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回収終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　○○　○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株式会社</w:t>
      </w:r>
    </w:p>
    <w:p>
      <w:pPr>
        <w:pStyle w:val="Normal"/>
        <w:ind w:left="630"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取締役　○○　○○　印</w:t>
      </w:r>
    </w:p>
    <w:p>
      <w:pPr>
        <w:pStyle w:val="Normal"/>
        <w:ind w:left="630"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この度、当社にて回収を行いました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医薬部外品／化粧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について、下記のとおり回収を終了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回収を行う者の氏名及び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株式会社　代表取締役　○○○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総括製造販売責任者の氏名、その業務を行う事務所の名称及び所在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括製造販売責任者の氏名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製造販売業の許可年月日及び許可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許可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許可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回収の対象となる品目の販売名及び承認番号・承認年月日又は製造販売届出年月日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販売名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番号・承認年月日又は製造販売届出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回収数量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収数量、製造番号、回収数量、回収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製造番号と回収数量の一覧表、回収先の一覧表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回収終了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健康被害の発生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．回収開始以降に判明した事項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回収に至った事項の原因究明の状況等について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改善措置の内容（実施予定を含む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１０．回収した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医薬部外品／化粧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処分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．今後の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２．</w:t>
      </w:r>
      <w:r>
        <w:rPr>
          <w:rFonts w:ascii="ＭＳ ゴシック;MS Gothic" w:hAnsi="ＭＳ ゴシック;MS Gothic" w:cs="ＭＳ ゴシック;MS Gothic" w:eastAsia="ＭＳ ゴシック;MS Gothic"/>
        </w:rPr>
        <w:t>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連絡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大阪府職員端末機１７年度１２月調達</dc:creator>
  <dc:description/>
  <dc:language>en-US</dc:language>
  <cp:lastModifiedBy>HOSTNAME</cp:lastModifiedBy>
  <cp:lastPrinted>2006-05-17T14:18:00Z</cp:lastPrinted>
  <dcterms:modified xsi:type="dcterms:W3CDTF">2018-01-22T07:24:00Z</dcterms:modified>
  <cp:revision>2</cp:revision>
  <dc:subject/>
  <dc:title>平成　　年　　月　　日</dc:title>
</cp:coreProperties>
</file>