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Ｑ－１１</w:t>
      </w:r>
    </w:p>
    <w:p>
      <w:pPr>
        <w:pStyle w:val="Normal"/>
        <w:ind w:firstLine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総括製造販売責任者　殿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安全管理責任者　　　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6"/>
        <w:gridCol w:w="894"/>
        <w:gridCol w:w="2092"/>
        <w:gridCol w:w="2175"/>
        <w:gridCol w:w="2176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製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品ロット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数量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時期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期間：　　　　　　　　年　　月　　日～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数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終了日：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を終了と判断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び調査結果に基づく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善措置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した製品の保管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した製品の処分方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回収指示年月日：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年月日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68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質保証責任者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/>
            </w:pPr>
            <w:r>
              <w:rPr/>
              <w:t>　　　　　　　　　　　　　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170" w:top="567" w:footer="992" w:bottom="1701"/>
          <w:pgNumType w:start="26"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both"/>
        <w:rPr/>
      </w:pPr>
      <w:r>
        <w:rPr/>
      </w:r>
    </w:p>
    <w:sectPr>
      <w:type w:val="continuous"/>
      <w:pgSz w:w="11906" w:h="16838"/>
      <w:pgMar w:left="1440" w:right="1287" w:gutter="0" w:header="170" w:top="567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評価検討会</dc:creator>
  <dc:description/>
  <dc:language>en-US</dc:language>
  <cp:lastModifiedBy>HOSTNAME</cp:lastModifiedBy>
  <cp:lastPrinted>2004-09-13T16:15:00Z</cp:lastPrinted>
  <dcterms:modified xsi:type="dcterms:W3CDTF">2018-01-22T07:24:00Z</dcterms:modified>
  <cp:revision>2</cp:revision>
  <dc:subject/>
  <dc:title>様式６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557710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1880927445</vt:r8>
  </property>
  <property fmtid="{D5CDD505-2E9C-101B-9397-08002B2CF9AE}" pid="7" name="_ReviewingToolsShownOnce">
    <vt:lpwstr/>
  </property>
</Properties>
</file>