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育訓練（臨時）計画書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98"/>
        <w:gridCol w:w="3592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年　　　月　　　日　　時　　分～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講師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教育訓練受講者名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（複数者名記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</w:tc>
      </w:tr>
      <w:tr>
        <w:trPr>
          <w:trHeight w:val="4689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31"/>
              </w:rPr>
              <w:t>内容の概</w:t>
            </w:r>
            <w:r>
              <w:rPr>
                <w:color w:val="000000"/>
                <w:spacing w:val="1"/>
              </w:rPr>
              <w:t>略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8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31"/>
              </w:rPr>
            </w:pPr>
            <w:r>
              <w:rPr>
                <w:spacing w:val="13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訓練担当者：　　　　　　　　　　　　　　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責任者：　　　　　　　　　　　　　　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：　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製造販売責任者：　　　　　　　　　　　　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：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24"/>
      </w:rPr>
      <w:t>様式Ｖ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２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７－２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1:00Z</dcterms:created>
  <dc:creator>評価検討会</dc:creator>
  <dc:description/>
  <cp:keywords/>
  <dc:language>en-US</dc:language>
  <cp:lastModifiedBy>A</cp:lastModifiedBy>
  <cp:lastPrinted>2004-08-03T10:53:00Z</cp:lastPrinted>
  <dcterms:modified xsi:type="dcterms:W3CDTF">2019-03-18T09:10:00Z</dcterms:modified>
  <cp:revision>11</cp:revision>
  <dc:subject/>
  <dc:title>第８章　教育訓練にかかわ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809145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GQP 手順書モデル</vt:lpwstr>
  </property>
  <property fmtid="{D5CDD505-2E9C-101B-9397-08002B2CF9AE}" pid="6" name="_ReviewingToolsShownOnce">
    <vt:lpwstr/>
  </property>
</Properties>
</file>