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45" w:hanging="24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第２号様式の２）</w:t>
      </w:r>
    </w:p>
    <w:p>
      <w:pPr>
        <w:pStyle w:val="Normal"/>
        <w:widowControl/>
        <w:snapToGrid w:val="false"/>
        <w:ind w:left="240" w:right="840" w:hanging="240"/>
        <w:jc w:val="center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令和　　年度大阪府看護学生インターンシップ事業実績報告書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１　実施期間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/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２　事業内容（できるだけ詳細に記載してください。）</w:t>
      </w:r>
    </w:p>
    <w:p>
      <w:pPr>
        <w:pStyle w:val="Normal"/>
        <w:widowControl/>
        <w:snapToGrid w:val="false"/>
        <w:ind w:right="-1" w:firstLine="48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  <w:t>※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補助対象事業に示した事業の実施結果について、具体的に記載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研修等に関すること（実績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開催期間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テーマ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内容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講師メンバー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受講者数等</w:t>
            </w:r>
          </w:p>
        </w:tc>
      </w:tr>
      <w:tr>
        <w:trPr>
          <w:trHeight w:val="2695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インターンシップに関すること（実績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募集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受入先ステーション数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実施方法等</w:t>
            </w:r>
          </w:p>
        </w:tc>
      </w:tr>
      <w:tr>
        <w:trPr>
          <w:trHeight w:val="2677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看護学生インターンシップ事業推進に行った事業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３　実施体制（実績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責任者、実務者、役割分担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dstrike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dstrike/>
          <w:color w:val="000000"/>
          <w:sz w:val="24"/>
          <w:szCs w:val="24"/>
        </w:rPr>
        <w:t>４　事業スケジュール（実施経過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５　事業効果・課題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0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実施結果を踏まえた事業効果、新たな課題等）</w:t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６　経費精算額・補助実績報告額（別途様式に記載）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７　事務担当者連絡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部署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・ＦＡ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：　　　　　　　　　　　ＦＡＸ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-1"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紙面が不足する場合は、枠を拡大または別葉としてください。</w:t>
      </w:r>
    </w:p>
    <w:p>
      <w:pPr>
        <w:pStyle w:val="Normal"/>
        <w:widowControl/>
        <w:snapToGrid w:val="false"/>
        <w:ind w:right="-1"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事業計画を補足説明する参考資料等がある場合は、併せ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2:00Z</dcterms:created>
  <dc:creator/>
  <dc:description/>
  <cp:keywords/>
  <dc:language>en-US</dc:language>
  <cp:lastModifiedBy/>
  <dcterms:modified xsi:type="dcterms:W3CDTF">2020-03-18T10:52:00Z</dcterms:modified>
  <cp:revision>1</cp:revision>
  <dc:subject/>
  <dc:title/>
</cp:coreProperties>
</file>