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45" w:hanging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第２号様式の２）</w:t>
      </w:r>
    </w:p>
    <w:p>
      <w:pPr>
        <w:pStyle w:val="Normal"/>
        <w:widowControl/>
        <w:snapToGrid w:val="false"/>
        <w:ind w:left="240" w:right="840" w:hanging="240"/>
        <w:jc w:val="center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single"/>
        </w:rPr>
        <w:t>令和　　年度　大阪府訪問看護実践研修事業実績報告書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single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１　実施期間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/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２事業内容（できるだけ詳細に記載してください。）</w:t>
      </w:r>
    </w:p>
    <w:p>
      <w:pPr>
        <w:pStyle w:val="Normal"/>
        <w:widowControl/>
        <w:snapToGrid w:val="false"/>
        <w:ind w:right="-1" w:firstLine="480"/>
        <w:rPr/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補助対象事業に示した事業の実施結果について、</w:t>
      </w:r>
      <w:r>
        <w:rPr/>
        <w:t>具体的に記載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訪問看護師の確保促進及び人材育成に関すること</w:t>
            </w:r>
          </w:p>
          <w:p>
            <w:pPr>
              <w:pStyle w:val="Normal"/>
              <w:snapToGrid w:val="false"/>
              <w:ind w:right="566" w:hanging="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研修の実施</w:t>
            </w:r>
          </w:p>
          <w:p>
            <w:pPr>
              <w:pStyle w:val="Normal"/>
              <w:snapToGrid w:val="false"/>
              <w:ind w:right="566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人材確保事業</w:t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実情に応じた研修、医療介護連携に関すること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研修・講習会の実施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会議の開催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介護分野との連携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その他訪問看護事業の推進に必要な事業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地域住民への普及・啓発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３　訪問看護ステーションへ委託した場合は、事業内容、方法を記載してください。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　（１）委託事業内容（実績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（２）委託方法（実績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23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期間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先の募集、選定方法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契約書、仕様書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４　実施体制（実績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責任者、実務者、役割分担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dstrike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dstrike/>
          <w:color w:val="000000"/>
          <w:sz w:val="24"/>
          <w:szCs w:val="24"/>
        </w:rPr>
        <w:t>５　事業スケジュール（実施経過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６　事業効果・課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実施結果を踏まえた事業効果、新たな課題等）</w:t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７　経費精算額・補助実績報告額（別途様式に記載）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８　事務担当者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部署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・ＦＡ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：　　　　　　　　　　　ＦＡＸ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紙面が不足する場合は、枠を拡大または別葉としてください。</w:t>
      </w:r>
    </w:p>
    <w:p>
      <w:pPr>
        <w:pStyle w:val="Normal"/>
        <w:widowControl/>
        <w:snapToGrid w:val="false"/>
        <w:ind w:right="-1"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事業計画を補足説明する参考資料等がある場合は、併せ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9:00Z</dcterms:created>
  <dc:creator/>
  <dc:description/>
  <cp:keywords/>
  <dc:language>en-US</dc:language>
  <cp:lastModifiedBy/>
  <dcterms:modified xsi:type="dcterms:W3CDTF">2020-06-03T05:30:00Z</dcterms:modified>
  <cp:revision>1</cp:revision>
  <dc:subject/>
  <dc:title/>
</cp:coreProperties>
</file>