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176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6" w:right="840" w:hanging="246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大阪府訪問看護実践研修事業費補助金補助事業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6" w:right="840" w:hanging="24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経費配分変更・内容変更・中止（廃止））承認申請書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　　　　　　　　　　　　　　　　　　　　　　　　令和　年　月　日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大阪府知事　様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申請者　住　　　所</w:t>
            </w:r>
          </w:p>
          <w:p>
            <w:pPr>
              <w:pStyle w:val="Normal"/>
              <w:spacing w:lineRule="exact" w:line="400"/>
              <w:ind w:firstLine="3443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名　　　称</w:t>
            </w:r>
          </w:p>
          <w:p>
            <w:pPr>
              <w:pStyle w:val="Normal"/>
              <w:spacing w:lineRule="exact" w:line="400"/>
              <w:ind w:firstLine="3443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代表者氏名　　　　　　　　　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46" w:hanging="246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大阪府訪問看護実践研修事業費補助金交付要綱第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9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条第３項の規定により補助事業に要する経費の配分の変更</w:t>
            </w:r>
            <w:r>
              <w:rPr>
                <w:rFonts w:ascii="メイリオ" w:hAnsi="メイリオ" w:cs="メイリオ" w:eastAsia="メイリオ"/>
                <w:sz w:val="24"/>
              </w:rPr>
              <w:t>（経費配分変更・内容変更・中止（廃止））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の承認を受けたいので、次のとおり申請します。</w:t>
            </w:r>
          </w:p>
          <w:p>
            <w:pPr>
              <w:pStyle w:val="Normal"/>
              <w:spacing w:lineRule="exact" w:line="400"/>
              <w:ind w:firstLine="246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6375</wp:posOffset>
                      </wp:positionV>
                      <wp:extent cx="5010150" cy="3322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332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  <w:gridCol w:w="1512"/>
                                    <w:gridCol w:w="1512"/>
                                    <w:gridCol w:w="1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5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z w:val="24"/>
                                          </w:rPr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261.65pt;mso-wrap-distance-left:7.1pt;mso-wrap-distance-right:7.1pt;mso-wrap-distance-top:0pt;mso-wrap-distance-bottom:0pt;margin-top:16.25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1512"/>
                              <w:gridCol w:w="1512"/>
                              <w:gridCol w:w="1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（第１号様式の５）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7:00Z</dcterms:created>
  <dc:creator/>
  <dc:description/>
  <cp:keywords/>
  <dc:language>en-US</dc:language>
  <cp:lastModifiedBy/>
  <dcterms:modified xsi:type="dcterms:W3CDTF">2021-06-10T09:17:00Z</dcterms:modified>
  <cp:revision>1</cp:revision>
  <dc:subject/>
  <dc:title/>
</cp:coreProperties>
</file>