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訪問看護ステーション等において指定訪問看護若しくは指定老人訪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看護又は指定居宅サービス（介護保険法第８条第４項に規定する訪問看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に限る。）若しくは指定介護予防サービス（介護保険法第８条の２第４項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規定する介護予防訪問看護に限る。）に従事する職員の定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4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</w:tr>
      <w:tr>
        <w:trPr>
          <w:trHeight w:val="85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保健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看護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准看護師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常勤　□名</w:t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非常勤　〇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常勤　△名</w:t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非常勤　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常勤換算　計　□</w:t>
            </w:r>
            <w:r>
              <w:rPr>
                <w:rFonts w:eastAsia="ＭＳ 明朝;MS Mincho" w:cs="ＭＳ 明朝;MS Mincho" w:ascii="ＭＳ 明朝;MS Mincho" w:hAnsi="ＭＳ 明朝;MS Mincho"/>
              </w:rPr>
              <w:t>.×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備考）職員の定数は、保健師、看護師、理学療法士、作業療法士等の職種ごとに記載すること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26:00Z</dcterms:created>
  <dc:creator/>
  <dc:description/>
  <cp:keywords/>
  <dc:language>en-US</dc:language>
  <cp:lastModifiedBy/>
  <cp:lastPrinted>2008-03-07T16:56:00Z</cp:lastPrinted>
  <dcterms:modified xsi:type="dcterms:W3CDTF">2020-09-25T03:13:00Z</dcterms:modified>
  <cp:revision>3</cp:revision>
  <dc:subject/>
  <dc:title/>
</cp:coreProperties>
</file>