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2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479550</wp:posOffset>
                </wp:positionV>
                <wp:extent cx="4947285" cy="508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50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平成29（2017）年度から７年間（2023年度まで）</w:t>
                            </w:r>
                          </w:p>
                        </w:txbxContent>
                      </wps:txbx>
                      <wps:bodyPr lIns="0" rIns="0" tIns="18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8pt;margin-top:116.5pt;width:389.5pt;height:3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平成29（2017）年度から７年間（2023年度ま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70560</wp:posOffset>
                </wp:positionV>
                <wp:extent cx="4947285" cy="566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56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アルコール健康障害対策基本法(平成25年法律第109号)第14条第1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「都道府県アルコール健康障害対策推進計画」として策定</w:t>
                            </w:r>
                          </w:p>
                        </w:txbxContent>
                      </wps:txbx>
                      <wps:bodyPr lIns="0" rIns="0" tIns="18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pt;margin-top:52.8pt;width:389.5pt;height:4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アルコール健康障害対策基本法(平成25年法律第109号)第14条第1項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「都道府県アルコール健康障害対策推進計画」として策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1835</wp:posOffset>
                </wp:positionH>
                <wp:positionV relativeFrom="paragraph">
                  <wp:posOffset>2049145</wp:posOffset>
                </wp:positionV>
                <wp:extent cx="3985260" cy="5969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依存症者支援のためのネットワークが機能するようコーディネート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6.05pt;margin-top:161.35pt;width:313.75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依存症者支援のためのネットワークが機能するようコーディネート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156210</wp:posOffset>
                </wp:positionV>
                <wp:extent cx="9982200" cy="549275"/>
                <wp:effectExtent l="5080" t="5715" r="819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549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7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大阪府アルコール健康障がい対策推進計画（平成29年度策定）　概要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de9d9" stroked="t" o:allowincell="f" style="position:absolute;margin-left:-1.8pt;margin-top:-12.3pt;width:785.95pt;height:4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7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大阪府アルコール健康障がい対策推進計画（平成29年度策定）　概要版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235200</wp:posOffset>
                </wp:positionV>
                <wp:extent cx="4947285" cy="707390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70740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１.治療と回復及び相談体制の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２.発生・進行・再発の各段階に応じたアルコール健康障がい対策の実施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176pt;width:389.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１.治療と回復及び相談体制の強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２.発生・進行・再発の各段階に応じたアルコール健康障がい対策の実施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3188970</wp:posOffset>
                </wp:positionV>
                <wp:extent cx="4947285" cy="3624580"/>
                <wp:effectExtent l="3810" t="3175" r="3175" b="149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3624480"/>
                        </a:xfrm>
                        <a:prstGeom prst="roundRect">
                          <a:avLst>
                            <a:gd name="adj" fmla="val 205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【アルコール専門医療機関・相談機関の明確化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・治療拠点機関と相談拠点機関の情報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・アルコール依存症の専門的治療を行う医療機関の情報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【関係機関の連携体制の強化と支援体制の整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・医療・保健・福祉・教育・自助グループ等の連携体制の構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・研修や事例検討会による支援スキルの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w w:val="85"/>
                                <w:kern w:val="2"/>
                                <w:sz w:val="3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【身体科・精神科医療機関とアルコール専門医療機関の連携強化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・身体科における簡易介入法や連携方法のマニュアル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・研修等の機会による周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・連携による早期発見・早期治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【発生予防・再発予防の充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実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・飲酒に伴うリスク、不適切な飲酒等についての啓発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・未成年者等の不適切な飲酒に対しての指導・取締り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・回復支援を行う自助グループや関連団体へ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・地域生活支援充実のための施策の推進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251.1pt;width:389.5pt;height:2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【アルコール専門医療機関・相談機関の明確化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・治療拠点機関と相談拠点機関の情報提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・アルコール依存症の専門的治療を行う医療機関の情報提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【関係機関の連携体制の強化と支援体制の整備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・医療・保健・福祉・教育・自助グループ等の連携体制の構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・研修や事例検討会による支援スキルの向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w w:val="85"/>
                          <w:kern w:val="2"/>
                          <w:sz w:val="3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【身体科・精神科医療機関とアルコール専門医療機関の連携強化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・身体科における簡易介入法や連携方法のマニュアル作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・研修等の機会による周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・連携による早期発見・早期治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【発生予防・再発予防の充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実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・飲酒に伴うリスク、不適切な飲酒等についての啓発の推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・未成年者等の不適切な飲酒に対しての指導・取締りの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・回復支援を行う自助グループや関連団体への支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・地域生活支援充実のための施策の推進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9370</wp:posOffset>
                </wp:positionH>
                <wp:positionV relativeFrom="paragraph">
                  <wp:posOffset>670560</wp:posOffset>
                </wp:positionV>
                <wp:extent cx="4839970" cy="4728845"/>
                <wp:effectExtent l="3175" t="381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9840" cy="4728960"/>
                        </a:xfrm>
                        <a:prstGeom prst="roundRect">
                          <a:avLst>
                            <a:gd name="adj" fmla="val 177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 xml:space="preserve">１.未成年飲酒者をなく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２.生活習慣病のリスクを高める量を飲酒している者を減ら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３.妊娠中の飲酒をなく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 xml:space="preserve">   　　　　　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cs="Meiryo UI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4.3%　　　　　　　　　　　　　　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平成25年度(2013年度）　　　　　　 　　平成33年度(2021年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４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w w:val="9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身体科・精神科医療機関とアルコール専門医療機関の連携を強化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　　 　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cs="Meiryo UI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　研修受講者0人　　　   研修受講者1,000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first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21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平成28 年度(2016年度）　　　　　　   平成35年度(2023年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注：1～3は国の「アルコール健康障害対策推進基本計画」の目標年度・数値</w:t>
                            </w:r>
                          </w:p>
                        </w:txbxContent>
                      </wps:txbx>
                      <wps:bodyPr lIns="0" rIns="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1pt;margin-top:52.8pt;width:381.05pt;height:37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 xml:space="preserve">１.未成年飲酒者をなくす 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２.生活習慣病のリスクを高める量を飲酒している者を減ら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３.妊娠中の飲酒をなく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 xml:space="preserve">   　　　　　</w:t>
                      </w:r>
                      <w:r>
                        <w:rPr>
                          <w:kern w:val="2"/>
                          <w:szCs w:val="32"/>
                          <w:sz w:val="32"/>
                          <w:rFonts w:cs="Meiryo UI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4.3%　　　　　　　　　　　　　　0%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平成25年度(2013年度）　　　　　　 　　平成33年度(2021年度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４.</w:t>
                      </w:r>
                      <w:r>
                        <w:rPr>
                          <w:kern w:val="2"/>
                          <w:sz w:val="28"/>
                          <w:szCs w:val="32"/>
                          <w:w w:val="9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身体科・精神科医療機関とアルコール専門医療機関の連携を強化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　　 　</w:t>
                      </w:r>
                      <w:r>
                        <w:rPr>
                          <w:kern w:val="2"/>
                          <w:szCs w:val="32"/>
                          <w:sz w:val="32"/>
                          <w:rFonts w:cs="Meiryo UI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　研修受講者0人　　　   研修受講者1,000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0" w:firstLine="4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21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平成28 年度(2016年度）　　　　　　   平成35年度(2023年度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0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注：1～3は国の「アルコール健康障害対策推進基本計画」の目標年度・数値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50505</wp:posOffset>
                </wp:positionH>
                <wp:positionV relativeFrom="page">
                  <wp:posOffset>1572260</wp:posOffset>
                </wp:positionV>
                <wp:extent cx="292100" cy="279400"/>
                <wp:effectExtent l="5080" t="19685" r="82550" b="965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9360"/>
                        </a:xfrm>
                        <a:prstGeom prst="rightArrow">
                          <a:avLst>
                            <a:gd name="adj1" fmla="val 50000"/>
                            <a:gd name="adj2" fmla="val 2612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99" stroked="t" o:allowincell="f" style="position:absolute;margin-left:618.15pt;margin-top:123.8pt;width:22.95pt;height:21.95pt;mso-wrap-style:none;v-text-anchor:middle;mso-position-horizontal-relative:page;mso-position-vertical-relative:page" type="_x0000_t13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9370</wp:posOffset>
                </wp:positionH>
                <wp:positionV relativeFrom="paragraph">
                  <wp:posOffset>5638165</wp:posOffset>
                </wp:positionV>
                <wp:extent cx="4839970" cy="1173480"/>
                <wp:effectExtent l="3175" t="317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9840" cy="1173600"/>
                        </a:xfrm>
                        <a:prstGeom prst="roundRect">
                          <a:avLst>
                            <a:gd name="adj" fmla="val 806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◇アルコール健康障がい対策連絡会議</w:t>
                            </w:r>
                            <w:r>
                              <w:rPr>
                                <w:kern w:val="2"/>
                                <w:szCs w:val="32"/>
                                <w:sz w:val="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（庁内会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政策企画部、府民文化部、福祉部、商工労働部、環境農林水産部、都市整備部、教育庁、大阪府警察、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u w:val="single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健康医療部（地域保健課が事務局）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が参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45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◇アルコール健康障がい対策部会</w:t>
                            </w:r>
                            <w:r>
                              <w:rPr>
                                <w:kern w:val="2"/>
                                <w:szCs w:val="32"/>
                                <w:sz w:val="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（関係者会議）</w:t>
                            </w:r>
                          </w:p>
                        </w:txbxContent>
                      </wps:txbx>
                      <wps:bodyPr lIns="0" rIns="0" tIns="125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1pt;margin-top:443.95pt;width:381.05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◇アルコール健康障がい対策連絡会議</w:t>
                      </w:r>
                      <w:r>
                        <w:rPr>
                          <w:kern w:val="2"/>
                          <w:szCs w:val="32"/>
                          <w:sz w:val="2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（庁内会議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3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政策企画部、府民文化部、福祉部、商工労働部、環境農林水産部、都市整備部、教育庁、大阪府警察、</w:t>
                      </w:r>
                      <w:r>
                        <w:rPr>
                          <w:kern w:val="2"/>
                          <w:sz w:val="22"/>
                          <w:szCs w:val="32"/>
                          <w:u w:val="single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健康医療部（地域保健課が事務局）</w:t>
                      </w: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が参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45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◇アルコール健康障がい対策部会</w:t>
                      </w:r>
                      <w:r>
                        <w:rPr>
                          <w:kern w:val="2"/>
                          <w:szCs w:val="32"/>
                          <w:sz w:val="2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（関係者会議）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50505</wp:posOffset>
                </wp:positionH>
                <wp:positionV relativeFrom="page">
                  <wp:posOffset>2751455</wp:posOffset>
                </wp:positionV>
                <wp:extent cx="292100" cy="279400"/>
                <wp:effectExtent l="5080" t="19685" r="82550" b="965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9360"/>
                        </a:xfrm>
                        <a:prstGeom prst="rightArrow">
                          <a:avLst>
                            <a:gd name="adj1" fmla="val 50000"/>
                            <a:gd name="adj2" fmla="val 2612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18.15pt;margin-top:216.65pt;width:22.95pt;height:21.95pt;mso-wrap-style:none;v-text-anchor:middle;mso-position-horizontal-relative:page;mso-position-vertical-relative:page" type="_x0000_t13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19645</wp:posOffset>
                </wp:positionH>
                <wp:positionV relativeFrom="page">
                  <wp:posOffset>3790315</wp:posOffset>
                </wp:positionV>
                <wp:extent cx="292100" cy="279400"/>
                <wp:effectExtent l="5080" t="24130" r="82550" b="1009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9360"/>
                        </a:xfrm>
                        <a:prstGeom prst="rightArrow">
                          <a:avLst>
                            <a:gd name="adj1" fmla="val 50000"/>
                            <a:gd name="adj2" fmla="val 2044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76.35pt;margin-top:298.45pt;width:22.95pt;height:21.95pt;mso-wrap-style:none;v-text-anchor:middle;mso-position-horizontal-relative:page;mso-position-vertical-relative:page" type="_x0000_t13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19645</wp:posOffset>
                </wp:positionH>
                <wp:positionV relativeFrom="page">
                  <wp:posOffset>4680585</wp:posOffset>
                </wp:positionV>
                <wp:extent cx="292100" cy="279400"/>
                <wp:effectExtent l="5080" t="24130" r="82550" b="1009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9360"/>
                        </a:xfrm>
                        <a:prstGeom prst="rightArrow">
                          <a:avLst>
                            <a:gd name="adj1" fmla="val 50000"/>
                            <a:gd name="adj2" fmla="val 2044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76.35pt;margin-top:368.55pt;width:22.95pt;height:21.95pt;mso-wrap-style:none;v-text-anchor:middle;mso-position-horizontal-relative:page;mso-position-vertical-relative:page" type="_x0000_t13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4730</wp:posOffset>
                </wp:positionH>
                <wp:positionV relativeFrom="paragraph">
                  <wp:posOffset>2340610</wp:posOffset>
                </wp:positionV>
                <wp:extent cx="3803650" cy="143510"/>
                <wp:effectExtent l="3175" t="6413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143640"/>
                        </a:xfrm>
                        <a:prstGeom prst="wedgeRoundRectCallout">
                          <a:avLst>
                            <a:gd name="adj1" fmla="val -36578"/>
                            <a:gd name="adj2" fmla="val -91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日平均純アルコールで、男性40g（日本酒換算で2合）以上、女性20g（日本酒換算で1合）以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79.9pt;margin-top:184.3pt;width:299.45pt;height:1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日平均純アルコールで、男性40g（日本酒換算で2合）以上、女性20g（日本酒換算で1合）以上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4155</wp:posOffset>
                </wp:positionH>
                <wp:positionV relativeFrom="paragraph">
                  <wp:posOffset>-265430</wp:posOffset>
                </wp:positionV>
                <wp:extent cx="1280795" cy="285750"/>
                <wp:effectExtent l="0" t="0" r="7620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平成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9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8.5pt;mso-wrap-distance-left:9.05pt;mso-wrap-distance-right:9.05pt;mso-wrap-distance-top:0pt;mso-wrap-distance-bottom:0pt;margin-top:-20.9pt;mso-position-vertical-relative:text;margin-left:817.65pt;mso-position-horizontal-relative:text">
                <v:shadow on="t" color="#808080" offset="6pt,6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平成</w:t>
                      </w:r>
                      <w:r>
                        <w:rPr>
                          <w:sz w:val="40"/>
                          <w:szCs w:val="40"/>
                        </w:rPr>
                        <w:t>29</w:t>
                      </w:r>
                      <w:r>
                        <w:rPr>
                          <w:sz w:val="40"/>
                          <w:szCs w:val="4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1297305</wp:posOffset>
                </wp:positionV>
                <wp:extent cx="2434590" cy="406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創英角ｺﾞｼｯｸUB" w:hAnsi="HGS創英角ｺﾞｼｯｸUB" w:eastAsia="HGS創英角ｺﾞｼｯｸUB" w:cs="メイリオ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 w:val="36"/>
                                <w:szCs w:val="40"/>
                              </w:rPr>
                              <w:t>計画の対象期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91.7pt;height:32pt;mso-wrap-distance-left:9.05pt;mso-wrap-distance-right:9.05pt;mso-wrap-distance-top:0pt;mso-wrap-distance-bottom:0pt;margin-top:102.15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S創英角ｺﾞｼｯｸUB" w:hAnsi="HGS創英角ｺﾞｼｯｸUB" w:eastAsia="HGS創英角ｺﾞｼｯｸUB" w:cs="メイリオ"/>
                          <w:sz w:val="36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メイリオ" w:eastAsia="HGS創英角ｺﾞｼｯｸUB"/>
                          <w:sz w:val="36"/>
                          <w:szCs w:val="40"/>
                        </w:rPr>
                        <w:t>計画の対象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</wp:posOffset>
                </wp:positionH>
                <wp:positionV relativeFrom="paragraph">
                  <wp:posOffset>2034540</wp:posOffset>
                </wp:positionV>
                <wp:extent cx="2434590" cy="406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創英角ｺﾞｼｯｸUB" w:hAnsi="HGS創英角ｺﾞｼｯｸUB" w:eastAsia="HGS創英角ｺﾞｼｯｸUB" w:cs="メイリオ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 w:val="36"/>
                                <w:szCs w:val="40"/>
                              </w:rPr>
                              <w:t>取組みの方向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91.7pt;height:32pt;mso-wrap-distance-left:9.05pt;mso-wrap-distance-right:9.05pt;mso-wrap-distance-top:0pt;mso-wrap-distance-bottom:0pt;margin-top:160.2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S創英角ｺﾞｼｯｸUB" w:hAnsi="HGS創英角ｺﾞｼｯｸUB" w:eastAsia="HGS創英角ｺﾞｼｯｸUB" w:cs="メイリオ"/>
                          <w:sz w:val="36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メイリオ" w:eastAsia="HGS創英角ｺﾞｼｯｸUB"/>
                          <w:sz w:val="36"/>
                          <w:szCs w:val="40"/>
                        </w:rPr>
                        <w:t>取組みの方向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3014980</wp:posOffset>
                </wp:positionV>
                <wp:extent cx="2434590" cy="406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創英角ｺﾞｼｯｸUB" w:hAnsi="HGS創英角ｺﾞｼｯｸUB" w:eastAsia="HGS創英角ｺﾞｼｯｸUB" w:cs="メイリオ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 w:val="36"/>
                                <w:szCs w:val="40"/>
                              </w:rPr>
                              <w:t>主な取組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91.7pt;height:32pt;mso-wrap-distance-left:9.05pt;mso-wrap-distance-right:9.05pt;mso-wrap-distance-top:0pt;mso-wrap-distance-bottom:0pt;margin-top:237.4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S創英角ｺﾞｼｯｸUB" w:hAnsi="HGS創英角ｺﾞｼｯｸUB" w:eastAsia="HGS創英角ｺﾞｼｯｸUB" w:cs="メイリオ"/>
                          <w:sz w:val="36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メイリオ" w:eastAsia="HGS創英角ｺﾞｼｯｸUB"/>
                          <w:sz w:val="36"/>
                          <w:szCs w:val="40"/>
                        </w:rPr>
                        <w:t>主な取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7955</wp:posOffset>
                </wp:positionH>
                <wp:positionV relativeFrom="paragraph">
                  <wp:posOffset>462915</wp:posOffset>
                </wp:positionV>
                <wp:extent cx="2434590" cy="406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創英角ｺﾞｼｯｸUB" w:hAnsi="HGS創英角ｺﾞｼｯｸUB" w:eastAsia="HGS創英角ｺﾞｼｯｸUB" w:cs="メイリオ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 w:val="36"/>
                                <w:szCs w:val="40"/>
                              </w:rPr>
                              <w:t>目標数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91.7pt;height:32pt;mso-wrap-distance-left:9.05pt;mso-wrap-distance-right:9.05pt;mso-wrap-distance-top:0pt;mso-wrap-distance-bottom:0pt;margin-top:36.45pt;mso-position-vertical-relative:text;margin-left:4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S創英角ｺﾞｼｯｸUB" w:hAnsi="HGS創英角ｺﾞｼｯｸUB" w:eastAsia="HGS創英角ｺﾞｼｯｸUB" w:cs="メイリオ"/>
                          <w:sz w:val="36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メイリオ" w:eastAsia="HGS創英角ｺﾞｼｯｸUB"/>
                          <w:sz w:val="36"/>
                          <w:szCs w:val="40"/>
                        </w:rPr>
                        <w:t>目標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7955</wp:posOffset>
                </wp:positionH>
                <wp:positionV relativeFrom="paragraph">
                  <wp:posOffset>5434330</wp:posOffset>
                </wp:positionV>
                <wp:extent cx="2434590" cy="4064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創英角ｺﾞｼｯｸUB" w:hAnsi="HGS創英角ｺﾞｼｯｸUB" w:eastAsia="HGS創英角ｺﾞｼｯｸUB" w:cs="メイリオ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 w:val="36"/>
                                <w:szCs w:val="40"/>
                              </w:rPr>
                              <w:t>推進体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91.7pt;height:32pt;mso-wrap-distance-left:9.05pt;mso-wrap-distance-right:9.05pt;mso-wrap-distance-top:0pt;mso-wrap-distance-bottom:0pt;margin-top:427.9pt;mso-position-vertical-relative:text;margin-left:4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S創英角ｺﾞｼｯｸUB" w:hAnsi="HGS創英角ｺﾞｼｯｸUB" w:eastAsia="HGS創英角ｺﾞｼｯｸUB" w:cs="メイリオ"/>
                          <w:sz w:val="36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メイリオ" w:eastAsia="HGS創英角ｺﾞｼｯｸUB"/>
                          <w:sz w:val="36"/>
                          <w:szCs w:val="40"/>
                        </w:rPr>
                        <w:t>推進体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15</wp:posOffset>
                </wp:positionH>
                <wp:positionV relativeFrom="paragraph">
                  <wp:posOffset>462915</wp:posOffset>
                </wp:positionV>
                <wp:extent cx="2434590" cy="4064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創英角ｺﾞｼｯｸUB" w:hAnsi="HGS創英角ｺﾞｼｯｸUB" w:eastAsia="HGS創英角ｺﾞｼｯｸUB" w:cs="メイリオ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 w:val="36"/>
                                <w:szCs w:val="40"/>
                              </w:rPr>
                              <w:t>位置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91.7pt;height:32pt;mso-wrap-distance-left:9.05pt;mso-wrap-distance-right:9.05pt;mso-wrap-distance-top:0pt;mso-wrap-distance-bottom:0pt;margin-top:36.45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S創英角ｺﾞｼｯｸUB" w:hAnsi="HGS創英角ｺﾞｼｯｸUB" w:eastAsia="HGS創英角ｺﾞｼｯｸUB" w:cs="メイリオ"/>
                          <w:sz w:val="36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メイリオ" w:eastAsia="HGS創英角ｺﾞｼｯｸUB"/>
                          <w:sz w:val="36"/>
                          <w:szCs w:val="40"/>
                        </w:rPr>
                        <w:t>位置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eiryo U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Meiryo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1:00Z</dcterms:created>
  <dc:creator>職員端末機　18年度3月調達</dc:creator>
  <dc:description/>
  <cp:keywords/>
  <dc:language>en-US</dc:language>
  <cp:lastModifiedBy>大阪府</cp:lastModifiedBy>
  <cp:lastPrinted>2017-09-27T18:25:00Z</cp:lastPrinted>
  <dcterms:modified xsi:type="dcterms:W3CDTF">2019-11-04T08:38:00Z</dcterms:modified>
  <cp:revision>5</cp:revision>
  <dc:subject/>
  <dc:title/>
</cp:coreProperties>
</file>