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firstLine="24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0</wp:posOffset>
                </wp:positionV>
                <wp:extent cx="475678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平成29（2017）年度から７年間（2023年度まで）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8pt;margin-top:113pt;width:374.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平成29（2017）年度から７年間（2023年度ま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98145</wp:posOffset>
                </wp:positionV>
                <wp:extent cx="475678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68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健康障害対策基本法(平成25年法律第109号)第14条第1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「都道府県アルコール健康障害対策推進計画」として策定</w:t>
                            </w:r>
                          </w:p>
                        </w:txbxContent>
                      </wps:txbx>
                      <wps:bodyPr lIns="0" rIns="0" tIns="216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31.35pt;width:374.5pt;height: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健康障害対策基本法(平成25年法律第109号)第14条第1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「都道府県アルコール健康障害対策推進計画」として策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262630</wp:posOffset>
                </wp:positionV>
                <wp:extent cx="4775835" cy="363791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3637800"/>
                        </a:xfrm>
                        <a:prstGeom prst="roundRect">
                          <a:avLst>
                            <a:gd name="adj" fmla="val 205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アルコール専門医療機関・相談機関の明確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治療拠点機関と相談拠点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アルコール依存症の専門的治療を行う医療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関係機関の連携体制の強化と支援体制の整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32"/>
                                <w:spacing w:val="-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医療・保健・福祉・教育・自助グループ等の連携体制（SBIRTS※を含む）の構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kern w:val="2"/>
                                <w:szCs w:val="32"/>
                                <w:sz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Screening,Brief Intervention,Referral to Treatment and Self-help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研修や事例検討会による支援スキル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身体科・精神科医療機関とアルコール専門医療機関の連携強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使用障がいスクリーニング、ブリーフインターベンションの普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連携による早期発見・早期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発生予防・再発予防の充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飲酒に伴うリスク、不適切な飲酒等についての啓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20歳未満の者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等の不適切な飲酒に対しての指導・取締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回復支援を行う自助グループや関連団体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地域生活支援充実のための施策の推進</w:t>
                            </w:r>
                          </w:p>
                        </w:txbxContent>
                      </wps:txbx>
                      <wps:bodyPr lIns="0" rIns="0" tIns="170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56.9pt;width:376pt;height:2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アルコール専門医療機関・相談機関の明確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治療拠点機関と相談拠点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アルコール依存症の専門的治療を行う医療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関係機関の連携体制の強化と支援体制の整備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u w:val="single"/>
                          <w:kern w:val="2"/>
                          <w:sz w:val="21"/>
                          <w:szCs w:val="32"/>
                          <w:spacing w:val="-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医療・保健・福祉・教育・自助グループ等の連携体制（SBIRTS※を含む）の構築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kern w:val="2"/>
                          <w:szCs w:val="32"/>
                          <w:sz w:val="1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Screening,Brief Intervention,Referral to Treatment and Self-help group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研修や事例検討会による支援スキル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身体科・精神科医療機関とアルコール専門医療機関の連携強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使用障がいスクリーニング、ブリーフインターベンションの普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連携による早期発見・早期治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発生予防・再発予防の充実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飲酒に伴うリスク、不適切な飲酒等についての啓発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20歳未満の者</w:t>
                      </w: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等の不適切な飲酒に対しての指導・取締り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回復支援を行う自助グループや関連団体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地域生活支援充実のための施策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835</wp:posOffset>
                </wp:positionH>
                <wp:positionV relativeFrom="paragraph">
                  <wp:posOffset>2049145</wp:posOffset>
                </wp:positionV>
                <wp:extent cx="3985260" cy="5969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依存症者支援のためのネットワークが機能するようコーディネート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6.05pt;margin-top:161.35pt;width:313.7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依存症者支援のためのネットワークが機能するようコーディネー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141605</wp:posOffset>
                </wp:positionV>
                <wp:extent cx="9700260" cy="406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200" cy="40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大阪府アルコール健康障がい対策推進計画（平成29年度策定・令和3年度見直し）　概要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13.65pt;margin-top:-11.15pt;width:763.75pt;height:3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大阪府アルコール健康障がい対策推進計画（平成29年度策定・令和3年度見直し）　概要版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235200</wp:posOffset>
                </wp:positionV>
                <wp:extent cx="4739640" cy="70739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074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治療と回復及び相談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発生・進行・再発の各段階に応じたアルコール健康障がい対策の実施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76pt;width:373.1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治療と回復及び相談体制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発生・進行・再発の各段階に応じたアルコール健康障がい対策の実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407670</wp:posOffset>
                </wp:positionV>
                <wp:extent cx="5139690" cy="519366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5193720"/>
                        </a:xfrm>
                        <a:custGeom>
                          <a:avLst/>
                          <a:gdLst>
                            <a:gd name="textAreaLeft" fmla="*/ 15120 w 2913840"/>
                            <a:gd name="textAreaRight" fmla="*/ 2898720 w 2913840"/>
                            <a:gd name="textAreaTop" fmla="*/ 15120 h 2944440"/>
                            <a:gd name="textAreaBottom" fmla="*/ 2929320 h 2944440"/>
                          </a:gdLst>
                          <a:ahLst/>
                          <a:rect l="textAreaLeft" t="textAreaTop" r="textAreaRight" b="textAreaBottom"/>
                          <a:pathLst>
                            <a:path w="21600" h="21827">
                              <a:moveTo>
                                <a:pt x="384" y="0"/>
                              </a:moveTo>
                              <a:arcTo wR="384" hR="384" stAng="16200000" swAng="-5400000"/>
                              <a:lnTo>
                                <a:pt x="0" y="21443"/>
                              </a:lnTo>
                              <a:arcTo wR="384" hR="384" stAng="10800000" swAng="-5400000"/>
                              <a:lnTo>
                                <a:pt x="21216" y="21827"/>
                              </a:lnTo>
                              <a:arcTo wR="384" hR="384" stAng="5400000" swAng="-5400000"/>
                              <a:lnTo>
                                <a:pt x="21600" y="384"/>
                              </a:lnTo>
                              <a:arcTo wR="384" hR="384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20歳未満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の飲酒者をなく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生活習慣病のリスクを高める量を飲酒している者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３.妊娠中の飲酒をな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5" w:hanging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5" w:hanging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４.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w w:val="9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身体科・精神科医療機関とアルコール専門医療機関の連携を強化す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pt;margin-top:32.1pt;width:404.65pt;height:4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20歳未満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の飲酒者をなく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生活習慣病のリスクを高める量を飲酒している者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３.妊娠中の飲酒をなく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5" w:hanging="1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5" w:hanging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４.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w w:val="9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身体科・精神科医療機関とアルコール専門医療機関の連携を強化す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5853430</wp:posOffset>
                </wp:positionV>
                <wp:extent cx="5158740" cy="104711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04724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連絡会議（庁内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政策企画部、府民文化部、福祉部、商工労働部、環境農林水産部、都市整備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教育庁、大阪府警察、健康医療部（地域保健課が事務局）が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05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部会（関係者会議）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pt;margin-top:460.9pt;width:406.1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連絡会議（庁内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政策企画部、府民文化部、福祉部、商工労働部、環境農林水産部、都市整備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教育庁、大阪府警察、健康医療部（地域保健課が事務局）が参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05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部会（関係者会議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2980</wp:posOffset>
                </wp:positionH>
                <wp:positionV relativeFrom="paragraph">
                  <wp:posOffset>2235200</wp:posOffset>
                </wp:positionV>
                <wp:extent cx="1356360" cy="433705"/>
                <wp:effectExtent l="18986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33800"/>
                        </a:xfrm>
                        <a:prstGeom prst="wedgeRoundRectCallout">
                          <a:avLst>
                            <a:gd name="adj1" fmla="val -63106"/>
                            <a:gd name="adj2" fmla="val -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1日平均純アルコール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男性40g（日本酒換算で2合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女性20g（日本酒換算で1合）以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7.4pt;margin-top:176pt;width:106.75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1日平均純アルコール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男性40g（日本酒換算で2合）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女性20g（日本酒換算で1合）以上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81315</wp:posOffset>
                </wp:positionH>
                <wp:positionV relativeFrom="page">
                  <wp:posOffset>4476750</wp:posOffset>
                </wp:positionV>
                <wp:extent cx="292100" cy="192405"/>
                <wp:effectExtent l="5080" t="18415" r="635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2240"/>
                        </a:xfrm>
                        <a:prstGeom prst="rightArrow">
                          <a:avLst>
                            <a:gd name="adj1" fmla="val 50000"/>
                            <a:gd name="adj2" fmla="val 2971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628.45pt;margin-top:352.5pt;width:22.95pt;height:15.1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87030</wp:posOffset>
                </wp:positionH>
                <wp:positionV relativeFrom="page">
                  <wp:posOffset>5344160</wp:posOffset>
                </wp:positionV>
                <wp:extent cx="297815" cy="193040"/>
                <wp:effectExtent l="5715" t="1714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2960"/>
                        </a:xfrm>
                        <a:prstGeom prst="rightArrow">
                          <a:avLst>
                            <a:gd name="adj1" fmla="val 50000"/>
                            <a:gd name="adj2" fmla="val 301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8.9pt;margin-top:420.8pt;width:23.4pt;height:15.1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7140</wp:posOffset>
                </wp:positionH>
                <wp:positionV relativeFrom="page">
                  <wp:posOffset>4505960</wp:posOffset>
                </wp:positionV>
                <wp:extent cx="292100" cy="192405"/>
                <wp:effectExtent l="5080" t="18415" r="635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2240"/>
                        </a:xfrm>
                        <a:prstGeom prst="rightArrow">
                          <a:avLst>
                            <a:gd name="adj1" fmla="val 50000"/>
                            <a:gd name="adj2" fmla="val 2971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98.2pt;margin-top:354.8pt;width:22.95pt;height:15.1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065</wp:posOffset>
                </wp:positionH>
                <wp:positionV relativeFrom="paragraph">
                  <wp:posOffset>1505585</wp:posOffset>
                </wp:positionV>
                <wp:extent cx="318135" cy="36385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40.95pt;margin-top:118.55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6235</wp:posOffset>
                </wp:positionH>
                <wp:positionV relativeFrom="paragraph">
                  <wp:posOffset>3242310</wp:posOffset>
                </wp:positionV>
                <wp:extent cx="318135" cy="363855"/>
                <wp:effectExtent l="5715" t="14605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28.05pt;margin-top:255.3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3860</wp:posOffset>
                </wp:positionH>
                <wp:positionV relativeFrom="paragraph">
                  <wp:posOffset>3242310</wp:posOffset>
                </wp:positionV>
                <wp:extent cx="318135" cy="36385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1.8pt;margin-top:255.3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3860</wp:posOffset>
                </wp:positionH>
                <wp:positionV relativeFrom="paragraph">
                  <wp:posOffset>1505585</wp:posOffset>
                </wp:positionV>
                <wp:extent cx="318135" cy="363855"/>
                <wp:effectExtent l="5715" t="14605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1.8pt;margin-top:118.55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4155</wp:posOffset>
                </wp:positionH>
                <wp:positionV relativeFrom="paragraph">
                  <wp:posOffset>-265430</wp:posOffset>
                </wp:positionV>
                <wp:extent cx="1280795" cy="285750"/>
                <wp:effectExtent l="0" t="0" r="76200" b="7620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5pt;mso-wrap-distance-left:9.05pt;mso-wrap-distance-right:9.05pt;mso-wrap-distance-top:0pt;mso-wrap-distance-bottom:0pt;margin-top:-20.9pt;mso-position-vertical-relative:text;margin-left:817.6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221105</wp:posOffset>
                </wp:positionV>
                <wp:extent cx="1605915" cy="406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計画の対象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6.45pt;height:32pt;mso-wrap-distance-left:9.05pt;mso-wrap-distance-right:9.05pt;mso-wrap-distance-top:0pt;mso-wrap-distance-bottom:0pt;margin-top:96.15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計画の対象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034540</wp:posOffset>
                </wp:positionV>
                <wp:extent cx="1624965" cy="406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取組みの方向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7.95pt;height:32pt;mso-wrap-distance-left:9.05pt;mso-wrap-distance-right:9.05pt;mso-wrap-distance-top:0pt;mso-wrap-distance-bottom:0pt;margin-top:160.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取組み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3014980</wp:posOffset>
                </wp:positionV>
                <wp:extent cx="1623060" cy="40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主な取組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7.8pt;height:32pt;mso-wrap-distance-left:9.05pt;mso-wrap-distance-right:9.05pt;mso-wrap-distance-top:0pt;mso-wrap-distance-bottom:0pt;margin-top:237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227965</wp:posOffset>
                </wp:positionV>
                <wp:extent cx="1586865" cy="406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目標数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4.95pt;height:32pt;mso-wrap-distance-left:9.05pt;mso-wrap-distance-right:9.05pt;mso-wrap-distance-top:0pt;mso-wrap-distance-bottom:0pt;margin-top:17.95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目標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5650865</wp:posOffset>
                </wp:positionV>
                <wp:extent cx="1035050" cy="406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4"/>
                                <w:szCs w:val="40"/>
                              </w:rPr>
                              <w:t>推進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1.5pt;height:32pt;mso-wrap-distance-left:9.05pt;mso-wrap-distance-right:9.05pt;mso-wrap-distance-top:0pt;mso-wrap-distance-bottom:0pt;margin-top:444.95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4"/>
                          <w:szCs w:val="40"/>
                        </w:rPr>
                        <w:t>推進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227965</wp:posOffset>
                </wp:positionV>
                <wp:extent cx="1586865" cy="406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位置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4.95pt;height:32pt;mso-wrap-distance-left:9.05pt;mso-wrap-distance-right:9.05pt;mso-wrap-distance-top:0pt;mso-wrap-distance-bottom:0pt;margin-top:17.95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位置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960120</wp:posOffset>
                </wp:positionV>
                <wp:extent cx="2733040" cy="1487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417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3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3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17.1pt;mso-wrap-distance-left:9.05pt;mso-wrap-distance-right:9.05pt;mso-wrap-distance-top:0pt;mso-wrap-distance-bottom:0pt;margin-top:75.6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417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7.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3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3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0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2695</wp:posOffset>
                </wp:positionH>
                <wp:positionV relativeFrom="paragraph">
                  <wp:posOffset>3847465</wp:posOffset>
                </wp:positionV>
                <wp:extent cx="3148965" cy="292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１：府の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値は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平成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、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7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の平均値 ※２：府の値は平成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、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の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平均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3pt;mso-wrap-distance-left:9.05pt;mso-wrap-distance-right:9.05pt;mso-wrap-distance-top:0pt;mso-wrap-distance-bottom:0pt;margin-top:302.9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2"/>
                        </w:rPr>
                        <w:t>※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１：府の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値は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平成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6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、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7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の平均値 ※２：府の値は平成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8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、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9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の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平均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1995</wp:posOffset>
                </wp:positionH>
                <wp:positionV relativeFrom="paragraph">
                  <wp:posOffset>2771775</wp:posOffset>
                </wp:positionV>
                <wp:extent cx="1680210" cy="9925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26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令和５年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目　標　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女 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8.15pt;mso-wrap-distance-left:9.05pt;mso-wrap-distance-right:9.05pt;mso-wrap-distance-top:0pt;mso-wrap-distance-bottom:0pt;margin-top:218.25pt;mso-position-vertical-relative:text;margin-left:65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7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26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令和５年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目　標　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13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女 性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6.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3860</wp:posOffset>
                </wp:positionH>
                <wp:positionV relativeFrom="paragraph">
                  <wp:posOffset>188595</wp:posOffset>
                </wp:positionV>
                <wp:extent cx="3295015" cy="133350"/>
                <wp:effectExtent l="0" t="0" r="76200" b="7620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6"/>
                                <w:szCs w:val="16"/>
                              </w:rPr>
                              <w:t>下線部は令和３年度での見直し箇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6.5pt;mso-wrap-distance-left:9.05pt;mso-wrap-distance-right:9.05pt;mso-wrap-distance-top:0pt;mso-wrap-distance-bottom:0pt;margin-top:14.85pt;mso-position-vertical-relative:text;margin-left:631.8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eiryo UI" w:hAnsi="Meiryo UI" w:cs="ＭＳ 明朝;MS Mincho" w:eastAsia="Meiryo UI"/>
                          <w:sz w:val="16"/>
                          <w:szCs w:val="16"/>
                        </w:rPr>
                        <w:t>下線部は令和３年度での見直し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4010</wp:posOffset>
                </wp:positionH>
                <wp:positionV relativeFrom="paragraph">
                  <wp:posOffset>427355</wp:posOffset>
                </wp:positionV>
                <wp:extent cx="3237230" cy="127635"/>
                <wp:effectExtent l="0" t="0" r="7620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は国の「アルコール健康障害対策推進基本計画」の目標年度・数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6.05pt;mso-wrap-distance-left:9.05pt;mso-wrap-distance-right:9.05pt;mso-wrap-distance-top:0pt;mso-wrap-distance-bottom:0pt;margin-top:33.65pt;mso-position-vertical-relative:text;margin-left:526.3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注：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は国の「アルコール健康障害対策推進基本計画」の目標年度・数値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2646045</wp:posOffset>
                </wp:positionV>
                <wp:extent cx="2556510" cy="1442085"/>
                <wp:effectExtent l="0" t="0" r="76200" b="7620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418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　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7.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　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6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9.55pt;mso-wrap-distance-left:9.05pt;mso-wrap-distance-right:9.05pt;mso-wrap-distance-top:0pt;mso-wrap-distance-bottom:0pt;margin-top:208.35pt;mso-position-vertical-relative:text;margin-left:403.5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418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　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7.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1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　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.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5180</wp:posOffset>
                </wp:positionH>
                <wp:positionV relativeFrom="paragraph">
                  <wp:posOffset>1155065</wp:posOffset>
                </wp:positionV>
                <wp:extent cx="1556385" cy="854075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令和５年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20"/>
                                    <w:rPr>
                                      <w:rFonts w:ascii="Meiryo UI" w:hAnsi="Meiryo UI" w:eastAsia="Meiryo UI" w:cs="Meiryo U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目　標　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3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3.25pt;mso-wrap-distance-left:9.05pt;mso-wrap-distance-right:9.05pt;mso-wrap-distance-top:0pt;mso-wrap-distance-bottom:0pt;margin-top:90.95pt;mso-position-vertical-relative:text;margin-left:663.4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令和５年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0"/>
                              <w:rPr>
                                <w:rFonts w:ascii="Meiryo UI" w:hAnsi="Meiryo UI" w:eastAsia="Meiryo UI" w:cs="Meiryo UI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目　標　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140</wp:posOffset>
                </wp:positionH>
                <wp:positionV relativeFrom="paragraph">
                  <wp:posOffset>4295775</wp:posOffset>
                </wp:positionV>
                <wp:extent cx="4818380" cy="374650"/>
                <wp:effectExtent l="0" t="0" r="76200" b="7620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35.5pt;mso-wrap-distance-left:9.05pt;mso-wrap-distance-right:9.05pt;mso-wrap-distance-top:0pt;mso-wrap-distance-bottom:0pt;margin-top:338.25pt;mso-position-vertical-relative:text;margin-left:388.2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32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5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4.3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２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5093970</wp:posOffset>
                </wp:positionV>
                <wp:extent cx="5051425" cy="419100"/>
                <wp:effectExtent l="0" t="0" r="76200" b="7620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Meiryo U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年度）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令和３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  <w:u w:val="single"/>
                              </w:rPr>
                              <w:t>令和５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  <w:u w:val="single"/>
                              </w:rPr>
                              <w:t>(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  <w:u w:val="single"/>
                              </w:rPr>
                              <w:t>年度）目標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  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9pt;mso-wrap-distance-left:9.05pt;mso-wrap-distance-right:9.05pt;mso-wrap-distance-top:0pt;mso-wrap-distance-bottom:0pt;margin-top:401.1pt;mso-position-vertical-relative:text;margin-left:388.4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Meiryo UI"/>
                          <w:sz w:val="20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 xml:space="preserve">28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6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年度）　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令和３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　　　　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  <w:u w:val="single"/>
                        </w:rPr>
                        <w:t>令和５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  <w:u w:val="single"/>
                        </w:rPr>
                        <w:t>(202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  <w:u w:val="single"/>
                        </w:rPr>
                        <w:t>年度）目標値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  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7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63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1,00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0</wp:posOffset>
                </wp:positionH>
                <wp:positionV relativeFrom="paragraph">
                  <wp:posOffset>5226685</wp:posOffset>
                </wp:positionV>
                <wp:extent cx="461010" cy="251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3241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9.8pt;mso-wrap-distance-left:9.05pt;mso-wrap-distance-right:9.05pt;mso-wrap-distance-top:0pt;mso-wrap-distance-bottom:0pt;margin-top:411.55pt;mso-position-vertical-relative:text;margin-left:4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3241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2175</wp:posOffset>
                </wp:positionH>
                <wp:positionV relativeFrom="paragraph">
                  <wp:posOffset>4056380</wp:posOffset>
                </wp:positionV>
                <wp:extent cx="1459865" cy="6934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年度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年度）目　標　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54.6pt;mso-wrap-distance-left:9.05pt;mso-wrap-distance-right:9.05pt;mso-wrap-distance-top:0pt;mso-wrap-distance-bottom:0pt;margin-top:319.4pt;mso-position-vertical-relative:text;margin-left:67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令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年度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  <w:t>202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年度）目　標　値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0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19:00Z</dcterms:created>
  <dc:creator>職員端末機　18年度3月調達</dc:creator>
  <dc:description/>
  <cp:keywords/>
  <dc:language>en-US</dc:language>
  <cp:lastModifiedBy>東　千浩</cp:lastModifiedBy>
  <cp:lastPrinted>2022-03-31T13:07:00Z</cp:lastPrinted>
  <dcterms:modified xsi:type="dcterms:W3CDTF">2022-03-31T05:35:00Z</dcterms:modified>
  <cp:revision>65</cp:revision>
  <dc:subject/>
  <dc:title/>
</cp:coreProperties>
</file>