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6.png" ContentType="image/png"/>
  <Override PartName="/word/media/image12.jpeg" ContentType="image/jpeg"/>
  <Override PartName="/word/media/image2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.wmf" ContentType="image/x-wmf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5240</wp:posOffset>
            </wp:positionV>
            <wp:extent cx="5488305" cy="228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Style w:val="Emphasis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Style w:val="Emphasis"/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62865</wp:posOffset>
                </wp:positionV>
                <wp:extent cx="369379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595959"/>
                                <w:sz w:val="48"/>
                                <w:szCs w:val="48"/>
                              </w:rPr>
                              <w:t>２０１７ 実施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38.25pt;mso-wrap-distance-left:9.05pt;mso-wrap-distance-right:9.05pt;mso-wrap-distance-top:0pt;mso-wrap-distance-bottom:0pt;margin-top:4.95pt;mso-position-vertical-relative:text;margin-left: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595959"/>
                          <w:sz w:val="48"/>
                          <w:szCs w:val="48"/>
                        </w:rPr>
                        <w:t>２０１７ 実施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 実施概要　</w:t>
      </w:r>
    </w:p>
    <w:p>
      <w:pPr>
        <w:pStyle w:val="Normal"/>
        <w:spacing w:lineRule="auto" w:line="276"/>
        <w:ind w:firstLine="4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では、第２次大阪府食育推進計画において、夏休みの８月を「大阪府食育推進強化</w:t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月間」と定め、「野菜バリバリ朝食モリモリ～野菜あと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ｇ、朝食で野菜を食べよう！～」</w:t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を合言葉に食育の取組を進めている。</w:t>
      </w:r>
    </w:p>
    <w:p>
      <w:pPr>
        <w:pStyle w:val="Normal"/>
        <w:spacing w:lineRule="auto" w:line="276"/>
        <w:ind w:firstLine="4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取組の一環として、地域団体、健康福祉・農林水産及び教育分野、行政等の関係団体</w:t>
      </w:r>
    </w:p>
    <w:p>
      <w:pPr>
        <w:pStyle w:val="Normal"/>
        <w:spacing w:lineRule="auto" w:line="276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</w:rPr>
        <w:t>の連携による参加型イベント「おおさか食育フェスタ２０１７」を２日間にわたり開催し、</w:t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育について府民の理解を深めるとともに、機運の醸成を図った。</w:t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平成１９年度から実施。今回は１１回目）</w:t>
      </w:r>
    </w:p>
    <w:p>
      <w:pPr>
        <w:pStyle w:val="Normal"/>
        <w:spacing w:lineRule="auto" w:line="276"/>
        <w:ind w:left="852" w:hanging="61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 主催　　　　</w:t>
      </w:r>
      <w:r>
        <w:rPr>
          <w:rFonts w:ascii="ＭＳ ゴシック;MS Gothic" w:hAnsi="ＭＳ ゴシック;MS Gothic" w:cs="ＭＳ ゴシック;MS Gothic" w:eastAsia="ＭＳ ゴシック;MS Gothic"/>
        </w:rPr>
        <w:t>大阪府、大阪府食育推進ネットワーク会議、健康おおさか２１推進府民会議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 協賛</w:t>
      </w:r>
      <w:r>
        <w:rPr>
          <w:rFonts w:ascii="ＭＳ ゴシック;MS Gothic" w:hAnsi="ＭＳ ゴシック;MS Gothic" w:cs="ＭＳ ゴシック;MS Gothic" w:eastAsia="ＭＳ ゴシック;MS Gothic"/>
        </w:rPr>
        <w:t>　　　　健康おおさか２１・食育推進企業団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9200</wp:posOffset>
                </wp:positionH>
                <wp:positionV relativeFrom="paragraph">
                  <wp:posOffset>91440</wp:posOffset>
                </wp:positionV>
                <wp:extent cx="5506085" cy="661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660960"/>
                          <a:chOff x="0" y="0"/>
                          <a:chExt cx="5506200" cy="66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60"/>
                            <a:ext cx="91692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93760" y="42480"/>
                            <a:ext cx="113364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97560" y="0"/>
                            <a:ext cx="1019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81480" y="162000"/>
                            <a:ext cx="212472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7.2pt;width:433.55pt;height:52.05pt" coordorigin="1920,144" coordsize="8671,1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0;top:159;width:1443;height:10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211;width:1784;height:9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91;top:144;width:1605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245;top:399;width:3345;height:72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 協力　　　　</w:t>
      </w:r>
      <w:r>
        <w:rPr>
          <w:rFonts w:ascii="ＭＳ ゴシック;MS Gothic" w:hAnsi="ＭＳ ゴシック;MS Gothic" w:cs="ＭＳ ゴシック;MS Gothic" w:eastAsia="ＭＳ ゴシック;MS Gothic"/>
        </w:rPr>
        <w:t>イオン野田阪神店、公益社団法人大阪府栄養士会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-117475</wp:posOffset>
                </wp:positionV>
                <wp:extent cx="1131570" cy="30670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１．実施日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90.45pt;height:25.5pt;mso-wrap-distance-left:9.05pt;mso-wrap-distance-right:9.05pt;mso-wrap-distance-top:0pt;mso-wrap-distance-bottom:0pt;margin-top:-9.25pt;mso-position-vertical-relative:text;margin-left:0.1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１．実施日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124460</wp:posOffset>
                </wp:positionV>
                <wp:extent cx="3164205" cy="629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２９年８月１８日（金）、１９日（土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午前１０時から午後５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49.55pt;mso-wrap-distance-left:9.05pt;mso-wrap-distance-right:9.05pt;mso-wrap-distance-top:0pt;mso-wrap-distance-bottom:0pt;margin-top:9.8pt;mso-position-vertical-relative:text;margin-left: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２９年８月１８日（金）、１９日（土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午前１０時から午後５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189230</wp:posOffset>
                </wp:positionV>
                <wp:extent cx="2131695" cy="2958465"/>
                <wp:effectExtent l="0" t="0" r="0" b="0"/>
                <wp:wrapNone/>
                <wp:docPr id="6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2958480"/>
                          <a:chOff x="0" y="0"/>
                          <a:chExt cx="2131560" cy="2958480"/>
                        </a:xfrm>
                      </wpg:grpSpPr>
                      <pic:pic xmlns:pic="http://schemas.openxmlformats.org/drawingml/2006/picture">
                        <pic:nvPicPr>
                          <pic:cNvPr id="4" name="図 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31560" cy="29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8280" y="1759680"/>
                            <a:ext cx="269280" cy="4611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306.75pt;margin-top:14.9pt;width:167.85pt;height:232.95pt" coordorigin="6135,298" coordsize="3357,4659">
                <v:shape id="shape_0" ID="図 2" stroked="f" o:allowincell="f" style="position:absolute;left:6135;top:298;width:3356;height:465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正方形/長方形 3" stroked="t" o:allowincell="f" style="position:absolute;left:7282;top:3069;width:423;height:725;mso-wrap-style:none;v-text-anchor:middle">
                  <v:fill o:detectmouseclick="t" on="false"/>
                  <v:stroke color="red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32080</wp:posOffset>
                </wp:positionV>
                <wp:extent cx="1131570" cy="30670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２．開催場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90.45pt;height:25.5pt;mso-wrap-distance-left:9.05pt;mso-wrap-distance-right:9.05pt;mso-wrap-distance-top:0pt;mso-wrap-distance-bottom:0pt;margin-top:10.4pt;mso-position-vertical-relative:text;margin-left:0.1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２．開催場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1047750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階フロア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0.25pt;mso-wrap-distance-left:9.05pt;mso-wrap-distance-right:9.05pt;mso-wrap-distance-top:0pt;mso-wrap-distance-bottom:0pt;margin-top:3.2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階フロ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187325</wp:posOffset>
                </wp:positionV>
                <wp:extent cx="3164205" cy="905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オン野田阪神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階プラザ（催し物会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所在地：大阪市福島区海老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-1-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71.3pt;mso-wrap-distance-left:9.05pt;mso-wrap-distance-right:9.05pt;mso-wrap-distance-top:0pt;mso-wrap-distance-bottom:0pt;margin-top:14.75pt;mso-position-vertical-relative:text;margin-left: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オン野田阪神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階プラザ（催し物会場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所在地：大阪市福島区海老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-1-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20650</wp:posOffset>
                </wp:positionV>
                <wp:extent cx="1064895" cy="30670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３．出展団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85.2pt;height:25.5pt;mso-wrap-distance-left:9.05pt;mso-wrap-distance-right:9.05pt;mso-wrap-distance-top:0pt;mso-wrap-distance-bottom:0pt;margin-top:9.5pt;mso-position-vertical-relative:text;margin-left:0.1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３．出展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71120</wp:posOffset>
                </wp:positionV>
                <wp:extent cx="2266950" cy="285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日間　１８団体・企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2.5pt;mso-wrap-distance-left:9.05pt;mso-wrap-distance-right:9.05pt;mso-wrap-distance-top:0pt;mso-wrap-distance-bottom:0pt;margin-top:5.6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日間　１８団体・企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93980</wp:posOffset>
                </wp:positionV>
                <wp:extent cx="5865495" cy="32194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40" w:before="0" w:after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30"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i/>
                                <w:color w:val="000000"/>
                                <w:spacing w:val="30"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  <w:t>８月１８日（金）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140" w:before="0" w:after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30"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color w:val="000000"/>
                                <w:spacing w:val="30"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　　１．味の素株式会社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　　２．花王株式会社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　　３．損害保険ジャパン日本興亜株式会社、損保ジャパン日本興亜ひまわり生命株式会社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　　４．カゴメ株式会社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00" w:before="0" w:after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　　５．大阪産魚介類ブランド化研究会［（独地）大阪府立環境農林水産総合研究所、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00" w:before="0" w:after="0"/>
                              <w:ind w:firstLine="83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大阪府環境農林水産部（水産課、流通対策室）、大阪府漁業協同組合連合会］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00" w:before="0" w:after="0"/>
                              <w:ind w:firstLine="207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　６．大阪府環境農林水産部（環境農林水産総務課、流通対策室）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　　７．大手前学園 「食育伝え隊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　　８．大阪樟蔭女子大学 健康栄養学部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　　９．公益財団法人大阪府学校給食会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00" w:before="0" w:after="0"/>
                              <w:ind w:firstLine="207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１０．大阪府健康医療部食の安全推進課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00" w:before="0" w:after="0"/>
                              <w:ind w:firstLine="207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１１．日本チェーンストア協会関西支部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00" w:before="0" w:after="0"/>
                              <w:ind w:firstLine="207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１２．大阪府健康医療部保健医療室健康づくり課、大阪府保健所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１３．消費者庁、内閣府食品安全委員会、厚生労働省、農林水産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253.5pt;mso-wrap-distance-left:9.05pt;mso-wrap-distance-right:9.05pt;mso-wrap-distance-top:0pt;mso-wrap-distance-bottom:0pt;margin-top:7.4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lineRule="exact" w:line="340" w:before="0" w:after="0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i/>
                          <w:i/>
                          <w:color w:val="000000"/>
                          <w:spacing w:val="30"/>
                          <w:kern w:val="2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i/>
                          <w:color w:val="000000"/>
                          <w:spacing w:val="30"/>
                          <w:kern w:val="2"/>
                          <w:sz w:val="21"/>
                          <w:szCs w:val="21"/>
                          <w:u w:val="single"/>
                        </w:rPr>
                        <w:t>８月１８日（金）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140" w:before="0" w:after="0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color w:val="000000"/>
                          <w:spacing w:val="30"/>
                          <w:kern w:val="2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color w:val="000000"/>
                          <w:spacing w:val="30"/>
                          <w:kern w:val="2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300" w:before="0" w:after="0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　　１．味の素株式会社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300" w:before="0" w:after="0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　　２．花王株式会社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300" w:before="0" w:after="0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　　３．損害保険ジャパン日本興亜株式会社、損保ジャパン日本興亜ひまわり生命株式会社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300" w:before="0" w:after="0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　　４．カゴメ株式会社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300" w:before="0" w:after="0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　　５．大阪産魚介類ブランド化研究会［（独地）大阪府立環境農林水産総合研究所、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300" w:before="0" w:after="0"/>
                        <w:ind w:firstLine="830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大阪府環境農林水産部（水産課、流通対策室）、大阪府漁業協同組合連合会］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300" w:before="0" w:after="0"/>
                        <w:ind w:firstLine="207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　６．大阪府環境農林水産部（環境農林水産総務課、流通対策室）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300" w:before="0" w:after="0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　　７．大手前学園 「食育伝え隊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2017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300" w:before="0" w:after="0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　　８．大阪樟蔭女子大学 健康栄養学部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300" w:before="0" w:after="0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　　９．公益財団法人大阪府学校給食会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300" w:before="0" w:after="0"/>
                        <w:ind w:firstLine="207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１０．大阪府健康医療部食の安全推進課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300" w:before="0" w:after="0"/>
                        <w:ind w:firstLine="207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１１．日本チェーンストア協会関西支部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300" w:before="0" w:after="0"/>
                        <w:ind w:firstLine="207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１２．大阪府健康医療部保健医療室健康づくり課、大阪府保健所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１３．消費者庁、内閣府食品安全委員会、厚生労働省、農林水産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19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9845</wp:posOffset>
                </wp:positionH>
                <wp:positionV relativeFrom="paragraph">
                  <wp:posOffset>254000</wp:posOffset>
                </wp:positionV>
                <wp:extent cx="1202055" cy="2571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ブース配置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0.25pt;mso-wrap-distance-left:9.05pt;mso-wrap-distance-right:9.05pt;mso-wrap-distance-top:0pt;mso-wrap-distance-bottom:0pt;margin-top:20pt;mso-position-vertical-relative:text;margin-left:20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ブース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19200</wp:posOffset>
            </wp:positionH>
            <wp:positionV relativeFrom="paragraph">
              <wp:posOffset>248285</wp:posOffset>
            </wp:positionV>
            <wp:extent cx="4103370" cy="22574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745</wp:posOffset>
                </wp:positionH>
                <wp:positionV relativeFrom="paragraph">
                  <wp:posOffset>183515</wp:posOffset>
                </wp:positionV>
                <wp:extent cx="6143625" cy="2019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40" w:before="0" w:after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pacing w:val="3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i/>
                                <w:color w:val="000000"/>
                                <w:spacing w:val="30"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  <w:t>８月１９日（土）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140" w:before="0" w:after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3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00" w:before="0" w:after="0"/>
                              <w:ind w:firstLine="207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１．スーパー探検隊ブース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00" w:before="0" w:after="0"/>
                              <w:ind w:firstLine="207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２．大阪府食生活改善連絡協議会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00" w:before="0" w:after="0"/>
                              <w:ind w:firstLine="207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３．日本チェーンストア協会関西支部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00" w:before="0" w:after="0"/>
                              <w:ind w:firstLine="207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４．公益社団法人大阪府栄養士会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00" w:before="0" w:after="0"/>
                              <w:ind w:firstLine="207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５．大阪府環境農林水産部環境農林水産総務課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00" w:before="0" w:after="0"/>
                              <w:ind w:firstLine="207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６．公益社団法人日本調理師連合会、一般社団法人大阪府調理師会、大阪府調理技能士会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00" w:before="0" w:after="0"/>
                              <w:ind w:firstLine="207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７．ＮＰＯ法人関西消費者連合会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300" w:before="0" w:after="0"/>
                              <w:ind w:firstLine="207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30"/>
                                <w:kern w:val="2"/>
                                <w:sz w:val="20"/>
                                <w:szCs w:val="20"/>
                              </w:rPr>
                              <w:t>８．消費者庁、内閣府食品安全委員会、厚生労働省、農林水産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59pt;mso-wrap-distance-left:9.05pt;mso-wrap-distance-right:9.05pt;mso-wrap-distance-top:0pt;mso-wrap-distance-bottom:0pt;margin-top:14.4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lineRule="exact" w:line="340" w:before="0" w:after="0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spacing w:val="3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i/>
                          <w:color w:val="000000"/>
                          <w:spacing w:val="30"/>
                          <w:kern w:val="2"/>
                          <w:sz w:val="21"/>
                          <w:szCs w:val="21"/>
                          <w:u w:val="single"/>
                        </w:rPr>
                        <w:t>８月１９日（土）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140" w:before="0" w:after="0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pacing w:val="3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300" w:before="0" w:after="0"/>
                        <w:ind w:firstLine="207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１．スーパー探検隊ブース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300" w:before="0" w:after="0"/>
                        <w:ind w:firstLine="207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２．大阪府食生活改善連絡協議会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300" w:before="0" w:after="0"/>
                        <w:ind w:firstLine="207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３．日本チェーンストア協会関西支部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300" w:before="0" w:after="0"/>
                        <w:ind w:firstLine="207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４．公益社団法人大阪府栄養士会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300" w:before="0" w:after="0"/>
                        <w:ind w:firstLine="207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５．大阪府環境農林水産部環境農林水産総務課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300" w:before="0" w:after="0"/>
                        <w:ind w:firstLine="207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６．公益社団法人日本調理師連合会、一般社団法人大阪府調理師会、大阪府調理技能士会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300" w:before="0" w:after="0"/>
                        <w:ind w:firstLine="207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７．ＮＰＯ法人関西消費者連合会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300" w:before="0" w:after="0"/>
                        <w:ind w:firstLine="207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pacing w:val="30"/>
                          <w:kern w:val="2"/>
                          <w:sz w:val="20"/>
                          <w:szCs w:val="20"/>
                        </w:rPr>
                        <w:t>８．消費者庁、内閣府食品安全委員会、厚生労働省、農林水産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8395</wp:posOffset>
                </wp:positionH>
                <wp:positionV relativeFrom="paragraph">
                  <wp:posOffset>204470</wp:posOffset>
                </wp:positionV>
                <wp:extent cx="1202055" cy="2571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ブース配置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0.25pt;mso-wrap-distance-left:9.05pt;mso-wrap-distance-right:9.05pt;mso-wrap-distance-top:0pt;mso-wrap-distance-bottom:0pt;margin-top:16.1pt;mso-position-vertical-relative:text;margin-left:18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ブース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93445</wp:posOffset>
            </wp:positionH>
            <wp:positionV relativeFrom="paragraph">
              <wp:posOffset>198755</wp:posOffset>
            </wp:positionV>
            <wp:extent cx="4210050" cy="224790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40640</wp:posOffset>
                </wp:positionV>
                <wp:extent cx="1122045" cy="306705"/>
                <wp:effectExtent l="0" t="0" r="17145" b="17145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４．実施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89.7pt;height:25.5pt;mso-wrap-distance-left:9.05pt;mso-wrap-distance-right:9.05pt;mso-wrap-distance-top:0pt;mso-wrap-distance-bottom:0pt;margin-top:3.2pt;mso-position-vertical-relative:text;margin-left:3.1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４．実施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19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spacing w:lineRule="auto" w:line="276"/>
        <w:ind w:firstLine="787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6200775" cy="38385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</w:rPr>
                              <w:t>体験型食育ブー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3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朝食・野菜の摂取、減塩、栄養バランス、大阪産の農林水産物など「食」を楽し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学べる体験型ブースを出展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3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朝食、主食・主菜・副菜、塩分、食品衛生に関するクイズ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3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はて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O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や豆はこびゲー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3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脂肪代謝や血液中のヘモグロビン測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3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食品模型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SA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システム）を活用した食事判断や栄養相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3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野菜飲料の試飲、メニュー提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3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あこうの水槽展示、なにわの絶品料理の実物展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3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大阪産（もん）のＰＲや食品ロスに関するパンフレットの配布やパネル展示　　な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3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</w:rPr>
                              <w:t>スーパー探検隊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１９日のみ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3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学生以下の子どもを対象に、大豆に関するミニ講話と食料品売場の探検を実施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3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協力：イオン野田阪神店、公益社団法人大阪府栄養士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302.25pt;mso-wrap-distance-left:9.05pt;mso-wrap-distance-right:9.05pt;mso-wrap-distance-top:0pt;mso-wrap-distance-bottom:0pt;margin-top:0.05pt;mso-position-vertical-relative:text;margin-left: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</w:rPr>
                        <w:t>体験型食育ブース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3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朝食・野菜の摂取、減塩、栄養バランス、大阪産の農林水産物など「食」を楽し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学べる体験型ブースを出展。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3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＊朝食、主食・主菜・副菜、塩分、食品衛生に関するクイズ、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3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＊はて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O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や豆はこびゲーム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3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＊脂肪代謝や血液中のヘモグロビン測定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3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＊食品模型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SA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システム）を活用した食事判断や栄養相談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3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＊野菜飲料の試飲、メニュー提案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3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＊あこうの水槽展示、なにわの絶品料理の実物展示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3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＊大阪産（もん）のＰＲや食品ロスに関するパンフレットの配布やパネル展示　　など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3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 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</w:rPr>
                        <w:t>スーパー探検隊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１９日のみ）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3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学生以下の子どもを対象に、大豆に関するミニ講話と食料品売場の探検を実施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3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協力：イオン野田阪神店、公益社団法人大阪府栄養士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19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ind w:firstLine="119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ind w:firstLine="119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ind w:firstLine="119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ind w:firstLine="119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ind w:firstLine="119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ind w:firstLine="119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</wp:posOffset>
                </wp:positionH>
                <wp:positionV relativeFrom="paragraph">
                  <wp:posOffset>-12065</wp:posOffset>
                </wp:positionV>
                <wp:extent cx="6353175" cy="24574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</w:rPr>
                              <w:t>何ができるか考えよう！親子で学ぶ、食と暮らしの安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3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食と暮らしの安全についてのオリジナルすごろく作り、パネル展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3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「知ろう！考えよう！親子で学ぶ、食品中の放射性物質」をテーマにセミナーを実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3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［出展：消費者庁、内閣府食品安全委員会、厚生労働省、農林水産省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74" w:hanging="23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大阪府食育推進キャラクタ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ケンちゃん・フーちゃん、福島区キャラクタ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ッピィ、大阪府広報担当副知事もずやんと来場者との撮影会を実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3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食育に関するリーフレット等配布による啓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193.5pt;mso-wrap-distance-left:9.05pt;mso-wrap-distance-right:9.05pt;mso-wrap-distance-top:0pt;mso-wrap-distance-bottom:0pt;margin-top:-0.95pt;mso-position-vertical-relative:text;margin-left: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</w:rPr>
                        <w:t>何ができるか考えよう！親子で学ぶ、食と暮らしの安全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3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＊食と暮らしの安全についてのオリジナルすごろく作り、パネル展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3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＊「知ろう！考えよう！親子で学ぶ、食品中の放射性物質」をテーマにセミナーを実施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3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［出展：消費者庁、内閣府食品安全委員会、厚生労働省、農林水産省］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</w:rPr>
                        <w:t>その他</w:t>
                      </w:r>
                    </w:p>
                    <w:p>
                      <w:pPr>
                        <w:pStyle w:val="Normal"/>
                        <w:spacing w:lineRule="auto" w:line="276"/>
                        <w:ind w:left="474" w:hanging="23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＊大阪府食育推進キャラクタ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ケンちゃん・フーちゃん、福島区キャラクタ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フッピィ、大阪府広報担当副知事もずやんと来場者との撮影会を実施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3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＊食育に関するリーフレット等配布による啓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-56515</wp:posOffset>
                </wp:positionV>
                <wp:extent cx="1045845" cy="306705"/>
                <wp:effectExtent l="0" t="0" r="17145" b="17145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５．来場者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83.7pt;height:25.5pt;mso-wrap-distance-left:9.05pt;mso-wrap-distance-right:9.05pt;mso-wrap-distance-top:0pt;mso-wrap-distance-bottom:0pt;margin-top:-4.45pt;mso-position-vertical-relative:text;margin-left:0.9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５．来場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</wp:posOffset>
                </wp:positionH>
                <wp:positionV relativeFrom="paragraph">
                  <wp:posOffset>151765</wp:posOffset>
                </wp:positionV>
                <wp:extent cx="2524125" cy="3460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日間合計　延べ４，８２１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7.25pt;mso-wrap-distance-left:9.05pt;mso-wrap-distance-right:9.05pt;mso-wrap-distance-top:0pt;mso-wrap-distance-bottom:0pt;margin-top:11.95pt;mso-position-vertical-relative:text;margin-left:1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日間合計　延べ４，８２１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3695</wp:posOffset>
                </wp:positionH>
                <wp:positionV relativeFrom="paragraph">
                  <wp:posOffset>151765</wp:posOffset>
                </wp:positionV>
                <wp:extent cx="2571750" cy="54165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８日（金）：延べ３，０９０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９日（土）：延べ１，７３１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2.65pt;mso-wrap-distance-left:9.05pt;mso-wrap-distance-right:9.05pt;mso-wrap-distance-top:0pt;mso-wrap-distance-bottom:0pt;margin-top:11.95pt;mso-position-vertical-relative:text;margin-left:22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１８日（金）：延べ３，０９０人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１９日（土）：延べ１，７３１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firstLine="157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231140</wp:posOffset>
                </wp:positionV>
                <wp:extent cx="1093470" cy="306705"/>
                <wp:effectExtent l="0" t="0" r="17145" b="17145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６．広報関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87.45pt;height:25.5pt;mso-wrap-distance-left:9.05pt;mso-wrap-distance-right:9.05pt;mso-wrap-distance-top:0pt;mso-wrap-distance-bottom:0pt;margin-top:18.2pt;mso-position-vertical-relative:text;margin-left:0.9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６．広報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イベントチラシ　６，０００枚作成</w:t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イベントポスター　２００枚作成</w:t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大阪府報道発表</w:t>
      </w:r>
    </w:p>
    <w:p>
      <w:pPr>
        <w:pStyle w:val="Normal"/>
        <w:spacing w:lineRule="auto" w:line="276"/>
        <w:ind w:left="474" w:hanging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大阪府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cs="ＭＳ ゴシック;MS Gothic" w:eastAsia="ＭＳ ゴシック;MS Gothic"/>
        </w:rPr>
        <w:t>　催し案内掲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・大阪府</w:t>
      </w:r>
      <w:r>
        <w:rPr>
          <w:rFonts w:eastAsia="ＭＳ ゴシック;MS Gothic" w:cs="ＭＳ ゴシック;MS Gothic" w:ascii="ＭＳ ゴシック;MS Gothic" w:hAnsi="ＭＳ ゴシック;MS Gothic"/>
        </w:rPr>
        <w:t>Facebook</w:t>
      </w:r>
      <w:r>
        <w:rPr>
          <w:rFonts w:ascii="ＭＳ ゴシック;MS Gothic" w:hAnsi="ＭＳ ゴシック;MS Gothic" w:cs="ＭＳ ゴシック;MS Gothic" w:eastAsia="ＭＳ ゴシック;MS Gothic"/>
        </w:rPr>
        <w:t>掲載</w:t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おおさか食育通信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cs="ＭＳ ゴシック;MS Gothic" w:eastAsia="ＭＳ ゴシック;MS Gothic"/>
        </w:rPr>
        <w:t>　マガジン発行、イベント情報掲載</w:t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食の安全安心メールマガジン配信</w:t>
      </w:r>
    </w:p>
    <w:p>
      <w:pPr>
        <w:pStyle w:val="Normal"/>
        <w:spacing w:lineRule="auto" w:line="276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メールマガジン「大阪産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も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ファン通信」配信</w:t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阪急阪神沿線</w:t>
      </w:r>
      <w:r>
        <w:rPr>
          <w:rFonts w:eastAsia="ＭＳ ゴシック;MS Gothic" w:cs="ＭＳ ゴシック;MS Gothic" w:ascii="ＭＳ ゴシック;MS Gothic" w:hAnsi="ＭＳ ゴシック;MS Gothic"/>
        </w:rPr>
        <w:t>Wellness</w:t>
      </w:r>
      <w:r>
        <w:rPr>
          <w:rFonts w:ascii="ＭＳ ゴシック;MS Gothic" w:hAnsi="ＭＳ ゴシック;MS Gothic" w:cs="ＭＳ ゴシック;MS Gothic" w:eastAsia="ＭＳ ゴシック;MS Gothic"/>
        </w:rPr>
        <w:t>プラス　イベント掲載</w:t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消費者庁</w:t>
      </w:r>
      <w:r>
        <w:rPr>
          <w:rFonts w:eastAsia="ＭＳ ゴシック;MS Gothic" w:cs="ＭＳ ゴシック;MS Gothic" w:ascii="ＭＳ ゴシック;MS Gothic" w:hAnsi="ＭＳ ゴシック;MS Gothic"/>
        </w:rPr>
        <w:t>News Release</w:t>
      </w:r>
      <w:r>
        <w:br w:type="page"/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36720</wp:posOffset>
            </wp:positionH>
            <wp:positionV relativeFrom="paragraph">
              <wp:posOffset>130175</wp:posOffset>
            </wp:positionV>
            <wp:extent cx="1826895" cy="20066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39" t="20511" r="13128" b="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174625</wp:posOffset>
                </wp:positionV>
                <wp:extent cx="1083945" cy="306705"/>
                <wp:effectExtent l="0" t="0" r="17145" b="17145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７．実施風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86.7pt;height:25.5pt;mso-wrap-distance-left:9.05pt;mso-wrap-distance-right:9.05pt;mso-wrap-distance-top:0pt;mso-wrap-distance-bottom:0pt;margin-top:-13.75pt;mso-position-vertical-relative:text;margin-left:-1.9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７．実施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08585</wp:posOffset>
            </wp:positionH>
            <wp:positionV relativeFrom="paragraph">
              <wp:posOffset>13970</wp:posOffset>
            </wp:positionV>
            <wp:extent cx="3905250" cy="219773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4800</wp:posOffset>
                </wp:positionH>
                <wp:positionV relativeFrom="paragraph">
                  <wp:posOffset>84455</wp:posOffset>
                </wp:positionV>
                <wp:extent cx="2343150" cy="173736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6.8pt;mso-wrap-distance-left:9.05pt;mso-wrap-distance-right:9.05pt;mso-wrap-distance-top:0pt;mso-wrap-distance-bottom:0pt;margin-top:6.65pt;mso-position-vertical-relative:text;margin-left:1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8300</wp:posOffset>
            </wp:positionH>
            <wp:positionV relativeFrom="paragraph">
              <wp:posOffset>97155</wp:posOffset>
            </wp:positionV>
            <wp:extent cx="3693160" cy="277177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8585</wp:posOffset>
            </wp:positionH>
            <wp:positionV relativeFrom="paragraph">
              <wp:posOffset>-6985</wp:posOffset>
            </wp:positionV>
            <wp:extent cx="2868295" cy="219011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729" t="-11" r="655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08300</wp:posOffset>
            </wp:positionH>
            <wp:positionV relativeFrom="paragraph">
              <wp:posOffset>1160780</wp:posOffset>
            </wp:positionV>
            <wp:extent cx="3716655" cy="199199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283" t="9786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08300</wp:posOffset>
            </wp:positionH>
            <wp:positionV relativeFrom="paragraph">
              <wp:posOffset>3279775</wp:posOffset>
            </wp:positionV>
            <wp:extent cx="3716655" cy="192341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8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08585</wp:posOffset>
            </wp:positionH>
            <wp:positionV relativeFrom="paragraph">
              <wp:posOffset>3279775</wp:posOffset>
            </wp:positionV>
            <wp:extent cx="2868295" cy="192341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717" t="-11" r="-6" b="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08585</wp:posOffset>
            </wp:positionH>
            <wp:positionV relativeFrom="paragraph">
              <wp:posOffset>1160780</wp:posOffset>
            </wp:positionV>
            <wp:extent cx="2868295" cy="199199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138" t="29031" r="14339" b="1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6210</wp:posOffset>
            </wp:positionH>
            <wp:positionV relativeFrom="paragraph">
              <wp:posOffset>112395</wp:posOffset>
            </wp:positionV>
            <wp:extent cx="2147570" cy="329946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" r="-11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6210</wp:posOffset>
            </wp:positionH>
            <wp:positionV relativeFrom="paragraph">
              <wp:posOffset>3546475</wp:posOffset>
            </wp:positionV>
            <wp:extent cx="2178050" cy="316801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17584" r="-11" b="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11120</wp:posOffset>
            </wp:positionH>
            <wp:positionV relativeFrom="paragraph">
              <wp:posOffset>7551420</wp:posOffset>
            </wp:positionV>
            <wp:extent cx="3657600" cy="211455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980" t="8279" r="10909" b="4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11120</wp:posOffset>
            </wp:positionH>
            <wp:positionV relativeFrom="paragraph">
              <wp:posOffset>5327015</wp:posOffset>
            </wp:positionV>
            <wp:extent cx="3575050" cy="201231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11120</wp:posOffset>
            </wp:positionH>
            <wp:positionV relativeFrom="paragraph">
              <wp:posOffset>2628265</wp:posOffset>
            </wp:positionV>
            <wp:extent cx="3575050" cy="250063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3307" b="9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11120</wp:posOffset>
            </wp:positionH>
            <wp:positionV relativeFrom="paragraph">
              <wp:posOffset>112395</wp:posOffset>
            </wp:positionV>
            <wp:extent cx="3575050" cy="228155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922" t="32740" r="807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2555</wp:posOffset>
            </wp:positionH>
            <wp:positionV relativeFrom="paragraph">
              <wp:posOffset>6794500</wp:posOffset>
            </wp:positionV>
            <wp:extent cx="2211705" cy="294767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i/>
          <w:i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75025</wp:posOffset>
            </wp:positionH>
            <wp:positionV relativeFrom="paragraph">
              <wp:posOffset>4797425</wp:posOffset>
            </wp:positionV>
            <wp:extent cx="2824480" cy="164846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7" t="-11" r="68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60420</wp:posOffset>
            </wp:positionH>
            <wp:positionV relativeFrom="paragraph">
              <wp:posOffset>284480</wp:posOffset>
            </wp:positionV>
            <wp:extent cx="2839085" cy="2051685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8669" r="528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9565</wp:posOffset>
            </wp:positionH>
            <wp:positionV relativeFrom="paragraph">
              <wp:posOffset>286385</wp:posOffset>
            </wp:positionV>
            <wp:extent cx="2824480" cy="204978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13465" r="1060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75025</wp:posOffset>
            </wp:positionH>
            <wp:positionV relativeFrom="paragraph">
              <wp:posOffset>6591935</wp:posOffset>
            </wp:positionV>
            <wp:extent cx="2297430" cy="252603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5107" t="25193" r="-6" b="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9565</wp:posOffset>
            </wp:positionH>
            <wp:positionV relativeFrom="paragraph">
              <wp:posOffset>2487295</wp:posOffset>
            </wp:positionV>
            <wp:extent cx="2824480" cy="182118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0339" t="-11" r="237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67385</wp:posOffset>
            </wp:positionH>
            <wp:positionV relativeFrom="paragraph">
              <wp:posOffset>6591935</wp:posOffset>
            </wp:positionV>
            <wp:extent cx="2486660" cy="252603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2379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9565</wp:posOffset>
            </wp:positionH>
            <wp:positionV relativeFrom="paragraph">
              <wp:posOffset>4415790</wp:posOffset>
            </wp:positionV>
            <wp:extent cx="2824480" cy="2030095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725" t="866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75025</wp:posOffset>
            </wp:positionH>
            <wp:positionV relativeFrom="paragraph">
              <wp:posOffset>2487295</wp:posOffset>
            </wp:positionV>
            <wp:extent cx="2824480" cy="211709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8"/>
      <w:footerReference w:type="default" r:id="rId39"/>
      <w:type w:val="nextPage"/>
      <w:pgSz w:w="11906" w:h="16838"/>
      <w:pgMar w:left="993" w:right="849" w:gutter="0" w:header="851" w:top="907" w:footer="992" w:bottom="1048"/>
      <w:pgNumType w:fmt="decimal"/>
      <w:formProt w:val="false"/>
      <w:textDirection w:val="lrTb"/>
      <w:docGrid w:type="linesAndChars" w:linePitch="360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4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9">
    <w:name w:val="日付 (文字)"/>
    <w:qFormat/>
    <w:rPr>
      <w:spacing w:val="40"/>
      <w:kern w:val="2"/>
      <w:sz w:val="21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position w:val="0"/>
      <w:sz w:val="24"/>
      <w:sz w:val="24"/>
      <w:vertAlign w:val="baseline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37:00Z</dcterms:created>
  <dc:creator/>
  <dc:description/>
  <cp:keywords/>
  <dc:language>en-US</dc:language>
  <cp:lastModifiedBy/>
  <dcterms:modified xsi:type="dcterms:W3CDTF">2019-06-06T11:56:00Z</dcterms:modified>
  <cp:revision>1</cp:revision>
  <dc:subject/>
  <dc:title/>
</cp:coreProperties>
</file>