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 第３次大阪府食育推進計画検討部会 次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日時：平成２９年２月９日（木）午後２時～</w:t>
      </w:r>
    </w:p>
    <w:p>
      <w:pPr>
        <w:pStyle w:val="Normal"/>
        <w:spacing w:lineRule="exact" w:line="360"/>
        <w:ind w:right="-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場所：國民會館・住友生命ビル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小ホール</w:t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２次大阪府食育推進計画の評価案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第３次大阪府食育推進計画の方向性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　料】</w:t>
      </w:r>
    </w:p>
    <w:p>
      <w:pPr>
        <w:pStyle w:val="Normal"/>
        <w:spacing w:lineRule="exact" w:line="380"/>
        <w:ind w:right="-3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１　　　　第２次大阪府食育推進計画 評価案</w:t>
      </w:r>
    </w:p>
    <w:p>
      <w:pPr>
        <w:pStyle w:val="Normal"/>
        <w:spacing w:lineRule="exact" w:line="380"/>
        <w:ind w:right="-25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２－１　　第３次大阪府食育推進計画策定の進め方について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２－２　　第３次大阪府食育推進計画の方向性について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１　　第２次大阪府食育推進計画 ダイジェスト版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２　　第２次大阪府食育推進計画 現状値の推移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３　　第３次食育推進基本計画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４　　第２次大阪府食育推進計画 冊子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6" w:gutter="0" w:header="851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/>
  <dc:description/>
  <cp:keywords/>
  <dc:language>en-US</dc:language>
  <cp:lastModifiedBy>HOSTNAME</cp:lastModifiedBy>
  <cp:lastPrinted>2017-02-08T23:03:00Z</cp:lastPrinted>
  <dcterms:modified xsi:type="dcterms:W3CDTF">2017-02-09T01:11:00Z</dcterms:modified>
  <cp:revision>75</cp:revision>
  <dc:subject/>
  <dc:title/>
</cp:coreProperties>
</file>