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大阪府食育推進計画評価審議会 次第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日時　平成２８年３月２２日（火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午後４時から午後５時３０分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場所　大阪赤十字会館　３階３０２会議室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　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議　　題</w:t>
      </w:r>
    </w:p>
    <w:p>
      <w:pPr>
        <w:pStyle w:val="Normal"/>
        <w:spacing w:lineRule="auto" w:line="276"/>
        <w:ind w:right="-5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①「第２次大阪府食育推進計画」現状値及び平成２７年度取組状況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  <w:r>
        <w:rPr>
          <w:rFonts w:ascii="ＭＳ 明朝;MS Mincho" w:hAnsi="ＭＳ 明朝;MS Mincho" w:cs="ＭＳ 明朝;MS Mincho"/>
          <w:sz w:val="22"/>
          <w:szCs w:val="22"/>
        </w:rPr>
        <w:t>【資料１】</w:t>
      </w:r>
    </w:p>
    <w:p>
      <w:pPr>
        <w:pStyle w:val="Normal"/>
        <w:spacing w:lineRule="auto" w:line="276"/>
        <w:ind w:right="25"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平成２７年度若年期の肥満予防対策事業評価部会の報告について【資料２】</w:t>
      </w:r>
    </w:p>
    <w:p>
      <w:pPr>
        <w:pStyle w:val="Normal"/>
        <w:spacing w:lineRule="auto" w:line="276"/>
        <w:ind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平成２７年度大阪版健康・栄養調査の結果速報について【資料３、４、５】</w:t>
      </w:r>
    </w:p>
    <w:p>
      <w:pPr>
        <w:pStyle w:val="Normal"/>
        <w:spacing w:lineRule="auto" w:line="276"/>
        <w:ind w:right="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第３次大阪府食育推進計画の策定及び第３次大阪府食育推進計画検討部会の</w:t>
      </w:r>
    </w:p>
    <w:p>
      <w:pPr>
        <w:pStyle w:val="Normal"/>
        <w:spacing w:lineRule="auto" w:line="276"/>
        <w:ind w:right="25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について【資料６、７】</w:t>
      </w:r>
    </w:p>
    <w:p>
      <w:pPr>
        <w:pStyle w:val="Normal"/>
        <w:spacing w:lineRule="auto" w:line="276"/>
        <w:ind w:right="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「第３次大阪府食育推進計画」の目標指標（案）について【資料８、９】</w:t>
      </w:r>
    </w:p>
    <w:p>
      <w:pPr>
        <w:pStyle w:val="Normal"/>
        <w:spacing w:lineRule="auto" w:line="276"/>
        <w:ind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配付資料】</w:t>
      </w:r>
    </w:p>
    <w:p>
      <w:pPr>
        <w:pStyle w:val="Normal"/>
        <w:spacing w:lineRule="auto" w:line="276"/>
        <w:ind w:right="-3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１　　　第２次大阪府食育推進計画の目標と現状値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２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若年期の肥満予防対策事業評価部会資料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３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大阪版健康・栄養調査について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４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 大阪版健康・栄養調査「アンケート」、ＢＤＨＱ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５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 大阪版健康・栄養調査（高校生）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資料６　　　「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検討部会」委員名簿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資料７　　　「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」策定スケジュール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８　　　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目標指標　国第３次食育基本計画との対比一覧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９　　　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目標指標（案）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参考資料　　国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食育推進基本計画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委員名簿　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配席図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大阪府食育推進計画評価審議会附属機関規則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8:00Z</dcterms:created>
  <dc:creator>大阪府庁</dc:creator>
  <dc:description/>
  <dc:language>en-US</dc:language>
  <cp:lastModifiedBy/>
  <dcterms:modified xsi:type="dcterms:W3CDTF">2017-07-04T02:49:00Z</dcterms:modified>
  <cp:revision>1</cp:revision>
  <dc:subject/>
  <dc:title/>
</cp:coreProperties>
</file>