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984806"/>
          <w:sz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935</wp:posOffset>
                </wp:positionH>
                <wp:positionV relativeFrom="paragraph">
                  <wp:posOffset>8255</wp:posOffset>
                </wp:positionV>
                <wp:extent cx="6917690" cy="1003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00349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4.7pt;height:790.15pt;mso-wrap-distance-left:9.05pt;mso-wrap-distance-right:9.05pt;mso-wrap-distance-top:0pt;mso-wrap-distance-bottom:0pt;margin-top:0.65pt;mso-position-vertical-relative:text;margin-left:-18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3130</wp:posOffset>
                </wp:positionH>
                <wp:positionV relativeFrom="paragraph">
                  <wp:posOffset>-84455</wp:posOffset>
                </wp:positionV>
                <wp:extent cx="98742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4.5pt;mso-wrap-distance-left:9.05pt;mso-wrap-distance-right:9.05pt;mso-wrap-distance-top:0pt;mso-wrap-distance-bottom:0pt;margin-top:-6.6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42.6pt;margin-top:5pt;width:267.35pt;height:37.9pt;mso-wrap-style:none;v-text-anchor:middle" type="_x0000_t136">
            <v:path textpathok="t"/>
            <v:textpath on="t" fitshape="t" string="今週のヘルシーメニュー" style="font-family:&quot;ＭＳ Ｐゴシック&quot;;font-size:32pt"/>
            <v:fill o:detectmouseclick="t" type="solid" color2="#ff4faf"/>
            <v:stroke color="#92d050" weight="1908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0" distT="0" distB="0" distL="41910" distR="114935" simplePos="0" locked="0" layoutInCell="0" allowOverlap="1" relativeHeight="10">
                <wp:simplePos x="0" y="0"/>
                <wp:positionH relativeFrom="column">
                  <wp:posOffset>-159385</wp:posOffset>
                </wp:positionH>
                <wp:positionV relativeFrom="paragraph">
                  <wp:posOffset>64135</wp:posOffset>
                </wp:positionV>
                <wp:extent cx="2371090" cy="527050"/>
                <wp:effectExtent l="0" t="394970" r="95885" b="4730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56200">
                          <a:off x="0" y="0"/>
                          <a:ext cx="2370960" cy="52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当店おすすめ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64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9933" stroked="t" o:allowincell="f" style="position:absolute;margin-left:-12.65pt;margin-top:5pt;width:186.65pt;height:41.45pt;mso-wrap-style:none;v-text-anchor:middle;rotation:344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当店おすすめ！</w:t>
                      </w:r>
                    </w:p>
                  </w:txbxContent>
                </v:textbox>
                <v:path textpathok="t"/>
                <v:textpath on="t" fitshape="t" string="当店おすすめ！" style="font-family:&quot;HG創英角ｺﾞｼｯｸUB&quot;;font-size:12pt"/>
                <v:fill o:detectmouseclick="t" color2="#cc00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5240</wp:posOffset>
            </wp:positionH>
            <wp:positionV relativeFrom="margin">
              <wp:posOffset>1014730</wp:posOffset>
            </wp:positionV>
            <wp:extent cx="6840220" cy="17805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.4pt;margin-top:23.05pt;width:337.45pt;height:27.7pt;mso-wrap-style:none;v-text-anchor:middle" type="_x0000_t136">
            <v:path textpathok="t"/>
            <v:textpath on="t" fitshape="t" string="管理栄養士と料理人が考えた" style="font-family:&quot;HGP教科書体&quot;;font-size:2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93115</wp:posOffset>
                </wp:positionH>
                <wp:positionV relativeFrom="margin">
                  <wp:posOffset>2660650</wp:posOffset>
                </wp:positionV>
                <wp:extent cx="5336540" cy="5829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P創英角ﾎﾟｯﾌﾟ体"/>
                                <w:b/>
                                <w:b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ascii="HGP教科書体" w:hAnsi="HGP教科書体" w:cs="HGP創英角ﾎﾟｯﾌﾟ体" w:eastAsia="HGP教科書体"/>
                                <w:b/>
                                <w:color w:val="008000"/>
                                <w:sz w:val="44"/>
                              </w:rPr>
                              <w:t>脂が気になる方にピッタリ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45.9pt;mso-wrap-distance-left:9.05pt;mso-wrap-distance-right:9.05pt;mso-wrap-distance-top:0pt;mso-wrap-distance-bottom:0pt;margin-top:209.5pt;mso-position-vertical-relative:margin;margin-left:62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P創英角ﾎﾟｯﾌﾟ体"/>
                          <w:b/>
                          <w:b/>
                          <w:color w:val="008000"/>
                          <w:sz w:val="44"/>
                        </w:rPr>
                      </w:pPr>
                      <w:r>
                        <w:rPr>
                          <w:rFonts w:ascii="HGP教科書体" w:hAnsi="HGP教科書体" w:cs="HGP創英角ﾎﾟｯﾌﾟ体" w:eastAsia="HGP教科書体"/>
                          <w:b/>
                          <w:color w:val="008000"/>
                          <w:sz w:val="44"/>
                        </w:rPr>
                        <w:t>脂が気になる方にピッタリ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44980</wp:posOffset>
            </wp:positionH>
            <wp:positionV relativeFrom="margin">
              <wp:posOffset>3043555</wp:posOffset>
            </wp:positionV>
            <wp:extent cx="3401695" cy="37788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44035</wp:posOffset>
            </wp:positionH>
            <wp:positionV relativeFrom="margin">
              <wp:posOffset>7735570</wp:posOffset>
            </wp:positionV>
            <wp:extent cx="2277110" cy="16560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margin">
                  <wp:posOffset>7614285</wp:posOffset>
                </wp:positionV>
                <wp:extent cx="3970655" cy="20097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6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516"/>
                              <w:gridCol w:w="1517"/>
                              <w:gridCol w:w="151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color w:val="000000"/>
                                      <w:sz w:val="24"/>
                                    </w:rPr>
                                    <w:t>エネルギー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sz w:val="24"/>
                                    </w:rPr>
                                    <w:t>６５０</w:t>
                                  </w: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ascii="HG創英角ﾎﾟｯﾌﾟ体" w:hAnsi="HG創英角ﾎﾟｯﾌﾟ体" w:eastAsia="HG創英角ﾎﾟｯﾌﾟ体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ascii="HG創英角ﾎﾟｯﾌﾟ体" w:hAnsi="HG創英角ﾎﾟｯﾌﾟ体" w:eastAsia="HG創英角ﾎﾟｯﾌﾟ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ascii="HG創英角ﾎﾟｯﾌﾟ体" w:hAnsi="HG創英角ﾎﾟｯﾌﾟ体" w:eastAsia="HG創英角ﾎﾟｯﾌﾟ体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ascii="HG創英角ﾎﾟｯﾌﾟ体" w:hAnsi="HG創英角ﾎﾟｯﾌﾟ体" w:eastAsia="HG創英角ﾎﾟｯﾌﾟ体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color w:val="000000"/>
                                      <w:sz w:val="24"/>
                                    </w:rPr>
                                    <w:t>炭水化物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sz w:val="24"/>
                                    </w:rPr>
                                    <w:t>１００．８</w:t>
                                  </w: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b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color w:val="000000"/>
                                      <w:sz w:val="24"/>
                                    </w:rPr>
                                    <w:t>たんぱく質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sz w:val="24"/>
                                    </w:rPr>
                                    <w:t>２３．５</w:t>
                                  </w: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b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color w:val="000000"/>
                                      <w:sz w:val="24"/>
                                    </w:rPr>
                                    <w:t>野菜の量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sz w:val="24"/>
                                    </w:rPr>
                                    <w:t>１５０</w:t>
                                  </w: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b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color w:val="000000"/>
                                      <w:sz w:val="24"/>
                                    </w:rPr>
                                    <w:t>脂　質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sz w:val="24"/>
                                    </w:rPr>
                                    <w:t>１６．１</w:t>
                                  </w: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b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color w:val="000000"/>
                                      <w:sz w:val="24"/>
                                    </w:rPr>
                                    <w:t>価　格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color w:val="000000"/>
                                      <w:sz w:val="24"/>
                                    </w:rPr>
                                    <w:t>　８４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color w:val="000000"/>
                                      <w:sz w:val="24"/>
                                    </w:rPr>
                                    <w:t>食　塩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sz w:val="24"/>
                                    </w:rPr>
                                    <w:t>３．０</w:t>
                                  </w: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b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4" w:space="0" w:color="FFFF99"/>
                                    <w:left w:val="single" w:sz="24" w:space="0" w:color="FFFF99"/>
                                    <w:bottom w:val="single" w:sz="24" w:space="0" w:color="FFFF99"/>
                                    <w:right w:val="single" w:sz="24" w:space="0" w:color="FFFF99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158.25pt;mso-wrap-distance-left:9.05pt;mso-wrap-distance-right:9.05pt;mso-wrap-distance-top:0pt;mso-wrap-distance-bottom:0pt;margin-top:599.55pt;mso-position-vertical-relative:margin;margin-left:14.2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066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516"/>
                        <w:gridCol w:w="1517"/>
                        <w:gridCol w:w="1517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0000"/>
                                <w:sz w:val="24"/>
                              </w:rPr>
                              <w:t>エネルギー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</w:rPr>
                              <w:t>６５０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ascii="HG創英角ﾎﾟｯﾌﾟ体" w:hAnsi="HG創英角ﾎﾟｯﾌﾟ体" w:eastAsia="HG創英角ﾎﾟｯﾌﾟ体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sz w:val="24"/>
                                <w:b/>
                                <w:rFonts w:ascii="HG創英角ﾎﾟｯﾌﾟ体" w:hAnsi="HG創英角ﾎﾟｯﾌﾟ体" w:eastAsia="HG創英角ﾎﾟｯﾌﾟ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rFonts w:ascii="HG創英角ﾎﾟｯﾌﾟ体" w:hAnsi="HG創英角ﾎﾟｯﾌﾟ体" w:eastAsia="HG創英角ﾎﾟｯﾌﾟ体"/>
                              </w:rPr>
                              <w:t>Combin</w:t>
                            </w:r>
                            <w:r>
                              <w:rPr>
                                <w:sz w:val="24"/>
                                <w:b/>
                                <w:rFonts w:ascii="HG創英角ﾎﾟｯﾌﾟ体" w:hAnsi="HG創英角ﾎﾟｯﾌﾟ体" w:eastAsia="HG創英角ﾎﾟｯﾌﾟ体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0000"/>
                                <w:sz w:val="24"/>
                              </w:rPr>
                              <w:t>炭水化物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</w:rPr>
                              <w:t>１００．８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516" w:type="dxa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0000"/>
                                <w:sz w:val="24"/>
                              </w:rPr>
                              <w:t>たんぱく質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</w:rPr>
                              <w:t>２３．５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0000"/>
                                <w:sz w:val="24"/>
                              </w:rPr>
                              <w:t>野菜の量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</w:rPr>
                              <w:t>１５０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516" w:type="dxa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0000"/>
                                <w:sz w:val="24"/>
                              </w:rPr>
                              <w:t>脂　質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</w:rPr>
                              <w:t>１６．１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0000"/>
                                <w:sz w:val="24"/>
                              </w:rPr>
                              <w:t>価　格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0000"/>
                                <w:sz w:val="24"/>
                              </w:rPr>
                              <w:t>　８４０円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516" w:type="dxa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0000"/>
                                <w:sz w:val="24"/>
                              </w:rPr>
                              <w:t>食　塩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</w:rPr>
                              <w:t>３．０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4" w:space="0" w:color="FFFF99"/>
                              <w:left w:val="single" w:sz="24" w:space="0" w:color="FFFF99"/>
                              <w:bottom w:val="single" w:sz="24" w:space="0" w:color="FFFF99"/>
                              <w:right w:val="single" w:sz="24" w:space="0" w:color="FFFF99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4005</wp:posOffset>
                </wp:positionH>
                <wp:positionV relativeFrom="margin">
                  <wp:posOffset>6822440</wp:posOffset>
                </wp:positionV>
                <wp:extent cx="6496050" cy="11118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ヘルシー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野菜たっぷり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日分（３５０ｇ）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割以上の野菜が入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油脂を控えてヘルシーに炒め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87.55pt;mso-wrap-distance-left:9.05pt;mso-wrap-distance-right:9.05pt;mso-wrap-distance-top:0pt;mso-wrap-distance-bottom:0pt;margin-top:537.2pt;mso-position-vertical-relative:margin;margin-left:23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ヘルシーポイン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野菜たっぷり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日分（３５０ｇ）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割以上の野菜が入っ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油脂を控えてヘルシーに炒め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66240</wp:posOffset>
                </wp:positionH>
                <wp:positionV relativeFrom="margin">
                  <wp:posOffset>9730105</wp:posOffset>
                </wp:positionV>
                <wp:extent cx="5123815" cy="1778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阪ヘルシー外食推進協議会作成・大阪府中華料理業生活衛生同業組合推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4pt;mso-wrap-distance-left:9.05pt;mso-wrap-distance-right:9.05pt;mso-wrap-distance-top:0pt;mso-wrap-distance-bottom:0pt;margin-top:766.15pt;mso-position-vertical-relative:margin;margin-left:131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大阪ヘルシー外食推進協議会作成・大阪府中華料理業生活衛生同業組合推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roman"/>
    <w:pitch w:val="default"/>
  </w:font>
  <w:font w:name="HGP教科書体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06:00Z</dcterms:created>
  <dc:creator>大阪府職員端末機平成１７年度３月調達</dc:creator>
  <dc:description/>
  <cp:keywords/>
  <dc:language>en-US</dc:language>
  <cp:lastModifiedBy>大阪府</cp:lastModifiedBy>
  <cp:lastPrinted>2014-03-26T12:35:00Z</cp:lastPrinted>
  <dcterms:modified xsi:type="dcterms:W3CDTF">2014-03-26T03:35:00Z</dcterms:modified>
  <cp:revision>17</cp:revision>
  <dc:subject/>
  <dc:title>　</dc:title>
</cp:coreProperties>
</file>