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国際空港及び関連事業に係る環境監視結果（平成</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年度報告書）の概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21087" w:type="dxa"/>
        <w:jc w:val="left"/>
        <w:tblInd w:w="108" w:type="dxa"/>
        <w:tblLayout w:type="fixed"/>
        <w:tblCellMar>
          <w:top w:w="0" w:type="dxa"/>
          <w:left w:w="108" w:type="dxa"/>
          <w:bottom w:w="0" w:type="dxa"/>
          <w:right w:w="108" w:type="dxa"/>
        </w:tblCellMar>
      </w:tblPr>
      <w:tblGrid>
        <w:gridCol w:w="1668"/>
        <w:gridCol w:w="4394"/>
        <w:gridCol w:w="2126"/>
        <w:gridCol w:w="7371"/>
        <w:gridCol w:w="5528"/>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視 結 果 の 概 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市羽倉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所管佐野中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は、環境基準に適合していた。</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浮遊粒子状物質は、長期的評価、短期的評価ともに環境基準に適合していた。</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気質濃度は、周辺の大阪府所管の測定局とほぼ同レベルの数値であり、経月変化もほぼ同様の傾向であ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保全目標を満足していると考えられる。</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いずれの項目についても、事業者による調査結果は、周辺海域で大阪府が実施した大阪湾常時監視の調査結果との間に大きな差は認められず、環境基準の適合状況においても両者に大きな差は認め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いものと考えられる。</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ＣＯＤ、Ｔ－Ｎ、Ｔ－Ｐ、硫化物のいずれについても、事業者における調査結果と周辺海域で大阪府が実施した大阪湾常時監視の結果との間に、特に大きな差は認め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が、経年的にやや増加した項目もあることから、今後も引き続き動向を見ていくことが必要と考えられる。</w:t>
            </w:r>
          </w:p>
        </w:tc>
      </w:tr>
      <w:tr>
        <w:trPr>
          <w:trHeight w:val="11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泉大津市汐見町、泉佐野市りんくう往来南、岬町多奈川小島、貝塚市二色</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rPr>
              <w:t xml:space="preserve"> </w:t>
            </w:r>
            <w:r>
              <w:rPr>
                <w:rFonts w:ascii="ＭＳ ゴシック;MS Gothic" w:hAnsi="ＭＳ ゴシック;MS Gothic" w:cs="ＭＳ ゴシック;MS Gothic" w:eastAsia="ＭＳ ゴシック;MS Gothic"/>
                <w:szCs w:val="21"/>
              </w:rPr>
              <w:t>岬町多奈川小島において機器不良による欠測があったがこの期間を除き</w:t>
            </w:r>
            <w:r>
              <w:rPr>
                <w:rFonts w:eastAsia="ＭＳ ゴシック;MS Gothic" w:cs="ＭＳ ゴシック;MS Gothic" w:ascii="ＭＳ ゴシック;MS Gothic" w:hAnsi="ＭＳ ゴシック;MS Gothic"/>
                <w:szCs w:val="21"/>
              </w:rPr>
              <w:t>WECPNL</w:t>
            </w:r>
            <w:r>
              <w:rPr>
                <w:rFonts w:ascii="ＭＳ ゴシック;MS Gothic" w:hAnsi="ＭＳ ゴシック;MS Gothic" w:cs="ＭＳ ゴシック;MS Gothic" w:eastAsia="ＭＳ ゴシック;MS Gothic"/>
                <w:szCs w:val="21"/>
              </w:rPr>
              <w:t>の各測定地点の年間パワー平均値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未満～</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の範囲にあり、全局で航空機騒音に係る環境基準に適合していた。</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航空機騒音は岬町多奈川小島において機器不良による欠測があったがこの期間を除き全ての測定局及び測定地点で環境基準に適合しており、環境保全目標を満足していると考えられる。</w:t>
            </w:r>
          </w:p>
        </w:tc>
      </w:tr>
      <w:tr>
        <w:trPr>
          <w:trHeight w:val="11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地点（堺市南区庭代台、高石市高砂</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忠岡町新浜</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岸和田市臨海町、田尻町りんくうポート南、泉南市りんくう南浜、阪南市箱作、和泉市和田町、熊取町希望が丘）</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各測定地点のパワー平均値はすべて</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未満となっており、いずれの地点においても航空機騒音に係る環境基準に適合してい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低周波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岬町多奈川小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音圧レベルでのパワー平均値は</w:t>
            </w:r>
            <w:r>
              <w:rPr>
                <w:rFonts w:eastAsia="ＭＳ ゴシック;MS Gothic" w:cs="ＭＳ ゴシック;MS Gothic" w:ascii="ＭＳ ゴシック;MS Gothic" w:hAnsi="ＭＳ ゴシック;MS Gothic"/>
                <w:szCs w:val="21"/>
              </w:rPr>
              <w:t>69dB</w:t>
            </w:r>
            <w:r>
              <w:rPr>
                <w:rFonts w:ascii="ＭＳ ゴシック;MS Gothic" w:hAnsi="ＭＳ ゴシック;MS Gothic" w:cs="ＭＳ ゴシック;MS Gothic" w:eastAsia="ＭＳ ゴシック;MS Gothic"/>
                <w:szCs w:val="21"/>
              </w:rPr>
              <w:t>であっ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経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塚断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離陸については垂直方向のばらつきが見られたが、離陸及び着陸ともに全てＡＩＰ（航空路誌）に規定されている最低高度である</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なお、着陸についてはやや南側を通過しているが、離陸については水平方向に大きなばらつきは見られなかっ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域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内湾・沿岸域で普通に見られる種が確認され、経年的にみても大きな変化が見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海域生物への影響は小さく、環境保全目標を満足していると考えら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701" w:right="1418" w:gutter="0" w:header="0" w:top="567"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ｺﾞｼｯｸ" w:hAnsi="ｺﾞｼｯｸ" w:eastAsia="ｺﾞｼｯｸ"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9"/>
      <w:jc w:val="both"/>
    </w:pPr>
    <w:rPr>
      <w:rFonts w:ascii="Century" w:hAnsi="Century" w:eastAsia="ＭＳ 明朝;MS Mincho" w:cs="ＭＳ 明朝;MS Mincho"/>
      <w:color w:val="auto"/>
      <w:spacing w:val="3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8:00Z</dcterms:created>
  <dc:creator>大阪府庁</dc:creator>
  <dc:description/>
  <cp:keywords/>
  <dc:language>en-US</dc:language>
  <cp:lastModifiedBy>大阪府庁</cp:lastModifiedBy>
  <cp:lastPrinted>2012-11-07T13:23:00Z</cp:lastPrinted>
  <dcterms:modified xsi:type="dcterms:W3CDTF">2014-04-16T08:53:00Z</dcterms:modified>
  <cp:revision>9</cp:revision>
  <dc:subject/>
  <dc:title>平成23年度年報</dc:title>
</cp:coreProperties>
</file>