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１年　７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１年　８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1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毎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  <w:t>また、淡路市、南あわじ市の定期調査地点における航空機騒音の測定結果は、すべての地点　　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1-08-18T07:11:00Z</dcterms:modified>
  <cp:revision>1</cp:revision>
  <dc:subject/>
  <dc:title/>
</cp:coreProperties>
</file>