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０年　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０年　４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ポイントセンサスではセグロカモメ、カワウ、ウミネコ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ラインセンサスではヒバリ、ツグミ、タヒバリ等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3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種を確認し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0-04-22T01:01:00Z</dcterms:modified>
  <cp:revision>1</cp:revision>
  <dc:subject/>
  <dc:title/>
</cp:coreProperties>
</file>