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１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セグロカモメ、ウミネコ、ヒドリガモ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セグロカモメ、カワラバト（ドバト）、スズメ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12-16T01:10:00Z</dcterms:modified>
  <cp:revision>1</cp:revision>
  <dc:subject/>
  <dc:title/>
</cp:coreProperties>
</file>