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ポイントセンサスではカワウ、コアジサシ、アオサギ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ラインセンサスではヒバリ、セッカ、スズメ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06-24T02:29:00Z</dcterms:modified>
  <cp:revision>1</cp:revision>
  <dc:subject/>
  <dc:title/>
</cp:coreProperties>
</file>