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３０年１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３１年　１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堺市、高石市、忠岡町、岸和田市、田尻町、泉南市、阪南市、和泉市、熊取町、和歌山市、日高町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19-01-31T01:21:00Z</dcterms:modified>
  <cp:revision>1</cp:revision>
  <dc:subject/>
  <dc:title/>
</cp:coreProperties>
</file>