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03" w:right="106" w:hanging="21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カタマガリギボシイソメ、ホトトギスガイ、シズクガイ、ミズヒキゴカイ、ナガオタケフシゴカイ、ニセタマグシフサゴカイなどが確認された。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6:00Z</dcterms:created>
  <dc:creator/>
  <dc:description/>
  <dc:language>en-US</dc:language>
  <cp:lastModifiedBy/>
  <cp:lastPrinted>2016-05-13T10:34:00Z</cp:lastPrinted>
  <dcterms:modified xsi:type="dcterms:W3CDTF">2017-10-10T08:56:00Z</dcterms:modified>
  <cp:revision>2</cp:revision>
  <dc:subject/>
  <dc:title/>
</cp:coreProperties>
</file>