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 ４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534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534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2455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80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color w:val="FF0000"/>
          <w:sz w:val="21"/>
        </w:rPr>
      </w:pPr>
      <w:r>
        <w:rPr>
          <w:rFonts w:eastAsia="ＭＳ 明朝;MS Mincho" w:ascii="ＭＳ 明朝;MS Mincho" w:hAnsi="ＭＳ 明朝;MS Mincho"/>
          <w:b/>
          <w:i/>
          <w:color w:val="FF0000"/>
          <w:sz w:val="21"/>
        </w:rPr>
      </w:r>
    </w:p>
    <w:p>
      <w:pPr>
        <w:pStyle w:val="Normal"/>
        <w:spacing w:lineRule="auto" w:line="360"/>
        <w:ind w:firstLine="80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69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1226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1226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1226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499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499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-22225</wp:posOffset>
            </wp:positionV>
            <wp:extent cx="3284855" cy="797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1905</wp:posOffset>
                </wp:positionV>
                <wp:extent cx="438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-0.15pt;width:34.45pt;height:46.4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50495</wp:posOffset>
                </wp:positionV>
                <wp:extent cx="90805" cy="236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11.85pt;width:7.1pt;height:18.5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096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4.8pt;width:27.7pt;height:11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68580</wp:posOffset>
                </wp:positionV>
                <wp:extent cx="104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5.4pt;width:8.2pt;height:31.4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color w:val="FF0000"/>
          <w:spacing w:val="10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凡例</w:t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  <w:lang w:val="en-US" w:eastAsia="en-US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647700" cy="2952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4.25pt;width:50.95pt;height:23.2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供用区域</w: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647700" cy="2952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5.9pt;width:50.95pt;height:23.2pt;mso-wrap-style:none;v-text-anchor:middle">
                <v:imagedata r:id="rId14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期地区新旅客ターミ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ナル整備関連工事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(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ハイドラント給油施設・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舗装等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航空灯火等設置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照明灯、上中下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水道等工事、アクセス道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路等舗装・駐車場工事、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新旅客ターミナル新設　</w:t>
      </w:r>
    </w:p>
    <w:p>
      <w:pPr>
        <w:pStyle w:val="Normal"/>
        <w:jc w:val="right"/>
        <w:rPr/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工事</w:t>
      </w: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)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２期空港島建設工事概要図（平成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2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7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年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3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月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7:00Z</dcterms:created>
  <dc:creator/>
  <dc:description/>
  <cp:keywords/>
  <dc:language>en-US</dc:language>
  <cp:lastModifiedBy/>
  <cp:lastPrinted>2013-05-17T15:44:00Z</cp:lastPrinted>
  <dcterms:modified xsi:type="dcterms:W3CDTF">2015-10-15T08:02:00Z</dcterms:modified>
  <cp:revision>4</cp:revision>
  <dc:subject/>
  <dc:title/>
</cp:coreProperties>
</file>