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６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314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348" w:right="138" w:firstLine="2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87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554" w:right="138" w:firstLine="287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534" w:right="138" w:hanging="53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　　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87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554" w:right="138" w:firstLine="28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554" w:right="138" w:firstLine="287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554" w:right="138" w:firstLine="277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554" w:right="138" w:firstLine="277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7:00Z</dcterms:created>
  <dc:creator>ADMINISTRATOR</dc:creator>
  <dc:description/>
  <cp:keywords/>
  <dc:language>en-US</dc:language>
  <cp:lastModifiedBy>大阪府庁</cp:lastModifiedBy>
  <cp:lastPrinted>2013-05-17T15:44:00Z</cp:lastPrinted>
  <dcterms:modified xsi:type="dcterms:W3CDTF">2014-09-10T01:00:00Z</dcterms:modified>
  <cp:revision>3</cp:revision>
  <dc:subject/>
  <dc:title>表紙、表題（底質、海象）</dc:title>
</cp:coreProperties>
</file>