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 xml:space="preserve">（２）大気質・気象　・・・・・・・・・・・・・・・・・  </w:t>
      </w:r>
      <w:r>
        <w:rPr>
          <w:rFonts w:ascii="ＭＳ 明朝;MS Mincho" w:hAnsi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  <w:vertAlign w:val="superscript"/>
              </w:rPr>
              <w:t>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　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注）南あわじ市沼島Ｈ⑭の航空機騒音定期調査については、建物の改修工事のため実施できなかった。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color w:val="FF0000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400" w:right="106" w:hanging="400"/>
        <w:rPr/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た、南あわじ市の定期調査地点における航空機騒音の測定結果は、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5:00Z</dcterms:created>
  <dc:creator/>
  <dc:description/>
  <cp:keywords/>
  <dc:language>en-US</dc:language>
  <cp:lastModifiedBy>大阪府庁</cp:lastModifiedBy>
  <cp:lastPrinted>2013-05-17T15:44:00Z</cp:lastPrinted>
  <dcterms:modified xsi:type="dcterms:W3CDTF">2014-01-06T06:28:00Z</dcterms:modified>
  <cp:revision>3</cp:revision>
  <dc:subject/>
  <dc:title/>
</cp:coreProperties>
</file>