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４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４年１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sz w:val="21"/>
        </w:rPr>
        <w:t>　　</w:t>
      </w: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Style17"/>
        <w:spacing w:lineRule="auto" w:line="3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７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１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４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257" w:right="129"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</w:rPr>
        <w:t>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航空機騒音の測定結果は、すべての地点で</w:t>
      </w:r>
      <w:r>
        <w:rPr>
          <w:szCs w:val="20"/>
        </w:rPr>
        <w:t>環境基準値を下回っていた。</w:t>
      </w:r>
      <w:bookmarkStart w:id="0" w:name="OLE_LINK1"/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10:00Z</dcterms:created>
  <dc:creator>ADMINISTRATOR</dc:creator>
  <dc:description/>
  <dc:language>en-US</dc:language>
  <cp:lastModifiedBy>環境センター</cp:lastModifiedBy>
  <cp:lastPrinted>2012-12-21T13:27:00Z</cp:lastPrinted>
  <dcterms:modified xsi:type="dcterms:W3CDTF">2012-12-23T04:10:00Z</dcterms:modified>
  <cp:revision>2</cp:revision>
  <dc:subject/>
  <dc:title>表紙、表題（底質、海象）</dc:title>
</cp:coreProperties>
</file>