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３年２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３年３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ind w:left="257" w:right="129" w:firstLine="257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23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ind w:firstLine="257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ＣＯＤ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8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7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1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18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1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3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17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44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8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&lt;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４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&lt;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4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9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g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乾泥）の範囲にあった。</w:t>
      </w:r>
    </w:p>
    <w:p>
      <w:pPr>
        <w:pStyle w:val="Normal"/>
        <w:ind w:firstLine="257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冬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</w:t>
      </w:r>
    </w:p>
    <w:p>
      <w:pPr>
        <w:pStyle w:val="Normal"/>
        <w:spacing w:lineRule="atLeast" w:line="100"/>
        <w:ind w:left="771" w:right="138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主な出現種として、底生生物はカタマガリギボシイソメ、星口動物門の一種など大阪湾に普通にみられる種が確認され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0:00Z</dcterms:created>
  <dc:creator/>
  <dc:description/>
  <cp:keywords/>
  <dc:language>en-US</dc:language>
  <cp:lastModifiedBy>大阪府庁</cp:lastModifiedBy>
  <cp:lastPrinted>2011-03-26T16:59:00Z</cp:lastPrinted>
  <dcterms:modified xsi:type="dcterms:W3CDTF">2012-10-25T04:19:00Z</dcterms:modified>
  <cp:revision>4</cp:revision>
  <dc:subject/>
  <dc:title>平成23年2月月報</dc:title>
</cp:coreProperties>
</file>