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５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２年６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ind w:left="712" w:right="129" w:firstLine="24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</w:tbl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ind w:firstLine="129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周辺海域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C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C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ind w:left="656" w:hanging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ＣＯ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4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1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36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7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1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37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ＳＳは、上層において、＜１～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１～６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4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は全地点で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7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3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42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3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3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ＳＳは、上層において１～５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２～４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2mg/g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乾泥）の範囲にあった。</w:t>
      </w:r>
    </w:p>
    <w:p>
      <w:pPr>
        <w:pStyle w:val="Normal"/>
        <w:ind w:firstLine="129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春季における海域生物として、周辺海域において底生生物と漁業生物、内部水面海域においてプランクトンと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周辺海域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主な出現種として、底生生物はシズクガイ、星口動物門の一種、漁業生物はマコガレイ、メイタガレイなど大阪湾に普通にみられる種が確認され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内部水面海域</w:t>
      </w:r>
    </w:p>
    <w:p>
      <w:pPr>
        <w:pStyle w:val="Normal"/>
        <w:spacing w:lineRule="atLeast" w:line="100"/>
        <w:ind w:left="771" w:right="138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主な出現種として、植物プランクトンは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スケレトネマ　コスタタム、レプトキリンドルス　ダニクス、クリプト藻綱、動物プランクトンは橈脚亜綱のノープリウス期幼生、オイトナ属のコペポダイト期幼生、底生生物はカタマガリギボシイソメ、シズクガイなど大阪湾に普通にみられる種が確認され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0:00Z</dcterms:created>
  <dc:creator/>
  <dc:description/>
  <cp:keywords/>
  <dc:language>en-US</dc:language>
  <cp:lastModifiedBy>大阪府庁</cp:lastModifiedBy>
  <cp:lastPrinted>2010-06-30T14:32:00Z</cp:lastPrinted>
  <dcterms:modified xsi:type="dcterms:W3CDTF">2012-10-25T04:15:00Z</dcterms:modified>
  <cp:revision>8</cp:revision>
  <dc:subject/>
  <dc:title>平成22年5月月報</dc:title>
</cp:coreProperties>
</file>