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２年３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 成 ２２年 ４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712" w:right="129" w:firstLine="24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月の環境監視については、次表の実施日に記載のある項目について実施した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8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firstLine="22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firstLine="111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二酸化硫黄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硫化物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陸生</w:t>
            </w:r>
          </w:p>
          <w:p>
            <w:pPr>
              <w:pStyle w:val="Normal"/>
              <w:spacing w:lineRule="exact" w:line="200"/>
              <w:ind w:firstLine="22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動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  <w:vertAlign w:val="superscript"/>
              </w:rPr>
              <w:t>注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（鳥類）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及び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</w:t>
            </w:r>
          </w:p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注）平成</w:t>
      </w:r>
      <w:r>
        <w:rPr>
          <w:rFonts w:eastAsia="ＭＳ 明朝;MS Mincho" w:cs="ＭＳ 明朝;MS Mincho" w:ascii="ＭＳ 明朝;MS Mincho" w:hAnsi="ＭＳ 明朝;MS Mincho"/>
          <w:sz w:val="15"/>
        </w:rPr>
        <w:t>21</w:t>
      </w:r>
      <w:r>
        <w:rPr>
          <w:rFonts w:ascii="ＭＳ 明朝;MS Mincho" w:hAnsi="ＭＳ 明朝;MS Mincho" w:cs="ＭＳ 明朝;MS Mincho" w:eastAsia="ＭＳ 明朝;MS Mincho"/>
          <w:sz w:val="15"/>
        </w:rPr>
        <w:t>年度の陸生動物の調査は「タカ類の渡り」を実施してい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eastAsia="ＭＳ 明朝;MS Mincho" w:cs="ＭＳ 明朝;MS Mincho" w:ascii="ＭＳ 明朝;MS Mincho" w:hAnsi="ＭＳ 明朝;MS Mincho"/>
          <w:sz w:val="15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>
          <w:szCs w:val="20"/>
        </w:rPr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Normal"/>
        <w:spacing w:lineRule="atLeast" w:line="100"/>
        <w:ind w:left="514" w:right="138" w:hanging="51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また、和歌山市の定期調査地点における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航空機騒音の測定結果は、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環境基準値を下回っていた。</w:t>
      </w:r>
    </w:p>
    <w:p>
      <w:pPr>
        <w:pStyle w:val="Normal"/>
        <w:spacing w:lineRule="atLeast" w:line="100"/>
        <w:ind w:right="138" w:firstLine="272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大阪府所管佐野中学校局（羽倉崎）における二酸化硫黄、また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りんくう南浜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箱作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、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浮遊粒子状物質については、日平均値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0.10mg/m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  <w:vertAlign w:val="superscript"/>
        </w:rPr>
        <w:t>3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を超えた日が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局（りんくう南浜）、佐野中学校局（羽倉崎）及び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局（箱作）でそれぞれ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日（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21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日）出現し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時間値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0.20 mg/m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  <w:vertAlign w:val="superscript"/>
        </w:rPr>
        <w:t>3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を超えた時間数が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局（りんくう南浜）及び佐野中学校局（羽倉崎）でそれぞれ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時間（うち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8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時間は管理目標値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0.30 mg/m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  <w:vertAlign w:val="superscript"/>
        </w:rPr>
        <w:t>3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を超過）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局（箱作）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時間（うち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9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時間は管理目標値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0.30 mg/m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  <w:vertAlign w:val="superscript"/>
        </w:rPr>
        <w:t>3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を超過）出現したが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21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日に観測された黄砂による影響と考えられた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/>
  <dc:description/>
  <cp:keywords/>
  <dc:language>en-US</dc:language>
  <cp:lastModifiedBy>大阪府庁</cp:lastModifiedBy>
  <cp:lastPrinted>2010-04-22T15:10:00Z</cp:lastPrinted>
  <dcterms:modified xsi:type="dcterms:W3CDTF">2012-10-25T04:33:00Z</dcterms:modified>
  <cp:revision>70</cp:revision>
  <dc:subject/>
  <dc:title>平成22年3月月報</dc:title>
</cp:coreProperties>
</file>