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元年度　第１回大阪府河川構造物等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3685" w:right="28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令和元年１０月３１日（木）１５</w:t>
      </w:r>
      <w:r>
        <w:rPr>
          <w:rFonts w:eastAsia="HG丸ｺﾞｼｯｸM-PRO" w:ascii="HG丸ｺﾞｼｯｸM-PRO" w:hAnsi="HG丸ｺﾞｼｯｸM-PRO"/>
          <w:sz w:val="24"/>
        </w:rPr>
        <w:t>: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７</w:t>
      </w:r>
      <w:r>
        <w:rPr>
          <w:rFonts w:eastAsia="HG丸ｺﾞｼｯｸM-PRO" w:ascii="HG丸ｺﾞｼｯｸM-PRO" w:hAnsi="HG丸ｺﾞｼｯｸM-PRO"/>
          <w:sz w:val="24"/>
        </w:rPr>
        <w:t>:00</w:t>
      </w:r>
    </w:p>
    <w:p>
      <w:pPr>
        <w:pStyle w:val="Normal"/>
        <w:ind w:left="3685" w:right="282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西大阪治水事務所 １階ＡＢ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（１）会長選任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西大阪地域における高潮計画について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気候変動に関する最近の動向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気候変動を踏まえた設計外力の検討方針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できるだけ手戻りのない設計の考え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布資料）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資　　料１　　　三大水門の改築に関する事項について（諮問）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資　　料２　　　西大阪地域における高潮計画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〇資　　料３　　　気候変動に関する最近の動向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　料４　　　気候変動を踏まえた設計外力の検討方針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　料５　　　できるだけ手戻りのない設計の考え方</w:t>
      </w:r>
    </w:p>
    <w:p>
      <w:pPr>
        <w:pStyle w:val="Normal"/>
        <w:spacing w:lineRule="exact" w:line="4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１　　　大阪府河川構造物等審議会規則</w:t>
      </w:r>
    </w:p>
    <w:p>
      <w:pPr>
        <w:pStyle w:val="Normal"/>
        <w:spacing w:lineRule="exact" w:line="4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　　大阪府河川構造物等審議会運営要綱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　　会議の公開に関する指針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令和元年度 第１回 大阪府河川構造物等審議会 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 w:before="24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委員</w:t>
      </w:r>
    </w:p>
    <w:tbl>
      <w:tblPr>
        <w:tblW w:w="97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655"/>
      </w:tblGrid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　属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ぎむら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杉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ひ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延広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大阪府立大学　名誉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高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幸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関西大学　社会安全学部　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き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中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いい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英一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京都大学防災研究所　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ひ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信人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京都大学防災研究所　教授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五十音順、敬称略）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 w:before="240" w:after="0"/>
        <w:rPr/>
      </w:pPr>
      <w:r>
        <w:rPr/>
        <w:t>■</w:t>
      </w:r>
      <w:r>
        <w:rPr/>
        <w:t>オブザーバー</w:t>
      </w:r>
    </w:p>
    <w:tbl>
      <w:tblPr>
        <w:tblW w:w="97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655"/>
      </w:tblGrid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　属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高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輔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水管理・国土保全局　治水課　流域減災推進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りも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森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きら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輝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水管理・国土保全局　河川計画課　河川計画調整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すだ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舛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お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直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水管理・国土保全局　海岸室　海洋開発企画官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ま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福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国土技術政策総合研究所　河川研究部　河川研究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と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加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み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訓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国土技術政策総合研究所　河川研究部　海岸研究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也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近畿地方整備局　河川部　河川調査官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三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さふみ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雅文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淀川河川事務所　所長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順不同、敬称略）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5:00Z</dcterms:created>
  <dc:creator>大阪府職員端末機１７年度１２月調達</dc:creator>
  <dc:description/>
  <cp:keywords/>
  <dc:language>en-US</dc:language>
  <cp:lastModifiedBy>杉原　卓治</cp:lastModifiedBy>
  <cp:lastPrinted>2019-10-08T09:27:00Z</cp:lastPrinted>
  <dcterms:modified xsi:type="dcterms:W3CDTF">2020-02-28T04:29:00Z</dcterms:modified>
  <cp:revision>37</cp:revision>
  <dc:subject/>
  <dc:title>平成21年度　第1回　大阪府河川整備委員会｢今後の治水対策の進め方｣部会</dc:title>
</cp:coreProperties>
</file>