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４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20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７日（火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午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right="55" w:firstLine="620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4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寝屋川流域総合治水対策の事業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寝屋川流域総合治水対策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寝屋川流域総合治水対策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３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5615940"/>
            <wp:effectExtent l="0" t="0" r="0" b="0"/>
            <wp:docPr id="1" name="図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HOSTNAME</cp:lastModifiedBy>
  <cp:lastPrinted>2017-07-25T17:01:00Z</cp:lastPrinted>
  <dcterms:modified xsi:type="dcterms:W3CDTF">2017-11-06T11:23:00Z</dcterms:modified>
  <cp:revision>21</cp:revision>
  <dc:subject/>
  <dc:title>平成21年度　第1回　大阪府河川整備委員会｢今後の治水対策の進め方｣部会</dc:title>
</cp:coreProperties>
</file>