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2565</wp:posOffset>
                </wp:positionV>
                <wp:extent cx="267525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hanging="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考資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43.9pt;mso-wrap-distance-left:7.1pt;mso-wrap-distance-right:0pt;mso-wrap-distance-top:0pt;mso-wrap-distance-bottom:0pt;margin-top:15.95pt;mso-position-vertical-relative:page;margin-left:2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hanging="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大阪府河川事業・ダム事業の事業評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平成２８年７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大阪府都市整備部河川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１．根拠規程・要綱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大阪府河川事業・ダム事業評価については、以下の要綱等に準拠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国土交通省所管公共事業の再評価実施要領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及びダム事業の新規事業採択時評価実施要領細目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日改正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及びダム事業の再評価実施要領細目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日改正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及びダム事業の事後評価実施要領細目 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共事業評価の費用便益分析に関する技術指針（共通編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治水経済調査マニュアル（案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各種資産評価単価およびデフレータ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に係る環境整備の経済評価の手引き【本編】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に係る環境整備の経済評価の手引き【別冊】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ダム事業の検証に係る検討に関する再評価実施要領細目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建設事業評価実施要綱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施行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河川整備審議会規則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河川整備審議会運営要綱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今後の治水対策の進め方（報告書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今後の治水対策の進め方（補足資料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077" w:footer="992" w:bottom="107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．事業評価の目的・種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【大阪府建設事業評価審議会における事業評価】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7"/>
        <w:gridCol w:w="4347"/>
        <w:gridCol w:w="4347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再評価（再々評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目　的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実施の妥当性を判断するとともに、より効率的な実施方法等を検討する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継続の妥当性を判断するとともに、より効率的な実施方法等を検討する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完了後の効果等の検証を行う。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対　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事業費１０億円以上の新規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事業費１０億円以上の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事業費１０億円以上の事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時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事業の予算化を予定している年度の前年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計画の大幅な変更・・・・・・ ❶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196215" cy="10725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072440"/>
                              </a:xfrm>
                              <a:custGeom>
                                <a:avLst/>
                                <a:gdLst>
                                  <a:gd name="textAreaLeft" fmla="*/ 0 w 111240"/>
                                  <a:gd name="textAreaRight" fmla="*/ 39960 w 111240"/>
                                  <a:gd name="textAreaTop" fmla="*/ 15840 h 608040"/>
                                  <a:gd name="textAreaBottom" fmla="*/ 592200 h 60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5.25pt;margin-top:4.5pt;width:15.4pt;height:8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未着工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</w:t>
            </w:r>
          </w:p>
          <w:p>
            <w:pPr>
              <w:pStyle w:val="Normal"/>
              <w:spacing w:lineRule="exact" w:line="320"/>
              <w:ind w:left="647" w:hanging="64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再評価後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4610</wp:posOffset>
                      </wp:positionV>
                      <wp:extent cx="284480" cy="246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  <w:t>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9.4pt;mso-wrap-distance-left:9.05pt;mso-wrap-distance-right:9.05pt;mso-wrap-distance-top:0pt;mso-wrap-distance-bottom:0pt;margin-top:4.3pt;mso-position-vertical-relative:text;margin-left:17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  <w:t>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（事業未着工のものは除く）</w:t>
            </w:r>
          </w:p>
          <w:p>
            <w:pPr>
              <w:pStyle w:val="Normal"/>
              <w:spacing w:lineRule="exact" w:line="320"/>
              <w:ind w:left="930" w:hanging="9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総事業費の大幅な変更</w:t>
            </w:r>
          </w:p>
          <w:p>
            <w:pPr>
              <w:pStyle w:val="Normal"/>
              <w:spacing w:lineRule="exact" w:line="320"/>
              <w:ind w:left="930" w:hanging="9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その他評価の必要が生じた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完了後　　５年以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の視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上位計画等における位置付け（優先度を含む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事業を巡る社会経済情勢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費用便益分析等の効率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安全・安心、活力、快適性等の有効性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自然環境等への影響と対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．代替手法との比較検討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事業の進捗状況（事業計画等の変更及び今後の進捗見通しを含む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事業を巡る社会経済情勢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費用便益分析等の効率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安全・安心、活力、快適性等の有効性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自然環境等への影響と対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費用対効果分析の算定基礎となった要因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社会経済情勢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事業効果の発現状況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事業実施による自然環境の変化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同種事業への改善措置等（当初計画との相違点及びその原因を含む。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大阪府河川整備審議会における事業評価】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7"/>
        <w:gridCol w:w="4347"/>
        <w:gridCol w:w="4347"/>
      </w:tblGrid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再評価（再々評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河川整備審議会では審議しない）</w:t>
            </w:r>
          </w:p>
        </w:tc>
      </w:tr>
      <w:tr>
        <w:trPr>
          <w:trHeight w:val="9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審議方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河川整備計画（案・変更案）の審議・了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7" w:hanging="16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  <w:t>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の場合は、河川整備計画（案・変更案）の審議・了承</w:t>
            </w:r>
          </w:p>
          <w:p>
            <w:pPr>
              <w:pStyle w:val="Normal"/>
              <w:spacing w:lineRule="exact" w:line="320"/>
              <w:ind w:left="167" w:hanging="1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の場合は、再評価（再々評価）調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により審議（大阪府建設事業評価調書に準拠）。併せて河川整備計画の進捗状況の確認を実施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阪府による自己点検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事業採択とは、国の交付金や補助金の手続きを経て事業化すること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４．再評価（再々評価）調書」参照</w:t>
      </w:r>
      <w:r>
        <w:br w:type="page"/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３．河川整備審議会での事業評価項目</w:t>
      </w:r>
    </w:p>
    <w:tbl>
      <w:tblPr>
        <w:tblW w:w="151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2"/>
        <w:gridCol w:w="1701"/>
        <w:gridCol w:w="1276"/>
        <w:gridCol w:w="1276"/>
        <w:gridCol w:w="1134"/>
        <w:gridCol w:w="1134"/>
        <w:gridCol w:w="1352"/>
      </w:tblGrid>
      <w:tr>
        <w:trPr>
          <w:trHeight w:val="45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評価項目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河川整備審議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参考）大阪府建設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審議会</w:t>
            </w:r>
          </w:p>
        </w:tc>
      </w:tr>
      <w:tr>
        <w:trPr>
          <w:trHeight w:val="45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及び➊の場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（別途、河川整備計画の進捗状況の確認を実施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  <w:p>
            <w:pPr>
              <w:pStyle w:val="Normal"/>
              <w:spacing w:lineRule="exact" w:line="300"/>
              <w:ind w:left="-103" w:right="-107"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970</wp:posOffset>
                      </wp:positionV>
                      <wp:extent cx="731520" cy="373380"/>
                      <wp:effectExtent l="3810" t="3175" r="3810" b="3810"/>
                      <wp:wrapNone/>
                      <wp:docPr id="4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-3.25pt;margin-top:1.1pt;width:57.55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委員会では</w:t>
            </w:r>
          </w:p>
          <w:p>
            <w:pPr>
              <w:pStyle w:val="Normal"/>
              <w:spacing w:lineRule="exact" w:line="300"/>
              <w:ind w:left="-108" w:right="-107" w:hanging="3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審議しな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再評価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  <w:p>
            <w:pPr>
              <w:pStyle w:val="Normal"/>
              <w:spacing w:lineRule="exact" w:line="300"/>
              <w:ind w:left="-103" w:right="-107"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685</wp:posOffset>
                      </wp:positionV>
                      <wp:extent cx="730885" cy="373380"/>
                      <wp:effectExtent l="3810" t="3175" r="3175" b="3810"/>
                      <wp:wrapNone/>
                      <wp:docPr id="5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0.15pt;margin-top:1.55pt;width:57.5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委員会で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審議しない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河川整備計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策定に係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審議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治水手法の審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と併せて行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審議項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上位計画等における位置付け（優先度を含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進捗状況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事業計画等の変更及び今後の進捗の見通しを含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費用対効果分析の算定基礎となった要因の変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を巡る社会経済情勢（の変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費用便益分析等の効率性（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効果の発現状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心・安全、活力、快適性等の有効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然環境等への影響と対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9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実施による自然環境の変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替手法との比較検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同種事業への改善措置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当初計画との相違点及びその原因を含む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43" w:bottom="851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上記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費用便益分析等の効率性の検証に係る費用便益分析の評価方法は、「今後の治水対策の進め方」に基づき、当面の治水目標の設定のための１洪水により算出される純現在価値（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－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、経済的内部収益率（ＥＩＲＲ）及び費用便益比「総便益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／総費用Ｃ’」とし、従来の「治水経済調査マニュアル（案）」に基づく流域をブロック分割し、ブロック毎の被害額をブロック数だけ算定する「総便益Ｂ／総費用Ｃ」とは算出方法が異な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再評価（再々評価）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平成○年度　再評価（再々評価）調書</w:t>
      </w:r>
    </w:p>
    <w:p>
      <w:pPr>
        <w:pStyle w:val="Normal"/>
        <w:rPr/>
      </w:pPr>
      <w:r>
        <w:rPr/>
        <w:t>１事業概要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10"/>
      </w:tblGrid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再々評価理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の数値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点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のもの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　　億円（約　 億円）（国：　億円、府：　億円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　　億円（約　　億円）　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　　億円（約　　億円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　　億円（約　　億円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事業の必要性等に関する視点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925"/>
        <w:gridCol w:w="1848"/>
        <w:gridCol w:w="1848"/>
        <w:gridCol w:w="1758"/>
      </w:tblGrid>
      <w:tr>
        <w:trPr>
          <w:trHeight w:val="33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々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68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々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500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   B=   C=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   B=   C=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   B=   C=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7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事業の進捗の見込みの視点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297"/>
      </w:tblGrid>
      <w:tr>
        <w:trPr>
          <w:trHeight w:val="2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297"/>
      </w:tblGrid>
      <w:tr>
        <w:trPr>
          <w:trHeight w:val="2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特記事項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338"/>
      </w:tblGrid>
      <w:tr>
        <w:trPr>
          <w:trHeight w:val="123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対応方針（原案）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7332"/>
      </w:tblGrid>
      <w:tr>
        <w:trPr>
          <w:trHeight w:val="3628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（原案）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河川整備審議会における審議フロ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28970" cy="4091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新旧対照表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985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河川整備審議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河川整備委員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建設事業評価審議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建設事業評価委員会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根拠規程・要綱につい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国土交通省所管公共事業の再評価実施要領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土交通省所管公共事業の新規事業採択時評価実施要領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ダム事業の検証に係る検討に関する再評価実施要領細目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ダム事業の検証に係る検討に関する再評価実施要領細目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建設事業評価実施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施行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建設事業評価実施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施行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河川整備審議会規則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河川整備審議会運営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河川整備委員会設置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施行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後の治水対策の進め方（補足資料）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評価の対象事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１０億円以上の事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１億円以上の事業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時期と審議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計画の大幅な変更・・・・・・ ❶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196215" cy="107251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072440"/>
                              </a:xfrm>
                              <a:custGeom>
                                <a:avLst/>
                                <a:gdLst>
                                  <a:gd name="textAreaLeft" fmla="*/ 0 w 111240"/>
                                  <a:gd name="textAreaRight" fmla="*/ 39960 w 111240"/>
                                  <a:gd name="textAreaTop" fmla="*/ 15840 h 608040"/>
                                  <a:gd name="textAreaBottom" fmla="*/ 592200 h 60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5pt;margin-top:4.5pt;width:15.4pt;height:8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未着工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</w:t>
            </w:r>
          </w:p>
          <w:p>
            <w:pPr>
              <w:pStyle w:val="Normal"/>
              <w:spacing w:lineRule="exact" w:line="320"/>
              <w:ind w:left="647" w:hanging="64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再評価後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4610</wp:posOffset>
                      </wp:positionV>
                      <wp:extent cx="284480" cy="2463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  <w:t>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9.4pt;mso-wrap-distance-left:9.05pt;mso-wrap-distance-right:9.05pt;mso-wrap-distance-top:0pt;mso-wrap-distance-bottom:0pt;margin-top:4.3pt;mso-position-vertical-relative:text;margin-left:17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  <w:t>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（事業未着工のものは除く）</w:t>
            </w:r>
          </w:p>
          <w:p>
            <w:pPr>
              <w:pStyle w:val="Normal"/>
              <w:spacing w:lineRule="exact" w:line="320"/>
              <w:ind w:left="930" w:hanging="9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総事業費の大幅な変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その他評価の必要が生じた事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77470</wp:posOffset>
                      </wp:positionV>
                      <wp:extent cx="152400" cy="476250"/>
                      <wp:effectExtent l="0" t="3175" r="635" b="4445"/>
                      <wp:wrapNone/>
                      <wp:docPr id="9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76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160 h 270000"/>
                                  <a:gd name="textAreaBottom" fmla="*/ 267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88"/>
                                      <a:pt x="10800" y="576"/>
                                    </a:cubicBezTo>
                                    <a:lnTo>
                                      <a:pt x="10800" y="10224"/>
                                    </a:lnTo>
                                    <a:cubicBezTo>
                                      <a:pt x="10800" y="1051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88"/>
                                      <a:pt x="10800" y="11376"/>
                                    </a:cubicBezTo>
                                    <a:lnTo>
                                      <a:pt x="10800" y="21024"/>
                                    </a:lnTo>
                                    <a:cubicBezTo>
                                      <a:pt x="10800" y="2131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14.9pt;margin-top:6.1pt;width:11.95pt;height:37.4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事業採択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未着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❶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　　事業採択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</w:t>
            </w:r>
          </w:p>
          <w:p>
            <w:pPr>
              <w:pStyle w:val="Normal"/>
              <w:spacing w:lineRule="exact" w:line="320"/>
              <w:ind w:left="64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再評価後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毎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ja-JP"/>
              </w:rPr>
              <w:t>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val="ja-JP"/>
              </w:rPr>
              <w:t>　　その他（事業計画又は総事業費の大幅な変更など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は、河川整備計画（案・変更案）の審議・了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は、再評価（再々評価）調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より審議（大阪府建設事業評価調書に準拠）。併せて河川整備計画の進捗状況の確認を実施。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、河川整備計画の進捗点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、河川整備計画（変更案）の審議・了承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採択とは、国の交付金や補助金の手続きを経て事業化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「４．再評価（再々評価）調書」参照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議評価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及び➊の場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評価及び➋の場合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（別途、河川整備計画の進捗状況の確認を実施。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場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調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再評価（再々評価）調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議フロ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2385</wp:posOffset>
                  </wp:positionV>
                  <wp:extent cx="3476625" cy="248602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drawing>
                <wp:inline distT="0" distB="0" distL="0" distR="0">
                  <wp:extent cx="3502660" cy="42760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9"/>
      <w:type w:val="nextPage"/>
      <w:pgSz w:orient="landscape" w:w="16838" w:h="11906"/>
      <w:pgMar w:left="1077" w:right="1077" w:gutter="0" w:header="0" w:top="1440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Cs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Times New Roman"/>
      <w:b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08:00Z</dcterms:created>
  <dc:creator>大阪府庁</dc:creator>
  <dc:description/>
  <cp:keywords/>
  <dc:language>en-US</dc:language>
  <cp:lastModifiedBy>HOSTNAME</cp:lastModifiedBy>
  <cp:lastPrinted>2017-06-21T16:29:00Z</cp:lastPrinted>
  <dcterms:modified xsi:type="dcterms:W3CDTF">2017-07-06T00:24:00Z</dcterms:modified>
  <cp:revision>15</cp:revision>
  <dc:subject/>
  <dc:title/>
</cp:coreProperties>
</file>