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8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65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tabs>
          <w:tab w:val="clear" w:pos="840"/>
          <w:tab w:val="left" w:pos="10490" w:leader="none"/>
        </w:tabs>
        <w:ind w:right="56" w:firstLine="65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～８時</w:t>
      </w:r>
    </w:p>
    <w:p>
      <w:pPr>
        <w:pStyle w:val="Normal"/>
        <w:ind w:left="1455" w:right="55" w:firstLine="510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淀川水系猪名川上流ブロック河川整備計画（変更原案）について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淀川水系猪名川下流ブロック河川整備計画（原案）について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淀川水系神崎川ブロック河川整備計画（変更原案）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</w:t>
      </w:r>
      <w:r>
        <w:rPr>
          <w:rFonts w:ascii="HG丸ｺﾞｼｯｸM-PRO" w:hAnsi="HG丸ｺﾞｼｯｸM-PRO" w:cs="HG丸ｺﾞｼｯｸM-PRO" w:eastAsia="HG丸ｺﾞｼｯｸM-PRO"/>
          <w:w w:val="90"/>
          <w:szCs w:val="21"/>
        </w:rPr>
        <w:t>淀川水系猪名川上流ブロック河川整備計画（変更原案）に関する主な意見と回答（対応方針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猪名川上流ブロック河川整備計画（変更原案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猪名川下流ブロック河川整備計画（原案）に関する主な意見と回答（対応方針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猪名川下流ブロック河川整備計画（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神崎川ブロック河川整備計画（変更原案）に関する主な意見と回答（対応方針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神崎川ブロック河川整備計画（変更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淀川水系猪名川上流ブロック河川整備計画（変更原案）についての住民説明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淀川水系猪名川上流ブロック河川整備計画（変更原案）についての住民説明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&lt;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版</w:t>
      </w:r>
      <w:r>
        <w:rPr>
          <w:rFonts w:eastAsia="HG丸ｺﾞｼｯｸM-PRO" w:cs="HG丸ｺﾞｼｯｸM-PRO" w:ascii="HG丸ｺﾞｼｯｸM-PRO" w:hAnsi="HG丸ｺﾞｼｯｸM-PRO"/>
          <w:szCs w:val="21"/>
        </w:rPr>
        <w:t>&gt;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淀川水系猪名川上流ブロック河川整備計画（変更原案）　参考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】淀川水系猪名川下流ブロック河川整備計画（原案）についての住民説明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５】淀川水系猪名川下流ブロック河川整備計画（原案）についての住民説明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&lt;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版</w:t>
      </w:r>
      <w:r>
        <w:rPr>
          <w:rFonts w:eastAsia="HG丸ｺﾞｼｯｸM-PRO" w:cs="HG丸ｺﾞｼｯｸM-PRO" w:ascii="HG丸ｺﾞｼｯｸM-PRO" w:hAnsi="HG丸ｺﾞｼｯｸM-PRO"/>
          <w:szCs w:val="21"/>
        </w:rPr>
        <w:t>&gt;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６】淀川水系猪名川下流ブロック河川整備計画（原案）　参考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７】淀川水系神崎川ブロック河川整備計画（変更原案）についての住民説明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８】淀川水系神崎川ブロック河川整備計画（変更原案）についての住民説明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&lt;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版</w:t>
      </w:r>
      <w:r>
        <w:rPr>
          <w:rFonts w:eastAsia="HG丸ｺﾞｼｯｸM-PRO" w:cs="HG丸ｺﾞｼｯｸM-PRO" w:ascii="HG丸ｺﾞｼｯｸM-PRO" w:hAnsi="HG丸ｺﾞｼｯｸM-PRO"/>
          <w:szCs w:val="21"/>
        </w:rPr>
        <w:t>&gt;</w:t>
      </w:r>
    </w:p>
    <w:p>
      <w:pPr>
        <w:pStyle w:val="Normal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９】淀川水系神崎川ブロック河川整備計画（変更原案）　参考資料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０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８年度　第８回大阪府河川整備審議会　議事要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36195</wp:posOffset>
            </wp:positionV>
            <wp:extent cx="6698615" cy="5433060"/>
            <wp:effectExtent l="0" t="0" r="0" b="0"/>
            <wp:wrapTight wrapText="bothSides">
              <wp:wrapPolygon edited="0">
                <wp:start x="2057" y="491"/>
                <wp:lineTo x="2026" y="528"/>
                <wp:lineTo x="1995" y="2688"/>
                <wp:lineTo x="5559" y="2916"/>
                <wp:lineTo x="10783" y="2916"/>
                <wp:lineTo x="2026" y="3446"/>
                <wp:lineTo x="1964" y="16255"/>
                <wp:lineTo x="2026" y="16861"/>
                <wp:lineTo x="459" y="17467"/>
                <wp:lineTo x="-29" y="18036"/>
                <wp:lineTo x="121" y="18187"/>
                <wp:lineTo x="121" y="19892"/>
                <wp:lineTo x="-29" y="20347"/>
                <wp:lineTo x="-2" y="20385"/>
                <wp:lineTo x="459" y="20499"/>
                <wp:lineTo x="459" y="20954"/>
                <wp:lineTo x="21076" y="20954"/>
                <wp:lineTo x="21076" y="18074"/>
                <wp:lineTo x="21229" y="17467"/>
                <wp:lineTo x="21199" y="7350"/>
                <wp:lineTo x="21076" y="6553"/>
                <wp:lineTo x="21137" y="3067"/>
                <wp:lineTo x="20523" y="3030"/>
                <wp:lineTo x="16958" y="2916"/>
                <wp:lineTo x="21137" y="2688"/>
                <wp:lineTo x="21076" y="491"/>
                <wp:lineTo x="2057" y="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HOSTNAME</cp:lastModifiedBy>
  <cp:lastPrinted>2017-02-20T14:08:00Z</cp:lastPrinted>
  <dcterms:modified xsi:type="dcterms:W3CDTF">2017-03-22T05:34:00Z</dcterms:modified>
  <cp:revision>244</cp:revision>
  <dc:subject/>
  <dc:title>平成21年度　第1回　大阪府河川整備委員会｢今後の治水対策の進め方｣部会</dc:title>
</cp:coreProperties>
</file>