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８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tabs>
          <w:tab w:val="clear" w:pos="840"/>
          <w:tab w:val="left" w:pos="10490" w:leader="none"/>
        </w:tabs>
        <w:ind w:right="56" w:firstLine="65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８時</w:t>
      </w:r>
    </w:p>
    <w:p>
      <w:pPr>
        <w:pStyle w:val="Normal"/>
        <w:ind w:left="1455" w:right="55" w:firstLine="393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</w:t>
      </w:r>
      <w:r>
        <w:rPr>
          <w:rFonts w:eastAsia="HG丸ｺﾞｼｯｸM-PRO" w:ascii="HG丸ｺﾞｼｯｸM-PRO" w:hAnsi="HG丸ｺﾞｼｯｸM-PRO"/>
          <w:sz w:val="24"/>
        </w:rPr>
        <w:t>OMM</w:t>
      </w:r>
      <w:r>
        <w:rPr>
          <w:rFonts w:ascii="HG丸ｺﾞｼｯｸM-PRO" w:hAnsi="HG丸ｺﾞｼｯｸM-PRO" w:eastAsia="HG丸ｺﾞｼｯｸM-PRO"/>
          <w:sz w:val="24"/>
        </w:rPr>
        <w:t>ビル　地下１階　ギャラリー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男里川水系河川整備計画（原案）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番川水系河川整備計画（原案）について</w:t>
      </w:r>
    </w:p>
    <w:p>
      <w:pPr>
        <w:pStyle w:val="Normal"/>
        <w:spacing w:lineRule="exact" w:line="400"/>
        <w:ind w:firstLine="11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東川水系河川整備計画（変更原案）について</w:t>
      </w:r>
    </w:p>
    <w:p>
      <w:pPr>
        <w:pStyle w:val="Normal"/>
        <w:spacing w:lineRule="exact" w:line="400"/>
        <w:ind w:left="1843" w:hanging="67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淀川水系神崎川ブロック河川整備計画（変更素案）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男里川水系河川整備計画（原案）に関する主な意見と回答（対応方針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男里川水系河川整備計画（原案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番川水系河川整備計画（原案）に関する主な意見と回答（対応方針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番川水系河川整備計画（原案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東川水系河川整備計画（変更原案）に関する主な意見と回答（対応方針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東川水系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淀川水系神崎川ブロック河川整備計画（変更素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ため池の治水活用に関する課題に対する取組み方針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男里川水系河川整備計画（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男里川水系河川整備計画（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番川水系河川整備計画（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４】番川水系河川整備計画（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５】東川水系河川整備計画（変更原案）についての住民説明資料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６】東川水系河川整備計画（変更原案）についての住民説明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&lt;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版</w:t>
      </w:r>
      <w:r>
        <w:rPr>
          <w:rFonts w:eastAsia="HG丸ｺﾞｼｯｸM-PRO" w:cs="HG丸ｺﾞｼｯｸM-PRO" w:ascii="HG丸ｺﾞｼｯｸM-PRO" w:hAnsi="HG丸ｺﾞｼｯｸM-PRO"/>
          <w:szCs w:val="21"/>
        </w:rPr>
        <w:t>&gt;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７】淀川水系神崎川ブロック河川整備計画　参考資料（変更素案）</w:t>
      </w:r>
    </w:p>
    <w:p>
      <w:pPr>
        <w:pStyle w:val="Normal"/>
        <w:spacing w:lineRule="exact" w:line="320"/>
        <w:ind w:firstLine="81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８】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８年度　第７回大阪府河川整備審議会　議事要旨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-537210</wp:posOffset>
            </wp:positionV>
            <wp:extent cx="5153025" cy="9544685"/>
            <wp:effectExtent l="0" t="0" r="0" b="0"/>
            <wp:wrapTight wrapText="bothSides">
              <wp:wrapPolygon edited="0">
                <wp:start x="-29" y="1024"/>
                <wp:lineTo x="-29" y="1936"/>
                <wp:lineTo x="19352" y="1936"/>
                <wp:lineTo x="3198" y="2506"/>
                <wp:lineTo x="3198" y="2848"/>
                <wp:lineTo x="-29" y="3361"/>
                <wp:lineTo x="3198" y="3759"/>
                <wp:lineTo x="3198" y="4671"/>
                <wp:lineTo x="-29" y="4842"/>
                <wp:lineTo x="-29" y="12935"/>
                <wp:lineTo x="4336" y="13790"/>
                <wp:lineTo x="4336" y="21484"/>
                <wp:lineTo x="19567" y="21484"/>
                <wp:lineTo x="21567" y="21370"/>
                <wp:lineTo x="21600" y="2506"/>
                <wp:lineTo x="21444" y="2392"/>
                <wp:lineTo x="19567" y="1936"/>
                <wp:lineTo x="19567" y="1024"/>
                <wp:lineTo x="-29" y="10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680" w:right="680" w:gutter="0" w:header="0" w:top="1701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7-02-20T14:08:00Z</cp:lastPrinted>
  <dcterms:modified xsi:type="dcterms:W3CDTF">2017-02-20T05:08:00Z</dcterms:modified>
  <cp:revision>237</cp:revision>
  <dc:subject/>
  <dc:title>平成21年度　第1回　大阪府河川整備委員会｢今後の治水対策の進め方｣部会</dc:title>
</cp:coreProperties>
</file>