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年度 第７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tabs>
          <w:tab w:val="clear" w:pos="840"/>
          <w:tab w:val="left" w:pos="10490" w:leader="none"/>
        </w:tabs>
        <w:ind w:right="56" w:firstLine="6521"/>
        <w:jc w:val="right"/>
        <w:rPr>
          <w:rFonts w:ascii="HG丸ｺﾞｼｯｸM-PRO" w:hAnsi="HG丸ｺﾞｼｯｸM-PRO" w:eastAsia="HG丸ｺﾞｼｯｸM-PRO"/>
          <w:sz w:val="24"/>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9</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月）</w:t>
      </w:r>
    </w:p>
    <w:p>
      <w:pPr>
        <w:pStyle w:val="Normal"/>
        <w:tabs>
          <w:tab w:val="clear" w:pos="840"/>
          <w:tab w:val="left" w:pos="10490" w:leader="none"/>
        </w:tabs>
        <w:ind w:right="56" w:firstLine="6521"/>
        <w:jc w:val="right"/>
        <w:rPr>
          <w:rFonts w:ascii="HG丸ｺﾞｼｯｸM-PRO" w:hAnsi="HG丸ｺﾞｼｯｸM-PRO" w:eastAsia="HG丸ｺﾞｼｯｸM-PRO"/>
          <w:sz w:val="24"/>
        </w:rPr>
      </w:pPr>
      <w:r>
        <w:rPr>
          <w:rFonts w:ascii="HG丸ｺﾞｼｯｸM-PRO" w:hAnsi="HG丸ｺﾞｼｯｸM-PRO" w:eastAsia="HG丸ｺﾞｼｯｸM-PRO"/>
          <w:sz w:val="24"/>
        </w:rPr>
        <w:t>午後６時～８時</w:t>
      </w:r>
    </w:p>
    <w:p>
      <w:pPr>
        <w:pStyle w:val="Normal"/>
        <w:ind w:left="1455" w:right="55" w:firstLine="3932"/>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場　所：大阪府公館　　　　　　　 </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400"/>
        <w:ind w:firstLine="11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淀川水系猪名川上流ブロック河川整備計画（変更素案）について</w:t>
      </w:r>
    </w:p>
    <w:p>
      <w:pPr>
        <w:pStyle w:val="Normal"/>
        <w:spacing w:lineRule="exact" w:line="400"/>
        <w:ind w:firstLine="11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淀川水系猪名川下流ブロック河川整備計画（素案）について</w:t>
      </w:r>
    </w:p>
    <w:p>
      <w:pPr>
        <w:pStyle w:val="Normal"/>
        <w:spacing w:lineRule="exact" w:line="400"/>
        <w:ind w:left="1843" w:hanging="672"/>
        <w:rPr/>
      </w:pPr>
      <w:r>
        <w:rPr>
          <w:rFonts w:ascii="HG丸ｺﾞｼｯｸM-PRO" w:hAnsi="HG丸ｺﾞｼｯｸM-PRO" w:cs="HG丸ｺﾞｼｯｸM-PRO" w:eastAsia="HG丸ｺﾞｼｯｸM-PRO"/>
          <w:sz w:val="24"/>
        </w:rPr>
        <w:t>（３）淀川水系神崎川ブロック（神崎川、安威川、糸田川、茨木川、佐保川、勝尾寺川を除く）における当面の治水目標及び治水手法について</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7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料</w:t>
      </w:r>
      <w:r>
        <w:rPr>
          <w:rFonts w:eastAsia="HG丸ｺﾞｼｯｸM-PRO" w:cs="HG丸ｺﾞｼｯｸM-PRO" w:ascii="HG丸ｺﾞｼｯｸM-PRO" w:hAnsi="HG丸ｺﾞｼｯｸM-PRO"/>
          <w:sz w:val="24"/>
        </w:rPr>
        <w:tab/>
      </w:r>
    </w:p>
    <w:p>
      <w:pPr>
        <w:pStyle w:val="Normal"/>
        <w:ind w:firstLine="816"/>
        <w:rPr/>
      </w:pPr>
      <w:r>
        <w:rPr>
          <w:rFonts w:ascii="HG丸ｺﾞｼｯｸM-PRO" w:hAnsi="HG丸ｺﾞｼｯｸM-PRO" w:cs="HG丸ｺﾞｼｯｸM-PRO" w:eastAsia="HG丸ｺﾞｼｯｸM-PRO"/>
          <w:szCs w:val="21"/>
        </w:rPr>
        <w:t>【資料１－１】　淀川水系猪名川上流ブロック　前回審議会における指摘事項に対する回答</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２】　淀川水系猪名川上流ブロック河川整備計画（変更素案）</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１】　淀川水系猪名川下流ブロック河川整備計画（素案）</w:t>
      </w:r>
    </w:p>
    <w:p>
      <w:pPr>
        <w:pStyle w:val="Normal"/>
        <w:ind w:firstLine="816"/>
        <w:rPr/>
      </w:pPr>
      <w:r>
        <w:rPr>
          <w:rFonts w:ascii="HG丸ｺﾞｼｯｸM-PRO" w:hAnsi="HG丸ｺﾞｼｯｸM-PRO" w:cs="HG丸ｺﾞｼｯｸM-PRO" w:eastAsia="HG丸ｺﾞｼｯｸM-PRO"/>
          <w:szCs w:val="21"/>
        </w:rPr>
        <w:t>【資料３－１】　淀川水系神崎川ブロックにおける当面の治水目標及び治水手法について（要約）</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２①】　淀川水系神崎川ブロックにおける当面の治水目標及び治水手法について</w:t>
      </w:r>
    </w:p>
    <w:p>
      <w:pPr>
        <w:pStyle w:val="Normal"/>
        <w:spacing w:lineRule="exact" w:line="240"/>
        <w:ind w:firstLine="24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安威川、糸田川、茨木川、佐保川、勝尾寺川を除く）</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２②】　淀川水系神崎川ブロックにおける当面の治水目標及び治水手法について</w:t>
      </w:r>
    </w:p>
    <w:p>
      <w:pPr>
        <w:pStyle w:val="Normal"/>
        <w:spacing w:lineRule="exact" w:line="240"/>
        <w:ind w:firstLine="24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安威川、糸田川、茨木川、佐保川、勝尾寺川を除く）</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　淀川水系猪名川上流ブロック河川整備計画　参考資料（変更素案）</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　淀川水系猪名川下流ブロック河川整備計画　参考資料（素案）</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　第６回大阪府河川整備審議会　議事要旨</w:t>
      </w:r>
    </w:p>
    <w:p>
      <w:pPr>
        <w:pStyle w:val="Normal"/>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４】　治水専門部会における審議状況</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6195</wp:posOffset>
            </wp:positionV>
            <wp:extent cx="6698615" cy="5433060"/>
            <wp:effectExtent l="0" t="0" r="0" b="0"/>
            <wp:wrapTight wrapText="bothSides">
              <wp:wrapPolygon edited="0">
                <wp:start x="2057" y="491"/>
                <wp:lineTo x="2026" y="528"/>
                <wp:lineTo x="1995" y="2688"/>
                <wp:lineTo x="5559" y="2916"/>
                <wp:lineTo x="10783" y="2916"/>
                <wp:lineTo x="2026" y="3446"/>
                <wp:lineTo x="1964" y="16255"/>
                <wp:lineTo x="2026" y="16861"/>
                <wp:lineTo x="459" y="17467"/>
                <wp:lineTo x="-29" y="18036"/>
                <wp:lineTo x="121" y="18187"/>
                <wp:lineTo x="121" y="19892"/>
                <wp:lineTo x="-29" y="20347"/>
                <wp:lineTo x="-2" y="20385"/>
                <wp:lineTo x="459" y="20499"/>
                <wp:lineTo x="459" y="20954"/>
                <wp:lineTo x="21076" y="20954"/>
                <wp:lineTo x="21076" y="18074"/>
                <wp:lineTo x="21229" y="17467"/>
                <wp:lineTo x="21199" y="7350"/>
                <wp:lineTo x="21076" y="6553"/>
                <wp:lineTo x="21137" y="3067"/>
                <wp:lineTo x="20523" y="3030"/>
                <wp:lineTo x="16958" y="2916"/>
                <wp:lineTo x="21137" y="2688"/>
                <wp:lineTo x="21076" y="491"/>
                <wp:lineTo x="2057" y="4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8615" cy="5433060"/>
                    </a:xfrm>
                    <a:prstGeom prst="rect">
                      <a:avLst/>
                    </a:prstGeom>
                  </pic:spPr>
                </pic:pic>
              </a:graphicData>
            </a:graphic>
          </wp:anchor>
        </w:drawing>
      </w:r>
    </w:p>
    <w:sectPr>
      <w:type w:val="nextPage"/>
      <w:pgSz w:w="11906" w:h="16838"/>
      <w:pgMar w:left="680" w:right="680" w:gutter="0" w:header="0" w:top="1701"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HOSTNAME</cp:lastModifiedBy>
  <cp:lastPrinted>2017-01-13T07:16:00Z</cp:lastPrinted>
  <dcterms:modified xsi:type="dcterms:W3CDTF">2017-01-30T04:23:00Z</dcterms:modified>
  <cp:revision>228</cp:revision>
  <dc:subject/>
  <dc:title>平成21年度　第1回　大阪府河川整備委員会｢今後の治水対策の進め方｣部会</dc:title>
</cp:coreProperties>
</file>