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３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053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９月１２日（月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前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時～正午</w:t>
      </w:r>
    </w:p>
    <w:p>
      <w:pPr>
        <w:pStyle w:val="Normal"/>
        <w:ind w:left="1455" w:firstLine="393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赤十字会館　４階　４０１会議室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10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番川水系河川整備基本方針及び河川整備計画について</w:t>
      </w:r>
    </w:p>
    <w:p>
      <w:pPr>
        <w:pStyle w:val="Normal"/>
        <w:spacing w:lineRule="exact" w:line="400"/>
        <w:ind w:firstLine="10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男里川水系河川整備基本方針及び河川整備計画について</w:t>
      </w:r>
    </w:p>
    <w:p>
      <w:pPr>
        <w:pStyle w:val="Normal"/>
        <w:spacing w:lineRule="exact" w:line="400"/>
        <w:ind w:firstLine="10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二級河川芦田川の事業評価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１】　番川水系河川整備基本方針（素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２】　番川水系河川整備計画（素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３】　番川水系河川整備基本方針（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４】　番川水系河川整備計画（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１】　男里川水系河川整備基本方針（素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２】　男里川水系河川整備計画（素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３】　男里川水系河川整備基本方針（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４】　男里川水系河川整備計画（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－１】　二級河川芦田川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－２】　二級河川芦田川の事業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議事要旨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25400</wp:posOffset>
            </wp:positionV>
            <wp:extent cx="6241415" cy="9058910"/>
            <wp:effectExtent l="0" t="0" r="0" b="0"/>
            <wp:wrapTight wrapText="bothSides">
              <wp:wrapPolygon edited="0">
                <wp:start x="3657" y="112"/>
                <wp:lineTo x="2735" y="112"/>
                <wp:lineTo x="2702" y="316"/>
                <wp:lineTo x="2933" y="475"/>
                <wp:lineTo x="2933" y="498"/>
                <wp:lineTo x="10782" y="838"/>
                <wp:lineTo x="2900" y="997"/>
                <wp:lineTo x="2405" y="1020"/>
                <wp:lineTo x="2537" y="1565"/>
                <wp:lineTo x="2405" y="1701"/>
                <wp:lineTo x="2669" y="1815"/>
                <wp:lineTo x="10782" y="1929"/>
                <wp:lineTo x="10782" y="2655"/>
                <wp:lineTo x="17245" y="3019"/>
                <wp:lineTo x="493" y="3087"/>
                <wp:lineTo x="493" y="21212"/>
                <wp:lineTo x="5835" y="21212"/>
                <wp:lineTo x="15596" y="21212"/>
                <wp:lineTo x="21037" y="21212"/>
                <wp:lineTo x="20971" y="3132"/>
                <wp:lineTo x="20807" y="3019"/>
                <wp:lineTo x="20905" y="2769"/>
                <wp:lineTo x="10749" y="2655"/>
                <wp:lineTo x="10782" y="1929"/>
                <wp:lineTo x="12892" y="1929"/>
                <wp:lineTo x="14045" y="1792"/>
                <wp:lineTo x="14013" y="1565"/>
                <wp:lineTo x="15233" y="1565"/>
                <wp:lineTo x="18267" y="1315"/>
                <wp:lineTo x="18234" y="1202"/>
                <wp:lineTo x="18498" y="1202"/>
                <wp:lineTo x="18234" y="997"/>
                <wp:lineTo x="10782" y="838"/>
                <wp:lineTo x="18762" y="498"/>
                <wp:lineTo x="18828" y="157"/>
                <wp:lineTo x="18695" y="112"/>
                <wp:lineTo x="17872" y="112"/>
                <wp:lineTo x="3657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6-09-09T22:45:00Z</cp:lastPrinted>
  <dcterms:modified xsi:type="dcterms:W3CDTF">2016-09-09T13:47:00Z</dcterms:modified>
  <cp:revision>195</cp:revision>
  <dc:subject/>
  <dc:title>平成21年度　第1回　大阪府河川整備委員会｢今後の治水対策の進め方｣部会</dc:title>
</cp:coreProperties>
</file>