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" w:hanging="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right="354" w:hanging="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8"/>
        </w:rPr>
        <w:t>今年度の審議予定河川（河川整備計画の策定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0640</wp:posOffset>
                </wp:positionH>
                <wp:positionV relativeFrom="page">
                  <wp:posOffset>254635</wp:posOffset>
                </wp:positionV>
                <wp:extent cx="208978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438"/>
                              <w:gridCol w:w="85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eastAsia="j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9.8pt;mso-wrap-distance-left:7.1pt;mso-wrap-distance-right:7.1pt;mso-wrap-distance-top:0pt;mso-wrap-distance-bottom:0pt;margin-top:20.05pt;mso-position-vertical-relative:page;margin-left:403.2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438"/>
                        <w:gridCol w:w="853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度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116" w:hanging="0"/>
        <w:jc w:val="right"/>
        <w:rPr>
          <w:rFonts w:eastAsia="HG丸ｺﾞｼｯｸM-PRO"/>
          <w:iCs/>
          <w:sz w:val="24"/>
        </w:rPr>
      </w:pPr>
      <w:r>
        <w:rPr>
          <w:rFonts w:eastAsia="HG丸ｺﾞｼｯｸM-PRO"/>
          <w:iCs/>
          <w:sz w:val="24"/>
        </w:rPr>
      </w:r>
    </w:p>
    <w:p>
      <w:pPr>
        <w:pStyle w:val="Normal"/>
        <w:ind w:right="16116" w:hanging="0"/>
        <w:jc w:val="right"/>
        <w:rPr>
          <w:iCs/>
          <w:kern w:val="0"/>
          <w:sz w:val="24"/>
          <w:lang w:val="en-US" w:eastAsia="en-US"/>
        </w:rPr>
      </w:pPr>
      <w:r>
        <w:rPr>
          <w:i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269240</wp:posOffset>
            </wp:positionV>
            <wp:extent cx="6486525" cy="895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1440</wp:posOffset>
                </wp:positionH>
                <wp:positionV relativeFrom="paragraph">
                  <wp:posOffset>-67310</wp:posOffset>
                </wp:positionV>
                <wp:extent cx="1347470" cy="149288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4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2351">
                              <a:moveTo>
                                <a:pt x="1688" y="2351"/>
                              </a:moveTo>
                              <a:lnTo>
                                <a:pt x="1920" y="2265"/>
                              </a:lnTo>
                              <a:lnTo>
                                <a:pt x="2122" y="2168"/>
                              </a:lnTo>
                              <a:lnTo>
                                <a:pt x="2100" y="2100"/>
                              </a:lnTo>
                              <a:lnTo>
                                <a:pt x="2002" y="2040"/>
                              </a:lnTo>
                              <a:lnTo>
                                <a:pt x="2032" y="1958"/>
                              </a:lnTo>
                              <a:lnTo>
                                <a:pt x="2032" y="1853"/>
                              </a:lnTo>
                              <a:lnTo>
                                <a:pt x="2122" y="1613"/>
                              </a:lnTo>
                              <a:lnTo>
                                <a:pt x="2047" y="1500"/>
                              </a:lnTo>
                              <a:lnTo>
                                <a:pt x="2107" y="1365"/>
                              </a:lnTo>
                              <a:lnTo>
                                <a:pt x="2107" y="1320"/>
                              </a:lnTo>
                              <a:lnTo>
                                <a:pt x="2032" y="1275"/>
                              </a:lnTo>
                              <a:lnTo>
                                <a:pt x="1867" y="1238"/>
                              </a:lnTo>
                              <a:lnTo>
                                <a:pt x="1852" y="1185"/>
                              </a:lnTo>
                              <a:lnTo>
                                <a:pt x="1830" y="1118"/>
                              </a:lnTo>
                              <a:lnTo>
                                <a:pt x="1695" y="1088"/>
                              </a:lnTo>
                              <a:lnTo>
                                <a:pt x="1635" y="1088"/>
                              </a:lnTo>
                              <a:lnTo>
                                <a:pt x="1545" y="998"/>
                              </a:lnTo>
                              <a:lnTo>
                                <a:pt x="1485" y="983"/>
                              </a:lnTo>
                              <a:lnTo>
                                <a:pt x="1365" y="953"/>
                              </a:lnTo>
                              <a:lnTo>
                                <a:pt x="1305" y="953"/>
                              </a:lnTo>
                              <a:lnTo>
                                <a:pt x="1185" y="1050"/>
                              </a:lnTo>
                              <a:lnTo>
                                <a:pt x="1057" y="968"/>
                              </a:lnTo>
                              <a:lnTo>
                                <a:pt x="855" y="848"/>
                              </a:lnTo>
                              <a:lnTo>
                                <a:pt x="705" y="825"/>
                              </a:lnTo>
                              <a:lnTo>
                                <a:pt x="682" y="765"/>
                              </a:lnTo>
                              <a:lnTo>
                                <a:pt x="690" y="525"/>
                              </a:lnTo>
                              <a:lnTo>
                                <a:pt x="607" y="240"/>
                              </a:lnTo>
                              <a:lnTo>
                                <a:pt x="540" y="173"/>
                              </a:lnTo>
                              <a:lnTo>
                                <a:pt x="457" y="60"/>
                              </a:lnTo>
                              <a:lnTo>
                                <a:pt x="435" y="0"/>
                              </a:lnTo>
                              <a:lnTo>
                                <a:pt x="360" y="0"/>
                              </a:lnTo>
                              <a:lnTo>
                                <a:pt x="322" y="38"/>
                              </a:lnTo>
                              <a:lnTo>
                                <a:pt x="300" y="113"/>
                              </a:lnTo>
                              <a:lnTo>
                                <a:pt x="225" y="240"/>
                              </a:lnTo>
                              <a:lnTo>
                                <a:pt x="180" y="278"/>
                              </a:lnTo>
                              <a:lnTo>
                                <a:pt x="105" y="293"/>
                              </a:lnTo>
                              <a:lnTo>
                                <a:pt x="52" y="300"/>
                              </a:lnTo>
                              <a:lnTo>
                                <a:pt x="0" y="330"/>
                              </a:lnTo>
                              <a:lnTo>
                                <a:pt x="15" y="398"/>
                              </a:lnTo>
                              <a:lnTo>
                                <a:pt x="60" y="458"/>
                              </a:lnTo>
                              <a:lnTo>
                                <a:pt x="97" y="548"/>
                              </a:lnTo>
                              <a:lnTo>
                                <a:pt x="150" y="608"/>
                              </a:lnTo>
                              <a:lnTo>
                                <a:pt x="300" y="675"/>
                              </a:lnTo>
                              <a:lnTo>
                                <a:pt x="322" y="803"/>
                              </a:lnTo>
                              <a:lnTo>
                                <a:pt x="285" y="938"/>
                              </a:lnTo>
                              <a:lnTo>
                                <a:pt x="270" y="1043"/>
                              </a:lnTo>
                              <a:lnTo>
                                <a:pt x="1005" y="1043"/>
                              </a:lnTo>
                              <a:lnTo>
                                <a:pt x="1005" y="1493"/>
                              </a:lnTo>
                              <a:lnTo>
                                <a:pt x="142" y="1493"/>
                              </a:lnTo>
                              <a:lnTo>
                                <a:pt x="202" y="1628"/>
                              </a:lnTo>
                              <a:lnTo>
                                <a:pt x="210" y="1688"/>
                              </a:lnTo>
                              <a:lnTo>
                                <a:pt x="277" y="1725"/>
                              </a:lnTo>
                              <a:lnTo>
                                <a:pt x="382" y="1755"/>
                              </a:lnTo>
                              <a:lnTo>
                                <a:pt x="450" y="1868"/>
                              </a:lnTo>
                              <a:lnTo>
                                <a:pt x="540" y="1860"/>
                              </a:lnTo>
                              <a:lnTo>
                                <a:pt x="750" y="2063"/>
                              </a:lnTo>
                              <a:lnTo>
                                <a:pt x="832" y="2115"/>
                              </a:lnTo>
                              <a:lnTo>
                                <a:pt x="982" y="2115"/>
                              </a:lnTo>
                              <a:lnTo>
                                <a:pt x="1222" y="2205"/>
                              </a:lnTo>
                              <a:lnTo>
                                <a:pt x="1312" y="2205"/>
                              </a:lnTo>
                              <a:lnTo>
                                <a:pt x="1410" y="2198"/>
                              </a:lnTo>
                              <a:lnTo>
                                <a:pt x="1507" y="2265"/>
                              </a:lnTo>
                              <a:lnTo>
                                <a:pt x="1688" y="235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3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2351" path="m1688,2351l1920,2265l2122,2168l2100,2100l2002,2040l2032,1958l2032,1853l2122,1613l2047,1500l2107,1365l2107,1320l2032,1275l1867,1238l1852,1185l1830,1118l1695,1088l1635,1088l1545,998l1485,983l1365,953l1305,953l1185,1050l1057,968l855,848l705,825l682,765l690,525l607,240l540,173l457,60l435,0l360,0l322,38l300,113l225,240l180,278l105,293l52,300l0,330l15,398l60,458l97,548l150,608l300,675l322,803l285,938l270,1043l1005,1043l1005,1493l142,1493l202,1628l210,1688l277,1725l382,1755l450,1868l540,1860l750,2063l832,2115l982,2115l1222,2205l1312,2205l1410,2198l1507,2265l1688,2351xe" stroked="t" o:allowincell="f" style="position:absolute;margin-left:207.2pt;margin-top:-5.3pt;width:106.05pt;height:117.5pt;mso-wrap-style:none;v-text-anchor:middle">
                <v:imagedata r:id="rId4" o:detectmouseclick="t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735</wp:posOffset>
                </wp:positionH>
                <wp:positionV relativeFrom="paragraph">
                  <wp:posOffset>5207635</wp:posOffset>
                </wp:positionV>
                <wp:extent cx="1143000" cy="19716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05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75" y="435"/>
                              </a:lnTo>
                              <a:lnTo>
                                <a:pt x="330" y="525"/>
                              </a:lnTo>
                              <a:lnTo>
                                <a:pt x="555" y="600"/>
                              </a:lnTo>
                              <a:lnTo>
                                <a:pt x="690" y="765"/>
                              </a:lnTo>
                              <a:lnTo>
                                <a:pt x="765" y="990"/>
                              </a:lnTo>
                              <a:lnTo>
                                <a:pt x="765" y="1200"/>
                              </a:lnTo>
                              <a:lnTo>
                                <a:pt x="765" y="1455"/>
                              </a:lnTo>
                              <a:lnTo>
                                <a:pt x="780" y="1725"/>
                              </a:lnTo>
                              <a:lnTo>
                                <a:pt x="675" y="1920"/>
                              </a:lnTo>
                              <a:lnTo>
                                <a:pt x="630" y="2160"/>
                              </a:lnTo>
                              <a:lnTo>
                                <a:pt x="585" y="2400"/>
                              </a:lnTo>
                              <a:lnTo>
                                <a:pt x="540" y="2640"/>
                              </a:lnTo>
                              <a:lnTo>
                                <a:pt x="495" y="2865"/>
                              </a:lnTo>
                              <a:lnTo>
                                <a:pt x="465" y="3105"/>
                              </a:lnTo>
                              <a:lnTo>
                                <a:pt x="555" y="3075"/>
                              </a:lnTo>
                              <a:lnTo>
                                <a:pt x="675" y="2880"/>
                              </a:lnTo>
                              <a:lnTo>
                                <a:pt x="780" y="2655"/>
                              </a:lnTo>
                              <a:lnTo>
                                <a:pt x="885" y="2445"/>
                              </a:lnTo>
                              <a:lnTo>
                                <a:pt x="975" y="2280"/>
                              </a:lnTo>
                              <a:lnTo>
                                <a:pt x="1035" y="2040"/>
                              </a:lnTo>
                              <a:lnTo>
                                <a:pt x="1080" y="1785"/>
                              </a:lnTo>
                              <a:lnTo>
                                <a:pt x="1200" y="1620"/>
                              </a:lnTo>
                              <a:lnTo>
                                <a:pt x="1350" y="1425"/>
                              </a:lnTo>
                              <a:lnTo>
                                <a:pt x="1425" y="1200"/>
                              </a:lnTo>
                              <a:lnTo>
                                <a:pt x="1575" y="1020"/>
                              </a:lnTo>
                              <a:lnTo>
                                <a:pt x="1695" y="840"/>
                              </a:lnTo>
                              <a:lnTo>
                                <a:pt x="1770" y="555"/>
                              </a:lnTo>
                              <a:lnTo>
                                <a:pt x="1800" y="375"/>
                              </a:lnTo>
                              <a:lnTo>
                                <a:pt x="1470" y="240"/>
                              </a:lnTo>
                              <a:lnTo>
                                <a:pt x="1305" y="120"/>
                              </a:lnTo>
                              <a:lnTo>
                                <a:pt x="1155" y="75"/>
                              </a:lnTo>
                              <a:lnTo>
                                <a:pt x="930" y="45"/>
                              </a:lnTo>
                              <a:lnTo>
                                <a:pt x="645" y="45"/>
                              </a:lnTo>
                              <a:lnTo>
                                <a:pt x="555" y="75"/>
                              </a:lnTo>
                              <a:lnTo>
                                <a:pt x="360" y="105"/>
                              </a:lnTo>
                              <a:lnTo>
                                <a:pt x="225" y="1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15000"/>
                          </a:srgbClr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05" path="m0,0l0,240l75,435l330,525l555,600l690,765l765,990l765,1200l765,1455l780,1725l675,1920l630,2160l585,2400l540,2640l495,2865l465,3105l555,3075l675,2880l780,2655l885,2445l975,2280l1035,2040l1080,1785l1200,1620l1350,1425l1425,1200l1575,1020l1695,840l1770,555l1800,375l1470,240l1305,120l1155,75l930,45l645,45l555,75l360,105l225,105l0,0xe" fillcolor="blue" stroked="t" o:allowincell="f" style="position:absolute;margin-left:293.05pt;margin-top:410.05pt;width:89.95pt;height:155.2pt;mso-wrap-style:none;v-text-anchor:middle">
                <v:fill o:detectmouseclick="t" type="solid" color2="yellow" opacity="0.14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9335</wp:posOffset>
                </wp:positionH>
                <wp:positionV relativeFrom="paragraph">
                  <wp:posOffset>1423670</wp:posOffset>
                </wp:positionV>
                <wp:extent cx="1257300" cy="2521585"/>
                <wp:effectExtent l="14605" t="1524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3971">
                              <a:moveTo>
                                <a:pt x="45" y="3971"/>
                              </a:moveTo>
                              <a:lnTo>
                                <a:pt x="45" y="3795"/>
                              </a:lnTo>
                              <a:lnTo>
                                <a:pt x="45" y="3540"/>
                              </a:lnTo>
                              <a:lnTo>
                                <a:pt x="45" y="3315"/>
                              </a:lnTo>
                              <a:lnTo>
                                <a:pt x="45" y="3120"/>
                              </a:lnTo>
                              <a:lnTo>
                                <a:pt x="0" y="2820"/>
                              </a:lnTo>
                              <a:lnTo>
                                <a:pt x="75" y="2625"/>
                              </a:lnTo>
                              <a:lnTo>
                                <a:pt x="210" y="2490"/>
                              </a:lnTo>
                              <a:lnTo>
                                <a:pt x="465" y="2400"/>
                              </a:lnTo>
                              <a:lnTo>
                                <a:pt x="555" y="2250"/>
                              </a:lnTo>
                              <a:lnTo>
                                <a:pt x="555" y="1995"/>
                              </a:lnTo>
                              <a:lnTo>
                                <a:pt x="495" y="1770"/>
                              </a:lnTo>
                              <a:lnTo>
                                <a:pt x="495" y="1530"/>
                              </a:lnTo>
                              <a:lnTo>
                                <a:pt x="555" y="1320"/>
                              </a:lnTo>
                              <a:lnTo>
                                <a:pt x="390" y="1110"/>
                              </a:lnTo>
                              <a:lnTo>
                                <a:pt x="435" y="885"/>
                              </a:lnTo>
                              <a:lnTo>
                                <a:pt x="615" y="720"/>
                              </a:lnTo>
                              <a:lnTo>
                                <a:pt x="825" y="615"/>
                              </a:lnTo>
                              <a:lnTo>
                                <a:pt x="1020" y="465"/>
                              </a:lnTo>
                              <a:lnTo>
                                <a:pt x="1065" y="255"/>
                              </a:lnTo>
                              <a:lnTo>
                                <a:pt x="1020" y="0"/>
                              </a:lnTo>
                              <a:lnTo>
                                <a:pt x="1155" y="15"/>
                              </a:lnTo>
                              <a:lnTo>
                                <a:pt x="1230" y="75"/>
                              </a:lnTo>
                              <a:lnTo>
                                <a:pt x="1380" y="255"/>
                              </a:lnTo>
                              <a:lnTo>
                                <a:pt x="1635" y="255"/>
                              </a:lnTo>
                              <a:lnTo>
                                <a:pt x="1695" y="525"/>
                              </a:lnTo>
                              <a:lnTo>
                                <a:pt x="1710" y="735"/>
                              </a:lnTo>
                              <a:lnTo>
                                <a:pt x="1680" y="975"/>
                              </a:lnTo>
                              <a:lnTo>
                                <a:pt x="1575" y="1200"/>
                              </a:lnTo>
                              <a:lnTo>
                                <a:pt x="1560" y="1470"/>
                              </a:lnTo>
                              <a:lnTo>
                                <a:pt x="1620" y="1680"/>
                              </a:lnTo>
                              <a:lnTo>
                                <a:pt x="1725" y="1860"/>
                              </a:lnTo>
                              <a:lnTo>
                                <a:pt x="1845" y="2085"/>
                              </a:lnTo>
                              <a:lnTo>
                                <a:pt x="1920" y="2310"/>
                              </a:lnTo>
                              <a:lnTo>
                                <a:pt x="1980" y="2535"/>
                              </a:lnTo>
                              <a:lnTo>
                                <a:pt x="1980" y="2685"/>
                              </a:lnTo>
                              <a:lnTo>
                                <a:pt x="1590" y="3120"/>
                              </a:lnTo>
                              <a:lnTo>
                                <a:pt x="1275" y="3405"/>
                              </a:lnTo>
                              <a:lnTo>
                                <a:pt x="1110" y="3480"/>
                              </a:lnTo>
                              <a:lnTo>
                                <a:pt x="945" y="3540"/>
                              </a:lnTo>
                              <a:lnTo>
                                <a:pt x="750" y="3600"/>
                              </a:lnTo>
                              <a:lnTo>
                                <a:pt x="585" y="3675"/>
                              </a:lnTo>
                              <a:lnTo>
                                <a:pt x="375" y="3750"/>
                              </a:lnTo>
                              <a:lnTo>
                                <a:pt x="225" y="3795"/>
                              </a:lnTo>
                              <a:lnTo>
                                <a:pt x="45" y="397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3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3971" path="m45,3971l45,3795l45,3540l45,3315l45,3120l0,2820l75,2625l210,2490l465,2400l555,2250l555,1995l495,1770l495,1530l555,1320l390,1110l435,885l615,720l825,615l1020,465l1065,255l1020,0l1155,15l1230,75l1380,255l1635,255l1695,525l1710,735l1680,975l1575,1200l1560,1470l1620,1680l1725,1860l1845,2085l1920,2310l1980,2535l1980,2685l1590,3120l1275,3405l1110,3480l945,3540l750,3600l585,3675l375,3750l225,3795l45,3971xe" stroked="t" o:allowincell="f" style="position:absolute;margin-left:281.05pt;margin-top:112.1pt;width:98.95pt;height:198.5pt;mso-wrap-style:none;v-text-anchor:middle">
                <v:imagedata r:id="rId6" o:detectmouseclick="t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9185</wp:posOffset>
                </wp:positionH>
                <wp:positionV relativeFrom="paragraph">
                  <wp:posOffset>6893560</wp:posOffset>
                </wp:positionV>
                <wp:extent cx="361950" cy="6953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095">
                              <a:moveTo>
                                <a:pt x="0" y="0"/>
                              </a:moveTo>
                              <a:lnTo>
                                <a:pt x="75" y="105"/>
                              </a:lnTo>
                              <a:lnTo>
                                <a:pt x="120" y="180"/>
                              </a:lnTo>
                              <a:lnTo>
                                <a:pt x="180" y="255"/>
                              </a:lnTo>
                              <a:lnTo>
                                <a:pt x="270" y="330"/>
                              </a:lnTo>
                              <a:lnTo>
                                <a:pt x="345" y="375"/>
                              </a:lnTo>
                              <a:lnTo>
                                <a:pt x="480" y="585"/>
                              </a:lnTo>
                              <a:lnTo>
                                <a:pt x="480" y="675"/>
                              </a:lnTo>
                              <a:lnTo>
                                <a:pt x="570" y="855"/>
                              </a:lnTo>
                              <a:lnTo>
                                <a:pt x="510" y="1095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095" path="m0,0l75,105l120,180l180,255l270,330l345,375l480,585l480,675l570,855l510,1095e" stroked="t" o:allowincell="f" style="position:absolute;margin-left:186.55pt;margin-top:542.8pt;width:28.45pt;height:54.7pt;mso-wrap-style:none;v-text-anchor:middle">
                <v:fill o:detectmouseclick="t" on="false"/>
                <v:stroke color="#00b050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040</wp:posOffset>
                </wp:positionH>
                <wp:positionV relativeFrom="paragraph">
                  <wp:posOffset>7461250</wp:posOffset>
                </wp:positionV>
                <wp:extent cx="104775" cy="137160"/>
                <wp:effectExtent l="16510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16">
                              <a:moveTo>
                                <a:pt x="0" y="0"/>
                              </a:moveTo>
                              <a:lnTo>
                                <a:pt x="90" y="156"/>
                              </a:lnTo>
                              <a:lnTo>
                                <a:pt x="165" y="216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16" path="m0,0l90,156l165,216e" stroked="t" o:allowincell="f" style="position:absolute;margin-left:215.2pt;margin-top:587.5pt;width:8.2pt;height:10.75pt;mso-wrap-style:none;v-text-anchor:middle">
                <v:fill o:detectmouseclick="t" on="false"/>
                <v:stroke color="#3366ff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1580</wp:posOffset>
                </wp:positionH>
                <wp:positionV relativeFrom="paragraph">
                  <wp:posOffset>6530975</wp:posOffset>
                </wp:positionV>
                <wp:extent cx="575945" cy="190500"/>
                <wp:effectExtent l="6985" t="6985" r="532130" b="2457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60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5671"/>
                            <a:gd name="adj4" fmla="val -91731"/>
                          </a:avLst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00b05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近木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99" stroked="t" o:allowincell="f" style="position:absolute;margin-left:95.4pt;margin-top:514.25pt;width:45.3pt;height:14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近木川</w:t>
                      </w:r>
                    </w:p>
                  </w:txbxContent>
                </v:textbox>
                <v:fill o:detectmouseclick="t" type="solid" color2="#330066"/>
                <v:stroke color="#00b050" weight="1260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6485</wp:posOffset>
                </wp:positionH>
                <wp:positionV relativeFrom="paragraph">
                  <wp:posOffset>3893185</wp:posOffset>
                </wp:positionV>
                <wp:extent cx="142875" cy="1308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06">
                              <a:moveTo>
                                <a:pt x="0" y="206"/>
                              </a:moveTo>
                              <a:lnTo>
                                <a:pt x="150" y="116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06" path="m0,206l150,116l225,0e" stroked="t" o:allowincell="f" style="position:absolute;margin-left:285.55pt;margin-top:306.55pt;width:11.2pt;height:1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904615</wp:posOffset>
                </wp:positionV>
                <wp:extent cx="742950" cy="137668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3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168">
                              <a:moveTo>
                                <a:pt x="473" y="300"/>
                              </a:moveTo>
                              <a:lnTo>
                                <a:pt x="630" y="218"/>
                              </a:lnTo>
                              <a:lnTo>
                                <a:pt x="720" y="158"/>
                              </a:lnTo>
                              <a:lnTo>
                                <a:pt x="1110" y="0"/>
                              </a:lnTo>
                              <a:lnTo>
                                <a:pt x="1170" y="180"/>
                              </a:lnTo>
                              <a:lnTo>
                                <a:pt x="1170" y="300"/>
                              </a:lnTo>
                              <a:lnTo>
                                <a:pt x="1170" y="390"/>
                              </a:lnTo>
                              <a:lnTo>
                                <a:pt x="1088" y="630"/>
                              </a:lnTo>
                              <a:lnTo>
                                <a:pt x="1103" y="878"/>
                              </a:lnTo>
                              <a:lnTo>
                                <a:pt x="1103" y="1125"/>
                              </a:lnTo>
                              <a:lnTo>
                                <a:pt x="1073" y="1373"/>
                              </a:lnTo>
                              <a:lnTo>
                                <a:pt x="990" y="1598"/>
                              </a:lnTo>
                              <a:lnTo>
                                <a:pt x="938" y="1815"/>
                              </a:lnTo>
                              <a:lnTo>
                                <a:pt x="923" y="2085"/>
                              </a:lnTo>
                              <a:lnTo>
                                <a:pt x="923" y="2168"/>
                              </a:lnTo>
                              <a:lnTo>
                                <a:pt x="743" y="2093"/>
                              </a:lnTo>
                              <a:lnTo>
                                <a:pt x="495" y="2003"/>
                              </a:lnTo>
                              <a:lnTo>
                                <a:pt x="383" y="1958"/>
                              </a:lnTo>
                              <a:lnTo>
                                <a:pt x="203" y="1898"/>
                              </a:lnTo>
                              <a:lnTo>
                                <a:pt x="105" y="1883"/>
                              </a:lnTo>
                              <a:lnTo>
                                <a:pt x="143" y="1643"/>
                              </a:lnTo>
                              <a:lnTo>
                                <a:pt x="233" y="1545"/>
                              </a:lnTo>
                              <a:lnTo>
                                <a:pt x="240" y="1493"/>
                              </a:lnTo>
                              <a:lnTo>
                                <a:pt x="240" y="1418"/>
                              </a:lnTo>
                              <a:lnTo>
                                <a:pt x="300" y="1343"/>
                              </a:lnTo>
                              <a:lnTo>
                                <a:pt x="195" y="1208"/>
                              </a:lnTo>
                              <a:lnTo>
                                <a:pt x="68" y="1185"/>
                              </a:lnTo>
                              <a:lnTo>
                                <a:pt x="0" y="1103"/>
                              </a:lnTo>
                              <a:lnTo>
                                <a:pt x="0" y="998"/>
                              </a:lnTo>
                              <a:lnTo>
                                <a:pt x="83" y="825"/>
                              </a:lnTo>
                              <a:lnTo>
                                <a:pt x="263" y="683"/>
                              </a:lnTo>
                              <a:lnTo>
                                <a:pt x="405" y="525"/>
                              </a:lnTo>
                              <a:lnTo>
                                <a:pt x="473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15000"/>
                          </a:srgbClr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168" path="m473,300l630,218l720,158l1110,0l1170,180l1170,300l1170,390l1088,630l1103,878l1103,1125l1073,1373l990,1598l938,1815l923,2085l923,2168l743,2093l495,2003l383,1958l203,1898l105,1883l143,1643l233,1545l240,1493l240,1418l300,1343l195,1208l68,1185l0,1103l0,998l83,825l263,683l405,525l473,300xe" fillcolor="blue" stroked="t" o:allowincell="f" style="position:absolute;margin-left:261pt;margin-top:307.45pt;width:58.45pt;height:108.35pt;mso-wrap-style:none;v-text-anchor:middle">
                <v:fill o:detectmouseclick="t" type="solid" color2="yellow" opacity="0.14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915</wp:posOffset>
                </wp:positionH>
                <wp:positionV relativeFrom="paragraph">
                  <wp:posOffset>6674485</wp:posOffset>
                </wp:positionV>
                <wp:extent cx="276225" cy="333375"/>
                <wp:effectExtent l="16510" t="16510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25">
                              <a:moveTo>
                                <a:pt x="0" y="0"/>
                              </a:moveTo>
                              <a:lnTo>
                                <a:pt x="52" y="83"/>
                              </a:lnTo>
                              <a:lnTo>
                                <a:pt x="105" y="105"/>
                              </a:lnTo>
                              <a:lnTo>
                                <a:pt x="195" y="158"/>
                              </a:lnTo>
                              <a:lnTo>
                                <a:pt x="270" y="248"/>
                              </a:lnTo>
                              <a:lnTo>
                                <a:pt x="315" y="285"/>
                              </a:lnTo>
                              <a:lnTo>
                                <a:pt x="360" y="375"/>
                              </a:lnTo>
                              <a:lnTo>
                                <a:pt x="375" y="450"/>
                              </a:lnTo>
                              <a:lnTo>
                                <a:pt x="435" y="525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525" path="m0,0l52,83l105,105l195,158l270,248l315,285l360,375l375,450l435,525e" stroked="t" o:allowincell="f" style="position:absolute;margin-left:206.45pt;margin-top:525.55pt;width:21.7pt;height:26.2pt;mso-wrap-style:none;v-text-anchor:middle">
                <v:fill o:detectmouseclick="t" on="false"/>
                <v:stroke color="#3366ff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9745</wp:posOffset>
                </wp:positionH>
                <wp:positionV relativeFrom="paragraph">
                  <wp:posOffset>6059170</wp:posOffset>
                </wp:positionV>
                <wp:extent cx="575945" cy="190500"/>
                <wp:effectExtent l="6985" t="6985" r="198755" b="3657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60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0671"/>
                            <a:gd name="adj4" fmla="val -33402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春木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39.35pt;margin-top:477.1pt;width:45.3pt;height:14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春木川</w:t>
                      </w:r>
                    </w:p>
                  </w:txbxContent>
                </v:textbox>
                <v:fill o:detectmouseclick="t" type="solid" color2="#25110c"/>
                <v:stroke color="blue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6290</wp:posOffset>
                </wp:positionH>
                <wp:positionV relativeFrom="paragraph">
                  <wp:posOffset>5702935</wp:posOffset>
                </wp:positionV>
                <wp:extent cx="147320" cy="81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28">
                              <a:moveTo>
                                <a:pt x="0" y="23"/>
                              </a:moveTo>
                              <a:lnTo>
                                <a:pt x="45" y="0"/>
                              </a:lnTo>
                              <a:lnTo>
                                <a:pt x="60" y="68"/>
                              </a:lnTo>
                              <a:lnTo>
                                <a:pt x="82" y="128"/>
                              </a:lnTo>
                              <a:lnTo>
                                <a:pt x="135" y="113"/>
                              </a:lnTo>
                              <a:lnTo>
                                <a:pt x="187" y="113"/>
                              </a:lnTo>
                              <a:lnTo>
                                <a:pt x="232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28" path="m0,23l45,0l60,68l82,128l135,113l187,113l232,120e" stroked="t" o:allowincell="f" style="position:absolute;margin-left:262.7pt;margin-top:449.05pt;width:11.55pt;height:6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765</wp:posOffset>
                </wp:positionH>
                <wp:positionV relativeFrom="paragraph">
                  <wp:posOffset>5712460</wp:posOffset>
                </wp:positionV>
                <wp:extent cx="175895" cy="81280"/>
                <wp:effectExtent l="13335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28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90" y="23"/>
                              </a:lnTo>
                              <a:lnTo>
                                <a:pt x="52" y="68"/>
                              </a:lnTo>
                              <a:lnTo>
                                <a:pt x="127" y="113"/>
                              </a:lnTo>
                              <a:lnTo>
                                <a:pt x="180" y="105"/>
                              </a:lnTo>
                              <a:lnTo>
                                <a:pt x="277" y="12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128" path="m0,0l52,0l90,23l52,68l127,113l180,105l277,128e" stroked="t" o:allowincell="f" style="position:absolute;margin-left:261.95pt;margin-top:449.8pt;width:13.8pt;height:6.35pt;mso-wrap-style:none;v-text-anchor:middle">
                <v:fill o:detectmouseclick="t" on="false"/>
                <v:stroke color="#0070c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635</wp:posOffset>
                </wp:positionH>
                <wp:positionV relativeFrom="paragraph">
                  <wp:posOffset>5457825</wp:posOffset>
                </wp:positionV>
                <wp:extent cx="483870" cy="200025"/>
                <wp:effectExtent l="6985" t="6985" r="214630" b="584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3840" cy="20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986"/>
                            <a:gd name="adj4" fmla="val -43310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芦田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10.05pt;margin-top:429.75pt;width:38.05pt;height:15.7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芦田川</w:t>
                      </w:r>
                    </w:p>
                  </w:txbxContent>
                </v:textbox>
                <v:fill o:detectmouseclick="t" type="solid" color2="#25110c"/>
                <v:stroke color="blue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</wp:posOffset>
                </wp:positionH>
                <wp:positionV relativeFrom="paragraph">
                  <wp:posOffset>8065135</wp:posOffset>
                </wp:positionV>
                <wp:extent cx="161925" cy="42418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668">
                              <a:moveTo>
                                <a:pt x="0" y="0"/>
                              </a:moveTo>
                              <a:lnTo>
                                <a:pt x="22" y="75"/>
                              </a:lnTo>
                              <a:lnTo>
                                <a:pt x="67" y="158"/>
                              </a:lnTo>
                              <a:lnTo>
                                <a:pt x="105" y="188"/>
                              </a:lnTo>
                              <a:lnTo>
                                <a:pt x="180" y="233"/>
                              </a:lnTo>
                              <a:lnTo>
                                <a:pt x="202" y="278"/>
                              </a:lnTo>
                              <a:lnTo>
                                <a:pt x="255" y="360"/>
                              </a:lnTo>
                              <a:lnTo>
                                <a:pt x="255" y="413"/>
                              </a:lnTo>
                              <a:lnTo>
                                <a:pt x="217" y="548"/>
                              </a:lnTo>
                              <a:lnTo>
                                <a:pt x="187" y="66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668" path="m0,0l22,75l67,158l105,188l180,233l202,278l255,360l255,413l217,548l187,668e" stroked="t" o:allowincell="f" style="position:absolute;margin-left:36.95pt;margin-top:635.05pt;width:12.7pt;height:33.3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0</wp:posOffset>
                </wp:positionH>
                <wp:positionV relativeFrom="paragraph">
                  <wp:posOffset>8125460</wp:posOffset>
                </wp:positionV>
                <wp:extent cx="156210" cy="349250"/>
                <wp:effectExtent l="11430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550">
                              <a:moveTo>
                                <a:pt x="216" y="0"/>
                              </a:moveTo>
                              <a:lnTo>
                                <a:pt x="246" y="123"/>
                              </a:lnTo>
                              <a:cubicBezTo>
                                <a:pt x="238" y="152"/>
                                <a:pt x="196" y="161"/>
                                <a:pt x="171" y="175"/>
                              </a:cubicBezTo>
                              <a:cubicBezTo>
                                <a:pt x="146" y="189"/>
                                <a:pt x="117" y="185"/>
                                <a:pt x="96" y="205"/>
                              </a:cubicBezTo>
                              <a:cubicBezTo>
                                <a:pt x="75" y="225"/>
                                <a:pt x="57" y="269"/>
                                <a:pt x="44" y="295"/>
                              </a:cubicBezTo>
                              <a:cubicBezTo>
                                <a:pt x="31" y="321"/>
                                <a:pt x="27" y="342"/>
                                <a:pt x="21" y="363"/>
                              </a:cubicBezTo>
                              <a:cubicBezTo>
                                <a:pt x="15" y="384"/>
                                <a:pt x="0" y="403"/>
                                <a:pt x="6" y="423"/>
                              </a:cubicBezTo>
                              <a:cubicBezTo>
                                <a:pt x="12" y="443"/>
                                <a:pt x="44" y="462"/>
                                <a:pt x="59" y="483"/>
                              </a:cubicBezTo>
                              <a:cubicBezTo>
                                <a:pt x="74" y="504"/>
                                <a:pt x="85" y="527"/>
                                <a:pt x="96" y="5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550" path="m216,0l246,123c238,152,196,161,171,175c146,189,117,185,96,205c75,225,57,269,44,295c31,321,27,342,21,363c15,384,0,403,6,423c12,443,44,462,59,483c74,504,85,527,96,550e" stroked="t" o:allowincell="f" style="position:absolute;margin-left:29.5pt;margin-top:639.8pt;width:12.25pt;height:27.4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3235</wp:posOffset>
                </wp:positionH>
                <wp:positionV relativeFrom="paragraph">
                  <wp:posOffset>7493635</wp:posOffset>
                </wp:positionV>
                <wp:extent cx="342900" cy="48577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65">
                              <a:moveTo>
                                <a:pt x="0" y="0"/>
                              </a:moveTo>
                              <a:lnTo>
                                <a:pt x="22" y="53"/>
                              </a:lnTo>
                              <a:lnTo>
                                <a:pt x="105" y="180"/>
                              </a:lnTo>
                              <a:lnTo>
                                <a:pt x="135" y="278"/>
                              </a:lnTo>
                              <a:lnTo>
                                <a:pt x="150" y="360"/>
                              </a:lnTo>
                              <a:lnTo>
                                <a:pt x="142" y="465"/>
                              </a:lnTo>
                              <a:lnTo>
                                <a:pt x="135" y="510"/>
                              </a:lnTo>
                              <a:lnTo>
                                <a:pt x="165" y="585"/>
                              </a:lnTo>
                              <a:lnTo>
                                <a:pt x="240" y="623"/>
                              </a:lnTo>
                              <a:lnTo>
                                <a:pt x="337" y="660"/>
                              </a:lnTo>
                              <a:lnTo>
                                <a:pt x="435" y="675"/>
                              </a:lnTo>
                              <a:lnTo>
                                <a:pt x="540" y="76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65" path="m0,0l22,53l105,180l135,278l150,360l142,465l135,510l165,585l240,623l337,660l435,675l540,765e" stroked="t" o:allowincell="f" style="position:absolute;margin-left:138.05pt;margin-top:590.05pt;width:26.95pt;height:38.2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835</wp:posOffset>
                </wp:positionH>
                <wp:positionV relativeFrom="paragraph">
                  <wp:posOffset>7655560</wp:posOffset>
                </wp:positionV>
                <wp:extent cx="676275" cy="32893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518">
                              <a:moveTo>
                                <a:pt x="0" y="23"/>
                              </a:moveTo>
                              <a:lnTo>
                                <a:pt x="83" y="38"/>
                              </a:lnTo>
                              <a:lnTo>
                                <a:pt x="150" y="0"/>
                              </a:lnTo>
                              <a:lnTo>
                                <a:pt x="218" y="0"/>
                              </a:lnTo>
                              <a:lnTo>
                                <a:pt x="270" y="38"/>
                              </a:lnTo>
                              <a:lnTo>
                                <a:pt x="375" y="128"/>
                              </a:lnTo>
                              <a:lnTo>
                                <a:pt x="465" y="143"/>
                              </a:lnTo>
                              <a:lnTo>
                                <a:pt x="585" y="128"/>
                              </a:lnTo>
                              <a:lnTo>
                                <a:pt x="660" y="143"/>
                              </a:lnTo>
                              <a:lnTo>
                                <a:pt x="810" y="233"/>
                              </a:lnTo>
                              <a:lnTo>
                                <a:pt x="848" y="285"/>
                              </a:lnTo>
                              <a:lnTo>
                                <a:pt x="878" y="330"/>
                              </a:lnTo>
                              <a:lnTo>
                                <a:pt x="893" y="390"/>
                              </a:lnTo>
                              <a:lnTo>
                                <a:pt x="960" y="450"/>
                              </a:lnTo>
                              <a:lnTo>
                                <a:pt x="1065" y="51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518" path="m0,23l83,38l150,0l218,0l270,38l375,128l465,143l585,128l660,143l810,233l848,285l878,330l893,390l960,450l1065,518e" stroked="t" o:allowincell="f" style="position:absolute;margin-left:146.05pt;margin-top:602.8pt;width:53.2pt;height:25.85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8990</wp:posOffset>
                </wp:positionH>
                <wp:positionV relativeFrom="paragraph">
                  <wp:posOffset>7193915</wp:posOffset>
                </wp:positionV>
                <wp:extent cx="257175" cy="43815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690">
                              <a:moveTo>
                                <a:pt x="0" y="0"/>
                              </a:moveTo>
                              <a:lnTo>
                                <a:pt x="30" y="67"/>
                              </a:lnTo>
                              <a:lnTo>
                                <a:pt x="127" y="105"/>
                              </a:lnTo>
                              <a:lnTo>
                                <a:pt x="180" y="150"/>
                              </a:lnTo>
                              <a:lnTo>
                                <a:pt x="247" y="180"/>
                              </a:lnTo>
                              <a:lnTo>
                                <a:pt x="307" y="277"/>
                              </a:lnTo>
                              <a:lnTo>
                                <a:pt x="360" y="330"/>
                              </a:lnTo>
                              <a:lnTo>
                                <a:pt x="360" y="390"/>
                              </a:lnTo>
                              <a:lnTo>
                                <a:pt x="360" y="510"/>
                              </a:lnTo>
                              <a:lnTo>
                                <a:pt x="390" y="645"/>
                              </a:lnTo>
                              <a:lnTo>
                                <a:pt x="405" y="6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690" path="m0,0l30,67l127,105l180,150l247,180l307,277l360,330l360,390l360,510l390,645l405,690e" stroked="t" o:allowincell="f" style="position:absolute;margin-left:163.7pt;margin-top:566.45pt;width:20.2pt;height:34.45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2035</wp:posOffset>
                </wp:positionH>
                <wp:positionV relativeFrom="paragraph">
                  <wp:posOffset>7470140</wp:posOffset>
                </wp:positionV>
                <wp:extent cx="157480" cy="18097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85">
                              <a:moveTo>
                                <a:pt x="0" y="0"/>
                              </a:moveTo>
                              <a:lnTo>
                                <a:pt x="98" y="82"/>
                              </a:lnTo>
                              <a:lnTo>
                                <a:pt x="180" y="157"/>
                              </a:lnTo>
                              <a:lnTo>
                                <a:pt x="248" y="28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85" path="m0,0l98,82l180,157l248,285e" stroked="t" o:allowincell="f" style="position:absolute;margin-left:182.05pt;margin-top:588.2pt;width:12.35pt;height:14.2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4910</wp:posOffset>
                </wp:positionH>
                <wp:positionV relativeFrom="paragraph">
                  <wp:posOffset>6831965</wp:posOffset>
                </wp:positionV>
                <wp:extent cx="323850" cy="46164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27">
                              <a:moveTo>
                                <a:pt x="0" y="0"/>
                              </a:moveTo>
                              <a:lnTo>
                                <a:pt x="30" y="52"/>
                              </a:lnTo>
                              <a:lnTo>
                                <a:pt x="120" y="97"/>
                              </a:lnTo>
                              <a:lnTo>
                                <a:pt x="195" y="135"/>
                              </a:lnTo>
                              <a:lnTo>
                                <a:pt x="293" y="255"/>
                              </a:lnTo>
                              <a:lnTo>
                                <a:pt x="315" y="330"/>
                              </a:lnTo>
                              <a:lnTo>
                                <a:pt x="345" y="412"/>
                              </a:lnTo>
                              <a:lnTo>
                                <a:pt x="345" y="472"/>
                              </a:lnTo>
                              <a:lnTo>
                                <a:pt x="450" y="622"/>
                              </a:lnTo>
                              <a:lnTo>
                                <a:pt x="510" y="72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27" path="m0,0l30,52l120,97l195,135l293,255l315,330l345,412l345,472l450,622l510,727e" stroked="t" o:allowincell="f" style="position:absolute;margin-left:193.3pt;margin-top:537.95pt;width:25.45pt;height:36.3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4485</wp:posOffset>
                </wp:positionH>
                <wp:positionV relativeFrom="paragraph">
                  <wp:posOffset>6200140</wp:posOffset>
                </wp:positionV>
                <wp:extent cx="395605" cy="145732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295">
                              <a:moveTo>
                                <a:pt x="0" y="0"/>
                              </a:moveTo>
                              <a:lnTo>
                                <a:pt x="60" y="60"/>
                              </a:lnTo>
                              <a:lnTo>
                                <a:pt x="203" y="90"/>
                              </a:lnTo>
                              <a:lnTo>
                                <a:pt x="240" y="135"/>
                              </a:lnTo>
                              <a:lnTo>
                                <a:pt x="375" y="315"/>
                              </a:lnTo>
                              <a:lnTo>
                                <a:pt x="398" y="368"/>
                              </a:lnTo>
                              <a:lnTo>
                                <a:pt x="398" y="488"/>
                              </a:lnTo>
                              <a:lnTo>
                                <a:pt x="488" y="758"/>
                              </a:lnTo>
                              <a:lnTo>
                                <a:pt x="608" y="1020"/>
                              </a:lnTo>
                              <a:lnTo>
                                <a:pt x="608" y="1073"/>
                              </a:lnTo>
                              <a:lnTo>
                                <a:pt x="600" y="1215"/>
                              </a:lnTo>
                              <a:lnTo>
                                <a:pt x="540" y="1493"/>
                              </a:lnTo>
                              <a:lnTo>
                                <a:pt x="533" y="1605"/>
                              </a:lnTo>
                              <a:lnTo>
                                <a:pt x="533" y="1688"/>
                              </a:lnTo>
                              <a:lnTo>
                                <a:pt x="608" y="1913"/>
                              </a:lnTo>
                              <a:lnTo>
                                <a:pt x="608" y="2070"/>
                              </a:lnTo>
                              <a:lnTo>
                                <a:pt x="623" y="22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295" path="m0,0l60,60l203,90l240,135l375,315l398,368l398,488l488,758l608,1020l608,1073l600,1215l540,1493l533,1605l533,1688l608,1913l608,2070l623,2295e" stroked="t" o:allowincell="f" style="position:absolute;margin-left:225.55pt;margin-top:488.2pt;width:31.1pt;height:114.7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1185</wp:posOffset>
                </wp:positionH>
                <wp:positionV relativeFrom="paragraph">
                  <wp:posOffset>6441440</wp:posOffset>
                </wp:positionV>
                <wp:extent cx="771525" cy="73787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162">
                              <a:moveTo>
                                <a:pt x="0" y="7"/>
                              </a:moveTo>
                              <a:lnTo>
                                <a:pt x="53" y="30"/>
                              </a:lnTo>
                              <a:lnTo>
                                <a:pt x="158" y="30"/>
                              </a:lnTo>
                              <a:lnTo>
                                <a:pt x="278" y="0"/>
                              </a:lnTo>
                              <a:lnTo>
                                <a:pt x="360" y="45"/>
                              </a:lnTo>
                              <a:lnTo>
                                <a:pt x="435" y="142"/>
                              </a:lnTo>
                              <a:lnTo>
                                <a:pt x="518" y="217"/>
                              </a:lnTo>
                              <a:lnTo>
                                <a:pt x="705" y="487"/>
                              </a:lnTo>
                              <a:lnTo>
                                <a:pt x="743" y="547"/>
                              </a:lnTo>
                              <a:lnTo>
                                <a:pt x="953" y="817"/>
                              </a:lnTo>
                              <a:lnTo>
                                <a:pt x="1148" y="1102"/>
                              </a:lnTo>
                              <a:lnTo>
                                <a:pt x="1215" y="116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162" path="m0,7l53,30l158,30l278,0l360,45l435,142l518,217l705,487l743,547l953,817l1148,1102l1215,1162e" stroked="t" o:allowincell="f" style="position:absolute;margin-left:246.55pt;margin-top:507.2pt;width:60.7pt;height:58.05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0235</wp:posOffset>
                </wp:positionH>
                <wp:positionV relativeFrom="paragraph">
                  <wp:posOffset>6544310</wp:posOffset>
                </wp:positionV>
                <wp:extent cx="304800" cy="60452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52">
                              <a:moveTo>
                                <a:pt x="0" y="0"/>
                              </a:moveTo>
                              <a:lnTo>
                                <a:pt x="75" y="37"/>
                              </a:lnTo>
                              <a:lnTo>
                                <a:pt x="143" y="60"/>
                              </a:lnTo>
                              <a:lnTo>
                                <a:pt x="210" y="135"/>
                              </a:lnTo>
                              <a:lnTo>
                                <a:pt x="330" y="180"/>
                              </a:lnTo>
                              <a:lnTo>
                                <a:pt x="375" y="255"/>
                              </a:lnTo>
                              <a:lnTo>
                                <a:pt x="375" y="322"/>
                              </a:lnTo>
                              <a:lnTo>
                                <a:pt x="375" y="382"/>
                              </a:lnTo>
                              <a:lnTo>
                                <a:pt x="368" y="450"/>
                              </a:lnTo>
                              <a:lnTo>
                                <a:pt x="360" y="502"/>
                              </a:lnTo>
                              <a:lnTo>
                                <a:pt x="383" y="592"/>
                              </a:lnTo>
                              <a:lnTo>
                                <a:pt x="435" y="757"/>
                              </a:lnTo>
                              <a:lnTo>
                                <a:pt x="465" y="847"/>
                              </a:lnTo>
                              <a:lnTo>
                                <a:pt x="480" y="95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52" path="m0,0l75,37l143,60l210,135l330,180l375,255l375,322l375,382l368,450l360,502l383,592l435,757l465,847l480,952e" stroked="t" o:allowincell="f" style="position:absolute;margin-left:248.05pt;margin-top:515.3pt;width:23.95pt;height:47.55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1735</wp:posOffset>
                </wp:positionH>
                <wp:positionV relativeFrom="paragraph">
                  <wp:posOffset>6979285</wp:posOffset>
                </wp:positionV>
                <wp:extent cx="28575" cy="386080"/>
                <wp:effectExtent l="13970" t="12700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08">
                              <a:moveTo>
                                <a:pt x="15" y="0"/>
                              </a:moveTo>
                              <a:lnTo>
                                <a:pt x="15" y="188"/>
                              </a:lnTo>
                              <a:lnTo>
                                <a:pt x="38" y="338"/>
                              </a:lnTo>
                              <a:lnTo>
                                <a:pt x="45" y="443"/>
                              </a:lnTo>
                              <a:lnTo>
                                <a:pt x="45" y="525"/>
                              </a:lnTo>
                              <a:lnTo>
                                <a:pt x="0" y="60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08" path="m15,0l15,188l38,338l45,443l45,525l0,608e" stroked="t" o:allowincell="f" style="position:absolute;margin-left:293.05pt;margin-top:549.55pt;width:2.2pt;height:30.35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4915</wp:posOffset>
                </wp:positionH>
                <wp:positionV relativeFrom="paragraph">
                  <wp:posOffset>7251065</wp:posOffset>
                </wp:positionV>
                <wp:extent cx="171450" cy="104775"/>
                <wp:effectExtent l="12700" t="13335" r="133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65">
                              <a:moveTo>
                                <a:pt x="0" y="0"/>
                              </a:moveTo>
                              <a:lnTo>
                                <a:pt x="165" y="105"/>
                              </a:lnTo>
                              <a:lnTo>
                                <a:pt x="270" y="1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65" path="m0,0l165,105l270,165e" stroked="t" o:allowincell="f" style="position:absolute;margin-left:296.45pt;margin-top:570.95pt;width:13.45pt;height:8.2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6125</wp:posOffset>
                </wp:positionH>
                <wp:positionV relativeFrom="paragraph">
                  <wp:posOffset>1306195</wp:posOffset>
                </wp:positionV>
                <wp:extent cx="946150" cy="192976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9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3039">
                              <a:moveTo>
                                <a:pt x="730" y="184"/>
                              </a:moveTo>
                              <a:lnTo>
                                <a:pt x="910" y="110"/>
                              </a:lnTo>
                              <a:lnTo>
                                <a:pt x="1110" y="0"/>
                              </a:lnTo>
                              <a:lnTo>
                                <a:pt x="1200" y="110"/>
                              </a:lnTo>
                              <a:lnTo>
                                <a:pt x="1310" y="140"/>
                              </a:lnTo>
                              <a:lnTo>
                                <a:pt x="1440" y="200"/>
                              </a:lnTo>
                              <a:lnTo>
                                <a:pt x="1490" y="410"/>
                              </a:lnTo>
                              <a:lnTo>
                                <a:pt x="1480" y="510"/>
                              </a:lnTo>
                              <a:lnTo>
                                <a:pt x="1450" y="620"/>
                              </a:lnTo>
                              <a:lnTo>
                                <a:pt x="1390" y="720"/>
                              </a:lnTo>
                              <a:lnTo>
                                <a:pt x="1210" y="800"/>
                              </a:lnTo>
                              <a:lnTo>
                                <a:pt x="1070" y="870"/>
                              </a:lnTo>
                              <a:lnTo>
                                <a:pt x="970" y="940"/>
                              </a:lnTo>
                              <a:lnTo>
                                <a:pt x="840" y="1070"/>
                              </a:lnTo>
                              <a:lnTo>
                                <a:pt x="820" y="1300"/>
                              </a:lnTo>
                              <a:lnTo>
                                <a:pt x="960" y="1490"/>
                              </a:lnTo>
                              <a:lnTo>
                                <a:pt x="920" y="1740"/>
                              </a:lnTo>
                              <a:lnTo>
                                <a:pt x="940" y="2010"/>
                              </a:lnTo>
                              <a:lnTo>
                                <a:pt x="960" y="2120"/>
                              </a:lnTo>
                              <a:lnTo>
                                <a:pt x="990" y="2410"/>
                              </a:lnTo>
                              <a:lnTo>
                                <a:pt x="890" y="2570"/>
                              </a:lnTo>
                              <a:lnTo>
                                <a:pt x="610" y="2680"/>
                              </a:lnTo>
                              <a:lnTo>
                                <a:pt x="490" y="2810"/>
                              </a:lnTo>
                              <a:lnTo>
                                <a:pt x="431" y="3039"/>
                              </a:lnTo>
                              <a:lnTo>
                                <a:pt x="356" y="2859"/>
                              </a:lnTo>
                              <a:lnTo>
                                <a:pt x="230" y="2550"/>
                              </a:lnTo>
                              <a:lnTo>
                                <a:pt x="200" y="2480"/>
                              </a:lnTo>
                              <a:lnTo>
                                <a:pt x="70" y="2340"/>
                              </a:lnTo>
                              <a:lnTo>
                                <a:pt x="0" y="2070"/>
                              </a:lnTo>
                              <a:lnTo>
                                <a:pt x="10" y="2010"/>
                              </a:lnTo>
                              <a:lnTo>
                                <a:pt x="100" y="1800"/>
                              </a:lnTo>
                              <a:lnTo>
                                <a:pt x="110" y="1700"/>
                              </a:lnTo>
                              <a:lnTo>
                                <a:pt x="110" y="1550"/>
                              </a:lnTo>
                              <a:lnTo>
                                <a:pt x="130" y="1470"/>
                              </a:lnTo>
                              <a:lnTo>
                                <a:pt x="270" y="1230"/>
                              </a:lnTo>
                              <a:lnTo>
                                <a:pt x="270" y="1150"/>
                              </a:lnTo>
                              <a:lnTo>
                                <a:pt x="310" y="1030"/>
                              </a:lnTo>
                              <a:lnTo>
                                <a:pt x="370" y="930"/>
                              </a:lnTo>
                              <a:lnTo>
                                <a:pt x="430" y="820"/>
                              </a:lnTo>
                              <a:lnTo>
                                <a:pt x="360" y="660"/>
                              </a:lnTo>
                              <a:lnTo>
                                <a:pt x="310" y="760"/>
                              </a:lnTo>
                              <a:lnTo>
                                <a:pt x="200" y="750"/>
                              </a:lnTo>
                              <a:lnTo>
                                <a:pt x="200" y="680"/>
                              </a:lnTo>
                              <a:lnTo>
                                <a:pt x="210" y="610"/>
                              </a:lnTo>
                              <a:lnTo>
                                <a:pt x="210" y="530"/>
                              </a:lnTo>
                              <a:lnTo>
                                <a:pt x="230" y="450"/>
                              </a:lnTo>
                              <a:lnTo>
                                <a:pt x="310" y="380"/>
                              </a:lnTo>
                              <a:lnTo>
                                <a:pt x="420" y="360"/>
                              </a:lnTo>
                              <a:lnTo>
                                <a:pt x="540" y="320"/>
                              </a:lnTo>
                              <a:lnTo>
                                <a:pt x="670" y="280"/>
                              </a:lnTo>
                              <a:lnTo>
                                <a:pt x="730" y="18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3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3039" path="m730,184l910,110l1110,0l1200,110l1310,140l1440,200l1490,410l1480,510l1450,620l1390,720l1210,800l1070,870l970,940l840,1070l820,1300l960,1490l920,1740l940,2010l960,2120l990,2410l890,2570l610,2680l490,2810l431,3039l356,2859l230,2550l200,2480l70,2340l0,2070l10,2010l100,1800l110,1700l110,1550l130,1470l270,1230l270,1150l310,1030l370,930l430,820l360,660l310,760l200,750l200,680l210,610l210,530l230,450l310,380l420,360l540,320l670,280l730,184xe" stroked="t" o:allowincell="f" style="position:absolute;margin-left:258.75pt;margin-top:102.85pt;width:74.45pt;height:151.9pt;mso-wrap-style:none;v-text-anchor:middle">
                <v:imagedata r:id="rId8" o:detectmouseclick="t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6740</wp:posOffset>
                </wp:positionH>
                <wp:positionV relativeFrom="paragraph">
                  <wp:posOffset>4041140</wp:posOffset>
                </wp:positionV>
                <wp:extent cx="461645" cy="45212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712">
                              <a:moveTo>
                                <a:pt x="0" y="330"/>
                              </a:moveTo>
                              <a:lnTo>
                                <a:pt x="127" y="300"/>
                              </a:lnTo>
                              <a:lnTo>
                                <a:pt x="292" y="240"/>
                              </a:lnTo>
                              <a:lnTo>
                                <a:pt x="435" y="187"/>
                              </a:lnTo>
                              <a:lnTo>
                                <a:pt x="577" y="82"/>
                              </a:lnTo>
                              <a:lnTo>
                                <a:pt x="630" y="30"/>
                              </a:lnTo>
                              <a:lnTo>
                                <a:pt x="727" y="0"/>
                              </a:lnTo>
                              <a:lnTo>
                                <a:pt x="675" y="202"/>
                              </a:lnTo>
                              <a:lnTo>
                                <a:pt x="570" y="300"/>
                              </a:lnTo>
                              <a:lnTo>
                                <a:pt x="510" y="375"/>
                              </a:lnTo>
                              <a:lnTo>
                                <a:pt x="442" y="442"/>
                              </a:lnTo>
                              <a:lnTo>
                                <a:pt x="352" y="495"/>
                              </a:lnTo>
                              <a:lnTo>
                                <a:pt x="300" y="585"/>
                              </a:lnTo>
                              <a:lnTo>
                                <a:pt x="262" y="712"/>
                              </a:lnTo>
                              <a:lnTo>
                                <a:pt x="187" y="697"/>
                              </a:lnTo>
                              <a:lnTo>
                                <a:pt x="22" y="615"/>
                              </a:lnTo>
                              <a:lnTo>
                                <a:pt x="22" y="570"/>
                              </a:lnTo>
                              <a:lnTo>
                                <a:pt x="22" y="487"/>
                              </a:lnTo>
                              <a:lnTo>
                                <a:pt x="22" y="397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15000"/>
                          </a:srgbClr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712" path="m0,330l127,300l292,240l435,187l577,82l630,30l727,0l675,202l570,300l510,375l442,442l352,495l300,585l262,712l187,697l22,615l22,570l22,487l22,397l0,330xe" fillcolor="blue" stroked="t" o:allowincell="f" style="position:absolute;margin-left:246.2pt;margin-top:318.2pt;width:36.3pt;height:35.55pt;mso-wrap-style:none;v-text-anchor:middle">
                <v:fill o:detectmouseclick="t" type="solid" color2="yellow" opacity="0.14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3660</wp:posOffset>
                </wp:positionH>
                <wp:positionV relativeFrom="paragraph">
                  <wp:posOffset>2929890</wp:posOffset>
                </wp:positionV>
                <wp:extent cx="1612900" cy="252095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25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3970">
                              <a:moveTo>
                                <a:pt x="220" y="1440"/>
                              </a:moveTo>
                              <a:lnTo>
                                <a:pt x="310" y="1370"/>
                              </a:lnTo>
                              <a:lnTo>
                                <a:pt x="460" y="1350"/>
                              </a:lnTo>
                              <a:lnTo>
                                <a:pt x="640" y="1340"/>
                              </a:lnTo>
                              <a:lnTo>
                                <a:pt x="830" y="1140"/>
                              </a:lnTo>
                              <a:lnTo>
                                <a:pt x="1060" y="940"/>
                              </a:lnTo>
                              <a:lnTo>
                                <a:pt x="1180" y="820"/>
                              </a:lnTo>
                              <a:lnTo>
                                <a:pt x="1530" y="420"/>
                              </a:lnTo>
                              <a:lnTo>
                                <a:pt x="1600" y="330"/>
                              </a:lnTo>
                              <a:lnTo>
                                <a:pt x="1690" y="200"/>
                              </a:lnTo>
                              <a:lnTo>
                                <a:pt x="1810" y="0"/>
                              </a:lnTo>
                              <a:lnTo>
                                <a:pt x="2030" y="80"/>
                              </a:lnTo>
                              <a:lnTo>
                                <a:pt x="2220" y="200"/>
                              </a:lnTo>
                              <a:lnTo>
                                <a:pt x="2260" y="450"/>
                              </a:lnTo>
                              <a:lnTo>
                                <a:pt x="2450" y="610"/>
                              </a:lnTo>
                              <a:lnTo>
                                <a:pt x="2510" y="830"/>
                              </a:lnTo>
                              <a:lnTo>
                                <a:pt x="2530" y="1050"/>
                              </a:lnTo>
                              <a:lnTo>
                                <a:pt x="2520" y="1290"/>
                              </a:lnTo>
                              <a:lnTo>
                                <a:pt x="2440" y="1540"/>
                              </a:lnTo>
                              <a:lnTo>
                                <a:pt x="2440" y="1780"/>
                              </a:lnTo>
                              <a:lnTo>
                                <a:pt x="2520" y="2040"/>
                              </a:lnTo>
                              <a:lnTo>
                                <a:pt x="2510" y="2140"/>
                              </a:lnTo>
                              <a:lnTo>
                                <a:pt x="2440" y="2240"/>
                              </a:lnTo>
                              <a:lnTo>
                                <a:pt x="2440" y="2390"/>
                              </a:lnTo>
                              <a:lnTo>
                                <a:pt x="2380" y="2550"/>
                              </a:lnTo>
                              <a:lnTo>
                                <a:pt x="2310" y="2590"/>
                              </a:lnTo>
                              <a:lnTo>
                                <a:pt x="2330" y="2770"/>
                              </a:lnTo>
                              <a:lnTo>
                                <a:pt x="2330" y="2850"/>
                              </a:lnTo>
                              <a:lnTo>
                                <a:pt x="2290" y="3020"/>
                              </a:lnTo>
                              <a:lnTo>
                                <a:pt x="2230" y="3160"/>
                              </a:lnTo>
                              <a:lnTo>
                                <a:pt x="2220" y="3270"/>
                              </a:lnTo>
                              <a:lnTo>
                                <a:pt x="2270" y="3410"/>
                              </a:lnTo>
                              <a:lnTo>
                                <a:pt x="2380" y="3470"/>
                              </a:lnTo>
                              <a:lnTo>
                                <a:pt x="2450" y="3530"/>
                              </a:lnTo>
                              <a:lnTo>
                                <a:pt x="2540" y="3640"/>
                              </a:lnTo>
                              <a:lnTo>
                                <a:pt x="2440" y="3790"/>
                              </a:lnTo>
                              <a:lnTo>
                                <a:pt x="2280" y="3870"/>
                              </a:lnTo>
                              <a:lnTo>
                                <a:pt x="2220" y="3950"/>
                              </a:lnTo>
                              <a:lnTo>
                                <a:pt x="1860" y="3970"/>
                              </a:lnTo>
                              <a:lnTo>
                                <a:pt x="1740" y="3960"/>
                              </a:lnTo>
                              <a:lnTo>
                                <a:pt x="1640" y="3920"/>
                              </a:lnTo>
                              <a:lnTo>
                                <a:pt x="1530" y="3860"/>
                              </a:lnTo>
                              <a:lnTo>
                                <a:pt x="1380" y="3810"/>
                              </a:lnTo>
                              <a:lnTo>
                                <a:pt x="1300" y="3770"/>
                              </a:lnTo>
                              <a:lnTo>
                                <a:pt x="1000" y="3590"/>
                              </a:lnTo>
                              <a:lnTo>
                                <a:pt x="880" y="3560"/>
                              </a:lnTo>
                              <a:lnTo>
                                <a:pt x="780" y="3550"/>
                              </a:lnTo>
                              <a:lnTo>
                                <a:pt x="700" y="3530"/>
                              </a:lnTo>
                              <a:lnTo>
                                <a:pt x="510" y="3520"/>
                              </a:lnTo>
                              <a:lnTo>
                                <a:pt x="360" y="3520"/>
                              </a:lnTo>
                              <a:lnTo>
                                <a:pt x="270" y="3530"/>
                              </a:lnTo>
                              <a:lnTo>
                                <a:pt x="140" y="3590"/>
                              </a:lnTo>
                              <a:lnTo>
                                <a:pt x="60" y="3600"/>
                              </a:lnTo>
                              <a:lnTo>
                                <a:pt x="0" y="3590"/>
                              </a:lnTo>
                              <a:lnTo>
                                <a:pt x="20" y="3490"/>
                              </a:lnTo>
                              <a:lnTo>
                                <a:pt x="30" y="3270"/>
                              </a:lnTo>
                              <a:lnTo>
                                <a:pt x="80" y="3030"/>
                              </a:lnTo>
                              <a:lnTo>
                                <a:pt x="160" y="2790"/>
                              </a:lnTo>
                              <a:lnTo>
                                <a:pt x="190" y="2580"/>
                              </a:lnTo>
                              <a:lnTo>
                                <a:pt x="190" y="2280"/>
                              </a:lnTo>
                              <a:lnTo>
                                <a:pt x="190" y="2060"/>
                              </a:lnTo>
                              <a:lnTo>
                                <a:pt x="270" y="1830"/>
                              </a:lnTo>
                              <a:lnTo>
                                <a:pt x="270" y="1620"/>
                              </a:lnTo>
                              <a:lnTo>
                                <a:pt x="220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15000"/>
                          </a:srgbClr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3970" path="m220,1440l310,1370l460,1350l640,1340l830,1140l1060,940l1180,820l1530,420l1600,330l1690,200l1810,0l2030,80l2220,200l2260,450l2450,610l2510,830l2530,1050l2520,1290l2440,1540l2440,1780l2520,2040l2510,2140l2440,2240l2440,2390l2380,2550l2310,2590l2330,2770l2330,2850l2290,3020l2230,3160l2220,3270l2270,3410l2380,3470l2450,3530l2540,3640l2440,3790l2280,3870l2220,3950l1860,3970l1740,3960l1640,3920l1530,3860l1380,3810l1300,3770l1000,3590l880,3560l780,3550l700,3530l510,3520l360,3520l270,3530l140,3590l60,3600l0,3590l20,3490l30,3270l80,3030l160,2790l190,2580l190,2280l190,2060l270,1830l270,1620l220,1440xe" fillcolor="blue" stroked="t" o:allowincell="f" style="position:absolute;margin-left:305.8pt;margin-top:230.7pt;width:126.95pt;height:198.45pt;mso-wrap-style:none;v-text-anchor:middle">
                <v:fill o:detectmouseclick="t" type="solid" color2="yellow" opacity="0.14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1016635</wp:posOffset>
                </wp:positionV>
                <wp:extent cx="1047750" cy="210185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3310">
                              <a:moveTo>
                                <a:pt x="120" y="910"/>
                              </a:moveTo>
                              <a:lnTo>
                                <a:pt x="270" y="900"/>
                              </a:lnTo>
                              <a:lnTo>
                                <a:pt x="310" y="790"/>
                              </a:lnTo>
                              <a:lnTo>
                                <a:pt x="330" y="710"/>
                              </a:lnTo>
                              <a:lnTo>
                                <a:pt x="330" y="610"/>
                              </a:lnTo>
                              <a:lnTo>
                                <a:pt x="240" y="560"/>
                              </a:lnTo>
                              <a:lnTo>
                                <a:pt x="120" y="560"/>
                              </a:lnTo>
                              <a:lnTo>
                                <a:pt x="80" y="470"/>
                              </a:lnTo>
                              <a:lnTo>
                                <a:pt x="80" y="370"/>
                              </a:lnTo>
                              <a:lnTo>
                                <a:pt x="170" y="310"/>
                              </a:lnTo>
                              <a:lnTo>
                                <a:pt x="260" y="280"/>
                              </a:lnTo>
                              <a:lnTo>
                                <a:pt x="290" y="220"/>
                              </a:lnTo>
                              <a:lnTo>
                                <a:pt x="240" y="180"/>
                              </a:lnTo>
                              <a:lnTo>
                                <a:pt x="250" y="90"/>
                              </a:lnTo>
                              <a:lnTo>
                                <a:pt x="320" y="0"/>
                              </a:lnTo>
                              <a:lnTo>
                                <a:pt x="410" y="0"/>
                              </a:lnTo>
                              <a:lnTo>
                                <a:pt x="460" y="40"/>
                              </a:lnTo>
                              <a:lnTo>
                                <a:pt x="520" y="40"/>
                              </a:lnTo>
                              <a:lnTo>
                                <a:pt x="650" y="60"/>
                              </a:lnTo>
                              <a:lnTo>
                                <a:pt x="710" y="60"/>
                              </a:lnTo>
                              <a:lnTo>
                                <a:pt x="750" y="160"/>
                              </a:lnTo>
                              <a:lnTo>
                                <a:pt x="810" y="170"/>
                              </a:lnTo>
                              <a:lnTo>
                                <a:pt x="810" y="260"/>
                              </a:lnTo>
                              <a:lnTo>
                                <a:pt x="810" y="340"/>
                              </a:lnTo>
                              <a:lnTo>
                                <a:pt x="780" y="430"/>
                              </a:lnTo>
                              <a:lnTo>
                                <a:pt x="770" y="520"/>
                              </a:lnTo>
                              <a:lnTo>
                                <a:pt x="720" y="580"/>
                              </a:lnTo>
                              <a:lnTo>
                                <a:pt x="640" y="700"/>
                              </a:lnTo>
                              <a:lnTo>
                                <a:pt x="600" y="770"/>
                              </a:lnTo>
                              <a:lnTo>
                                <a:pt x="710" y="770"/>
                              </a:lnTo>
                              <a:lnTo>
                                <a:pt x="780" y="690"/>
                              </a:lnTo>
                              <a:lnTo>
                                <a:pt x="890" y="690"/>
                              </a:lnTo>
                              <a:lnTo>
                                <a:pt x="1110" y="780"/>
                              </a:lnTo>
                              <a:lnTo>
                                <a:pt x="1220" y="850"/>
                              </a:lnTo>
                              <a:lnTo>
                                <a:pt x="1280" y="910"/>
                              </a:lnTo>
                              <a:lnTo>
                                <a:pt x="1280" y="1010"/>
                              </a:lnTo>
                              <a:lnTo>
                                <a:pt x="1280" y="1080"/>
                              </a:lnTo>
                              <a:lnTo>
                                <a:pt x="1350" y="1160"/>
                              </a:lnTo>
                              <a:lnTo>
                                <a:pt x="1490" y="1280"/>
                              </a:lnTo>
                              <a:lnTo>
                                <a:pt x="1550" y="1290"/>
                              </a:lnTo>
                              <a:lnTo>
                                <a:pt x="1590" y="1340"/>
                              </a:lnTo>
                              <a:lnTo>
                                <a:pt x="1590" y="1450"/>
                              </a:lnTo>
                              <a:lnTo>
                                <a:pt x="1650" y="1560"/>
                              </a:lnTo>
                              <a:lnTo>
                                <a:pt x="1650" y="1620"/>
                              </a:lnTo>
                              <a:lnTo>
                                <a:pt x="1520" y="1730"/>
                              </a:lnTo>
                              <a:lnTo>
                                <a:pt x="1400" y="1880"/>
                              </a:lnTo>
                              <a:lnTo>
                                <a:pt x="1340" y="1970"/>
                              </a:lnTo>
                              <a:lnTo>
                                <a:pt x="1190" y="2130"/>
                              </a:lnTo>
                              <a:lnTo>
                                <a:pt x="1140" y="2170"/>
                              </a:lnTo>
                              <a:lnTo>
                                <a:pt x="1070" y="2400"/>
                              </a:lnTo>
                              <a:lnTo>
                                <a:pt x="1020" y="2550"/>
                              </a:lnTo>
                              <a:lnTo>
                                <a:pt x="880" y="2770"/>
                              </a:lnTo>
                              <a:lnTo>
                                <a:pt x="760" y="2850"/>
                              </a:lnTo>
                              <a:lnTo>
                                <a:pt x="560" y="3190"/>
                              </a:lnTo>
                              <a:lnTo>
                                <a:pt x="460" y="3310"/>
                              </a:lnTo>
                              <a:lnTo>
                                <a:pt x="440" y="3130"/>
                              </a:lnTo>
                              <a:lnTo>
                                <a:pt x="420" y="2930"/>
                              </a:lnTo>
                              <a:lnTo>
                                <a:pt x="370" y="2830"/>
                              </a:lnTo>
                              <a:lnTo>
                                <a:pt x="320" y="2670"/>
                              </a:lnTo>
                              <a:lnTo>
                                <a:pt x="160" y="2400"/>
                              </a:lnTo>
                              <a:lnTo>
                                <a:pt x="100" y="2300"/>
                              </a:lnTo>
                              <a:lnTo>
                                <a:pt x="40" y="2120"/>
                              </a:lnTo>
                              <a:lnTo>
                                <a:pt x="0" y="1860"/>
                              </a:lnTo>
                              <a:lnTo>
                                <a:pt x="160" y="1630"/>
                              </a:lnTo>
                              <a:lnTo>
                                <a:pt x="200" y="1360"/>
                              </a:lnTo>
                              <a:lnTo>
                                <a:pt x="180" y="1140"/>
                              </a:lnTo>
                              <a:lnTo>
                                <a:pt x="120" y="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15000"/>
                          </a:srgbClr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3310" path="m120,910l270,900l310,790l330,710l330,610l240,560l120,560l80,470l80,370l170,310l260,280l290,220l240,180l250,90l320,0l410,0l460,40l520,40l650,60l710,60l750,160l810,170l810,260l810,340l780,430l770,520l720,580l640,700l600,770l710,770l780,690l890,690l1110,780l1220,850l1280,910l1280,1010l1280,1080l1350,1160l1490,1280l1550,1290l1590,1340l1590,1450l1650,1560l1650,1620l1520,1730l1400,1880l1340,1970l1190,2130l1140,2170l1070,2400l1020,2550l880,2770l760,2850l560,3190l460,3310l440,3130l420,2930l370,2830l320,2670l160,2400l100,2300l40,2120l0,1860l160,1630l200,1360l180,1140l120,910xe" fillcolor="blue" stroked="t" o:allowincell="f" style="position:absolute;margin-left:357.3pt;margin-top:80.05pt;width:82.45pt;height:165.45pt;mso-wrap-style:none;v-text-anchor:middle">
                <v:fill o:detectmouseclick="t" type="solid" color2="yellow" opacity="0.14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2060</wp:posOffset>
                </wp:positionH>
                <wp:positionV relativeFrom="paragraph">
                  <wp:posOffset>2123440</wp:posOffset>
                </wp:positionV>
                <wp:extent cx="1047750" cy="201295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3170">
                              <a:moveTo>
                                <a:pt x="0" y="1250"/>
                              </a:moveTo>
                              <a:lnTo>
                                <a:pt x="100" y="1170"/>
                              </a:lnTo>
                              <a:lnTo>
                                <a:pt x="220" y="1070"/>
                              </a:lnTo>
                              <a:lnTo>
                                <a:pt x="280" y="980"/>
                              </a:lnTo>
                              <a:lnTo>
                                <a:pt x="340" y="750"/>
                              </a:lnTo>
                              <a:lnTo>
                                <a:pt x="380" y="570"/>
                              </a:lnTo>
                              <a:lnTo>
                                <a:pt x="520" y="420"/>
                              </a:lnTo>
                              <a:lnTo>
                                <a:pt x="640" y="320"/>
                              </a:lnTo>
                              <a:lnTo>
                                <a:pt x="780" y="0"/>
                              </a:lnTo>
                              <a:lnTo>
                                <a:pt x="920" y="150"/>
                              </a:lnTo>
                              <a:lnTo>
                                <a:pt x="1030" y="210"/>
                              </a:lnTo>
                              <a:lnTo>
                                <a:pt x="1000" y="350"/>
                              </a:lnTo>
                              <a:lnTo>
                                <a:pt x="1210" y="500"/>
                              </a:lnTo>
                              <a:lnTo>
                                <a:pt x="1260" y="720"/>
                              </a:lnTo>
                              <a:lnTo>
                                <a:pt x="1420" y="830"/>
                              </a:lnTo>
                              <a:lnTo>
                                <a:pt x="1480" y="930"/>
                              </a:lnTo>
                              <a:lnTo>
                                <a:pt x="1590" y="1160"/>
                              </a:lnTo>
                              <a:lnTo>
                                <a:pt x="1620" y="1240"/>
                              </a:lnTo>
                              <a:lnTo>
                                <a:pt x="1650" y="1320"/>
                              </a:lnTo>
                              <a:lnTo>
                                <a:pt x="1650" y="1390"/>
                              </a:lnTo>
                              <a:lnTo>
                                <a:pt x="1610" y="1480"/>
                              </a:lnTo>
                              <a:lnTo>
                                <a:pt x="1510" y="1570"/>
                              </a:lnTo>
                              <a:lnTo>
                                <a:pt x="1460" y="1720"/>
                              </a:lnTo>
                              <a:lnTo>
                                <a:pt x="1410" y="1760"/>
                              </a:lnTo>
                              <a:lnTo>
                                <a:pt x="1330" y="1680"/>
                              </a:lnTo>
                              <a:lnTo>
                                <a:pt x="1260" y="1690"/>
                              </a:lnTo>
                              <a:lnTo>
                                <a:pt x="1250" y="1760"/>
                              </a:lnTo>
                              <a:lnTo>
                                <a:pt x="1230" y="1880"/>
                              </a:lnTo>
                              <a:lnTo>
                                <a:pt x="1180" y="2010"/>
                              </a:lnTo>
                              <a:lnTo>
                                <a:pt x="1130" y="2090"/>
                              </a:lnTo>
                              <a:lnTo>
                                <a:pt x="1070" y="2150"/>
                              </a:lnTo>
                              <a:lnTo>
                                <a:pt x="1030" y="2200"/>
                              </a:lnTo>
                              <a:lnTo>
                                <a:pt x="1010" y="2430"/>
                              </a:lnTo>
                              <a:lnTo>
                                <a:pt x="970" y="2610"/>
                              </a:lnTo>
                              <a:lnTo>
                                <a:pt x="860" y="2750"/>
                              </a:lnTo>
                              <a:lnTo>
                                <a:pt x="760" y="2840"/>
                              </a:lnTo>
                              <a:lnTo>
                                <a:pt x="690" y="2920"/>
                              </a:lnTo>
                              <a:lnTo>
                                <a:pt x="650" y="3170"/>
                              </a:lnTo>
                              <a:lnTo>
                                <a:pt x="600" y="2990"/>
                              </a:lnTo>
                              <a:lnTo>
                                <a:pt x="600" y="2760"/>
                              </a:lnTo>
                              <a:lnTo>
                                <a:pt x="710" y="2590"/>
                              </a:lnTo>
                              <a:lnTo>
                                <a:pt x="680" y="2300"/>
                              </a:lnTo>
                              <a:lnTo>
                                <a:pt x="690" y="2090"/>
                              </a:lnTo>
                              <a:lnTo>
                                <a:pt x="620" y="1900"/>
                              </a:lnTo>
                              <a:lnTo>
                                <a:pt x="570" y="1840"/>
                              </a:lnTo>
                              <a:lnTo>
                                <a:pt x="430" y="1700"/>
                              </a:lnTo>
                              <a:lnTo>
                                <a:pt x="370" y="1460"/>
                              </a:lnTo>
                              <a:lnTo>
                                <a:pt x="210" y="1320"/>
                              </a:lnTo>
                              <a:lnTo>
                                <a:pt x="60" y="1260"/>
                              </a:lnTo>
                              <a:lnTo>
                                <a:pt x="0" y="1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15000"/>
                          </a:srgbClr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3170" path="m0,1250l100,1170l220,1070l280,980l340,750l380,570l520,420l640,320l780,0l920,150l1030,210l1000,350l1210,500l1260,720l1420,830l1480,930l1590,1160l1620,1240l1650,1320l1650,1390l1610,1480l1510,1570l1460,1720l1410,1760l1330,1680l1260,1690l1250,1760l1230,1880l1180,2010l1130,2090l1070,2150l1030,2200l1010,2430l970,2610l860,2750l760,2840l690,2920l650,3170l600,2990l600,2760l710,2590l680,2300l690,2090l620,1900l570,1840l430,1700l370,1460l210,1320l60,1260l0,1250xe" fillcolor="blue" stroked="t" o:allowincell="f" style="position:absolute;margin-left:397.8pt;margin-top:167.2pt;width:82.45pt;height:158.45pt;mso-wrap-style:none;v-text-anchor:middle">
                <v:fill o:detectmouseclick="t" type="solid" color2="yellow" opacity="0.14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075</wp:posOffset>
                </wp:positionH>
                <wp:positionV relativeFrom="paragraph">
                  <wp:posOffset>1614170</wp:posOffset>
                </wp:positionV>
                <wp:extent cx="308610" cy="1514475"/>
                <wp:effectExtent l="19685" t="38735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5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385">
                              <a:moveTo>
                                <a:pt x="111" y="0"/>
                              </a:moveTo>
                              <a:cubicBezTo>
                                <a:pt x="134" y="116"/>
                                <a:pt x="148" y="232"/>
                                <a:pt x="186" y="345"/>
                              </a:cubicBezTo>
                              <a:cubicBezTo>
                                <a:pt x="181" y="445"/>
                                <a:pt x="182" y="546"/>
                                <a:pt x="171" y="645"/>
                              </a:cubicBezTo>
                              <a:cubicBezTo>
                                <a:pt x="160" y="741"/>
                                <a:pt x="93" y="861"/>
                                <a:pt x="51" y="945"/>
                              </a:cubicBezTo>
                              <a:cubicBezTo>
                                <a:pt x="0" y="1199"/>
                                <a:pt x="35" y="1439"/>
                                <a:pt x="216" y="1620"/>
                              </a:cubicBezTo>
                              <a:cubicBezTo>
                                <a:pt x="240" y="1715"/>
                                <a:pt x="220" y="1663"/>
                                <a:pt x="291" y="1770"/>
                              </a:cubicBezTo>
                              <a:cubicBezTo>
                                <a:pt x="318" y="1811"/>
                                <a:pt x="334" y="1900"/>
                                <a:pt x="351" y="1950"/>
                              </a:cubicBezTo>
                              <a:cubicBezTo>
                                <a:pt x="357" y="1967"/>
                                <a:pt x="374" y="1979"/>
                                <a:pt x="381" y="1995"/>
                              </a:cubicBezTo>
                              <a:cubicBezTo>
                                <a:pt x="413" y="2066"/>
                                <a:pt x="421" y="2132"/>
                                <a:pt x="441" y="2205"/>
                              </a:cubicBezTo>
                              <a:cubicBezTo>
                                <a:pt x="460" y="2274"/>
                                <a:pt x="486" y="2317"/>
                                <a:pt x="486" y="2385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385" path="m111,0c134,116,148,232,186,345c181,445,182,546,171,645c160,741,93,861,51,945c0,1199,35,1439,216,1620c240,1715,220,1663,291,1770c318,1811,334,1900,351,1950c357,1967,374,1979,381,1995c413,2066,421,2132,441,2205c460,2274,486,2317,486,2385e" stroked="t" o:allowincell="f" style="position:absolute;margin-left:357.25pt;margin-top:127.1pt;width:24.25pt;height:119.2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2210</wp:posOffset>
                </wp:positionH>
                <wp:positionV relativeFrom="paragraph">
                  <wp:posOffset>1271270</wp:posOffset>
                </wp:positionV>
                <wp:extent cx="220345" cy="152400"/>
                <wp:effectExtent l="38735" t="38100" r="36830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40">
                              <a:moveTo>
                                <a:pt x="0" y="240"/>
                              </a:moveTo>
                              <a:cubicBezTo>
                                <a:pt x="67" y="218"/>
                                <a:pt x="136" y="189"/>
                                <a:pt x="195" y="150"/>
                              </a:cubicBezTo>
                              <a:cubicBezTo>
                                <a:pt x="205" y="135"/>
                                <a:pt x="210" y="115"/>
                                <a:pt x="225" y="105"/>
                              </a:cubicBezTo>
                              <a:cubicBezTo>
                                <a:pt x="252" y="88"/>
                                <a:pt x="315" y="75"/>
                                <a:pt x="315" y="75"/>
                              </a:cubicBezTo>
                              <a:cubicBezTo>
                                <a:pt x="347" y="11"/>
                                <a:pt x="345" y="37"/>
                                <a:pt x="345" y="0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40" path="m0,240c67,218,136,189,195,150c205,135,210,115,225,105c252,88,315,75,315,75c347,11,345,37,345,0e" stroked="t" o:allowincell="f" style="position:absolute;margin-left:292.3pt;margin-top:100.1pt;width:17.3pt;height:11.95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5710</wp:posOffset>
                </wp:positionH>
                <wp:positionV relativeFrom="paragraph">
                  <wp:posOffset>2928620</wp:posOffset>
                </wp:positionV>
                <wp:extent cx="447675" cy="1222375"/>
                <wp:effectExtent l="38735" t="38735" r="38100" b="349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2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925">
                              <a:moveTo>
                                <a:pt x="0" y="0"/>
                              </a:moveTo>
                              <a:cubicBezTo>
                                <a:pt x="35" y="5"/>
                                <a:pt x="72" y="2"/>
                                <a:pt x="105" y="15"/>
                              </a:cubicBezTo>
                              <a:cubicBezTo>
                                <a:pt x="137" y="28"/>
                                <a:pt x="204" y="140"/>
                                <a:pt x="210" y="150"/>
                              </a:cubicBezTo>
                              <a:cubicBezTo>
                                <a:pt x="219" y="163"/>
                                <a:pt x="241" y="158"/>
                                <a:pt x="255" y="165"/>
                              </a:cubicBezTo>
                              <a:cubicBezTo>
                                <a:pt x="271" y="173"/>
                                <a:pt x="283" y="189"/>
                                <a:pt x="300" y="195"/>
                              </a:cubicBezTo>
                              <a:cubicBezTo>
                                <a:pt x="339" y="209"/>
                                <a:pt x="420" y="225"/>
                                <a:pt x="420" y="225"/>
                              </a:cubicBezTo>
                              <a:cubicBezTo>
                                <a:pt x="386" y="276"/>
                                <a:pt x="356" y="299"/>
                                <a:pt x="405" y="375"/>
                              </a:cubicBezTo>
                              <a:cubicBezTo>
                                <a:pt x="424" y="405"/>
                                <a:pt x="495" y="435"/>
                                <a:pt x="495" y="435"/>
                              </a:cubicBezTo>
                              <a:cubicBezTo>
                                <a:pt x="505" y="450"/>
                                <a:pt x="517" y="464"/>
                                <a:pt x="525" y="480"/>
                              </a:cubicBezTo>
                              <a:cubicBezTo>
                                <a:pt x="532" y="494"/>
                                <a:pt x="531" y="512"/>
                                <a:pt x="540" y="525"/>
                              </a:cubicBezTo>
                              <a:cubicBezTo>
                                <a:pt x="541" y="526"/>
                                <a:pt x="610" y="608"/>
                                <a:pt x="615" y="615"/>
                              </a:cubicBezTo>
                              <a:cubicBezTo>
                                <a:pt x="620" y="635"/>
                                <a:pt x="622" y="656"/>
                                <a:pt x="630" y="675"/>
                              </a:cubicBezTo>
                              <a:cubicBezTo>
                                <a:pt x="637" y="692"/>
                                <a:pt x="654" y="703"/>
                                <a:pt x="660" y="720"/>
                              </a:cubicBezTo>
                              <a:cubicBezTo>
                                <a:pt x="680" y="772"/>
                                <a:pt x="691" y="845"/>
                                <a:pt x="705" y="900"/>
                              </a:cubicBezTo>
                              <a:cubicBezTo>
                                <a:pt x="700" y="1055"/>
                                <a:pt x="704" y="1211"/>
                                <a:pt x="690" y="1365"/>
                              </a:cubicBezTo>
                              <a:cubicBezTo>
                                <a:pt x="688" y="1383"/>
                                <a:pt x="667" y="1394"/>
                                <a:pt x="660" y="1410"/>
                              </a:cubicBezTo>
                              <a:cubicBezTo>
                                <a:pt x="647" y="1439"/>
                                <a:pt x="640" y="1470"/>
                                <a:pt x="630" y="1500"/>
                              </a:cubicBezTo>
                              <a:cubicBezTo>
                                <a:pt x="625" y="1515"/>
                                <a:pt x="615" y="1545"/>
                                <a:pt x="615" y="1545"/>
                              </a:cubicBezTo>
                              <a:cubicBezTo>
                                <a:pt x="602" y="1679"/>
                                <a:pt x="578" y="1743"/>
                                <a:pt x="600" y="1875"/>
                              </a:cubicBezTo>
                              <a:cubicBezTo>
                                <a:pt x="608" y="1925"/>
                                <a:pt x="602" y="1920"/>
                                <a:pt x="630" y="1920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925" path="m0,0c35,5,72,2,105,15c137,28,204,140,210,150c219,163,241,158,255,165c271,173,283,189,300,195c339,209,420,225,420,225c386,276,356,299,405,375c424,405,495,435,495,435c505,450,517,464,525,480c532,494,531,512,540,525c541,526,610,608,615,615c620,635,622,656,630,675c637,692,654,703,660,720c680,772,691,845,705,900c700,1055,704,1211,690,1365c688,1383,667,1394,660,1410c647,1439,640,1470,630,1500c625,1515,615,1545,615,1545c602,1679,578,1743,600,1875c608,1925,602,1920,630,1920e" stroked="t" o:allowincell="f" style="position:absolute;margin-left:397.3pt;margin-top:230.6pt;width:35.2pt;height:96.2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0010</wp:posOffset>
                </wp:positionH>
                <wp:positionV relativeFrom="paragraph">
                  <wp:posOffset>3814445</wp:posOffset>
                </wp:positionV>
                <wp:extent cx="146050" cy="1428750"/>
                <wp:effectExtent l="36830" t="38100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0">
                              <a:moveTo>
                                <a:pt x="170" y="0"/>
                              </a:moveTo>
                              <a:cubicBezTo>
                                <a:pt x="212" y="63"/>
                                <a:pt x="217" y="102"/>
                                <a:pt x="230" y="180"/>
                              </a:cubicBezTo>
                              <a:cubicBezTo>
                                <a:pt x="218" y="354"/>
                                <a:pt x="226" y="538"/>
                                <a:pt x="170" y="705"/>
                              </a:cubicBezTo>
                              <a:cubicBezTo>
                                <a:pt x="160" y="925"/>
                                <a:pt x="210" y="1156"/>
                                <a:pt x="140" y="1365"/>
                              </a:cubicBezTo>
                              <a:cubicBezTo>
                                <a:pt x="102" y="1480"/>
                                <a:pt x="9" y="1699"/>
                                <a:pt x="5" y="1815"/>
                              </a:cubicBezTo>
                              <a:cubicBezTo>
                                <a:pt x="0" y="1960"/>
                                <a:pt x="5" y="2105"/>
                                <a:pt x="5" y="2250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0" path="m170,0c212,63,217,102,230,180c218,354,226,538,170,705c160,925,210,1156,140,1365c102,1480,9,1699,5,1815c0,1960,5,2105,5,2250e" stroked="t" o:allowincell="f" style="position:absolute;margin-left:306.3pt;margin-top:300.35pt;width:11.45pt;height:112.45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4535</wp:posOffset>
                </wp:positionH>
                <wp:positionV relativeFrom="paragraph">
                  <wp:posOffset>4023995</wp:posOffset>
                </wp:positionV>
                <wp:extent cx="333375" cy="457200"/>
                <wp:effectExtent l="38735" t="38100" r="3810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720">
                              <a:moveTo>
                                <a:pt x="525" y="0"/>
                              </a:moveTo>
                              <a:cubicBezTo>
                                <a:pt x="502" y="91"/>
                                <a:pt x="476" y="180"/>
                                <a:pt x="450" y="270"/>
                              </a:cubicBezTo>
                              <a:cubicBezTo>
                                <a:pt x="442" y="298"/>
                                <a:pt x="429" y="341"/>
                                <a:pt x="405" y="360"/>
                              </a:cubicBezTo>
                              <a:cubicBezTo>
                                <a:pt x="393" y="370"/>
                                <a:pt x="374" y="368"/>
                                <a:pt x="360" y="375"/>
                              </a:cubicBezTo>
                              <a:cubicBezTo>
                                <a:pt x="344" y="383"/>
                                <a:pt x="330" y="395"/>
                                <a:pt x="315" y="405"/>
                              </a:cubicBezTo>
                              <a:cubicBezTo>
                                <a:pt x="271" y="472"/>
                                <a:pt x="226" y="515"/>
                                <a:pt x="150" y="540"/>
                              </a:cubicBezTo>
                              <a:cubicBezTo>
                                <a:pt x="140" y="555"/>
                                <a:pt x="134" y="574"/>
                                <a:pt x="120" y="585"/>
                              </a:cubicBezTo>
                              <a:cubicBezTo>
                                <a:pt x="108" y="595"/>
                                <a:pt x="86" y="589"/>
                                <a:pt x="75" y="600"/>
                              </a:cubicBezTo>
                              <a:cubicBezTo>
                                <a:pt x="64" y="611"/>
                                <a:pt x="67" y="631"/>
                                <a:pt x="60" y="645"/>
                              </a:cubicBezTo>
                              <a:cubicBezTo>
                                <a:pt x="41" y="683"/>
                                <a:pt x="28" y="692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720" path="m525,0c502,91,476,180,450,270c442,298,429,341,405,360c393,370,374,368,360,375c344,383,330,395,315,405c271,472,226,515,150,540c140,555,134,574,120,585c108,595,86,589,75,600c64,611,67,631,60,645c41,683,28,692,0,720e" stroked="t" o:allowincell="f" style="position:absolute;margin-left:257.05pt;margin-top:316.85pt;width:26.2pt;height:35.95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6485</wp:posOffset>
                </wp:positionH>
                <wp:positionV relativeFrom="paragraph">
                  <wp:posOffset>5424170</wp:posOffset>
                </wp:positionV>
                <wp:extent cx="1219200" cy="2324100"/>
                <wp:effectExtent l="38100" t="38100" r="387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3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660">
                              <a:moveTo>
                                <a:pt x="1920" y="0"/>
                              </a:moveTo>
                              <a:cubicBezTo>
                                <a:pt x="1915" y="95"/>
                                <a:pt x="1916" y="190"/>
                                <a:pt x="1905" y="285"/>
                              </a:cubicBezTo>
                              <a:cubicBezTo>
                                <a:pt x="1900" y="332"/>
                                <a:pt x="1855" y="538"/>
                                <a:pt x="1815" y="570"/>
                              </a:cubicBezTo>
                              <a:cubicBezTo>
                                <a:pt x="1803" y="580"/>
                                <a:pt x="1785" y="580"/>
                                <a:pt x="1770" y="585"/>
                              </a:cubicBezTo>
                              <a:cubicBezTo>
                                <a:pt x="1729" y="626"/>
                                <a:pt x="1706" y="668"/>
                                <a:pt x="1680" y="720"/>
                              </a:cubicBezTo>
                              <a:cubicBezTo>
                                <a:pt x="1673" y="734"/>
                                <a:pt x="1674" y="752"/>
                                <a:pt x="1665" y="765"/>
                              </a:cubicBezTo>
                              <a:cubicBezTo>
                                <a:pt x="1664" y="766"/>
                                <a:pt x="1595" y="848"/>
                                <a:pt x="1590" y="855"/>
                              </a:cubicBezTo>
                              <a:cubicBezTo>
                                <a:pt x="1573" y="923"/>
                                <a:pt x="1560" y="945"/>
                                <a:pt x="1530" y="1005"/>
                              </a:cubicBezTo>
                              <a:cubicBezTo>
                                <a:pt x="1523" y="1019"/>
                                <a:pt x="1525" y="1038"/>
                                <a:pt x="1515" y="1050"/>
                              </a:cubicBezTo>
                              <a:cubicBezTo>
                                <a:pt x="1489" y="1083"/>
                                <a:pt x="1425" y="1140"/>
                                <a:pt x="1425" y="1140"/>
                              </a:cubicBezTo>
                              <a:cubicBezTo>
                                <a:pt x="1408" y="1210"/>
                                <a:pt x="1395" y="1235"/>
                                <a:pt x="1335" y="1275"/>
                              </a:cubicBezTo>
                              <a:cubicBezTo>
                                <a:pt x="1307" y="1373"/>
                                <a:pt x="1298" y="1402"/>
                                <a:pt x="1230" y="1470"/>
                              </a:cubicBezTo>
                              <a:cubicBezTo>
                                <a:pt x="1213" y="1590"/>
                                <a:pt x="1184" y="1698"/>
                                <a:pt x="1155" y="1815"/>
                              </a:cubicBezTo>
                              <a:cubicBezTo>
                                <a:pt x="1143" y="1861"/>
                                <a:pt x="1146" y="1907"/>
                                <a:pt x="1125" y="1950"/>
                              </a:cubicBezTo>
                              <a:cubicBezTo>
                                <a:pt x="1114" y="1972"/>
                                <a:pt x="1060" y="2041"/>
                                <a:pt x="1050" y="2055"/>
                              </a:cubicBezTo>
                              <a:cubicBezTo>
                                <a:pt x="1007" y="2227"/>
                                <a:pt x="1067" y="2015"/>
                                <a:pt x="1005" y="2160"/>
                              </a:cubicBezTo>
                              <a:cubicBezTo>
                                <a:pt x="968" y="2245"/>
                                <a:pt x="993" y="2241"/>
                                <a:pt x="930" y="2325"/>
                              </a:cubicBezTo>
                              <a:cubicBezTo>
                                <a:pt x="905" y="2425"/>
                                <a:pt x="868" y="2478"/>
                                <a:pt x="810" y="2565"/>
                              </a:cubicBezTo>
                              <a:cubicBezTo>
                                <a:pt x="801" y="2578"/>
                                <a:pt x="805" y="2598"/>
                                <a:pt x="795" y="2610"/>
                              </a:cubicBezTo>
                              <a:cubicBezTo>
                                <a:pt x="769" y="2643"/>
                                <a:pt x="705" y="2700"/>
                                <a:pt x="705" y="2700"/>
                              </a:cubicBezTo>
                              <a:cubicBezTo>
                                <a:pt x="685" y="2760"/>
                                <a:pt x="660" y="2790"/>
                                <a:pt x="615" y="2835"/>
                              </a:cubicBezTo>
                              <a:cubicBezTo>
                                <a:pt x="599" y="2884"/>
                                <a:pt x="571" y="2921"/>
                                <a:pt x="555" y="2970"/>
                              </a:cubicBezTo>
                              <a:cubicBezTo>
                                <a:pt x="548" y="3110"/>
                                <a:pt x="586" y="3375"/>
                                <a:pt x="405" y="3435"/>
                              </a:cubicBezTo>
                              <a:cubicBezTo>
                                <a:pt x="385" y="3465"/>
                                <a:pt x="377" y="3509"/>
                                <a:pt x="345" y="3525"/>
                              </a:cubicBezTo>
                              <a:cubicBezTo>
                                <a:pt x="239" y="3578"/>
                                <a:pt x="117" y="3660"/>
                                <a:pt x="0" y="3660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660" path="m1920,0c1915,95,1916,190,1905,285c1900,332,1855,538,1815,570c1803,580,1785,580,1770,585c1729,626,1706,668,1680,720c1673,734,1674,752,1665,765c1664,766,1595,848,1590,855c1573,923,1560,945,1530,1005c1523,1019,1525,1038,1515,1050c1489,1083,1425,1140,1425,1140c1408,1210,1395,1235,1335,1275c1307,1373,1298,1402,1230,1470c1213,1590,1184,1698,1155,1815c1143,1861,1146,1907,1125,1950c1114,1972,1060,2041,1050,2055c1007,2227,1067,2015,1005,2160c968,2245,993,2241,930,2325c905,2425,868,2478,810,2565c801,2578,805,2598,795,2610c769,2643,705,2700,705,2700c685,2760,660,2790,615,2835c599,2884,571,2921,555,2970c548,3110,586,3375,405,3435c385,3465,377,3509,345,3525c239,3578,117,3660,0,3660e" stroked="t" o:allowincell="f" style="position:absolute;margin-left:285.55pt;margin-top:427.1pt;width:95.95pt;height:182.95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5214620</wp:posOffset>
                </wp:positionV>
                <wp:extent cx="520065" cy="1971675"/>
                <wp:effectExtent l="27940" t="38735" r="3238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3105">
                              <a:moveTo>
                                <a:pt x="44" y="0"/>
                              </a:moveTo>
                              <a:cubicBezTo>
                                <a:pt x="0" y="131"/>
                                <a:pt x="20" y="54"/>
                                <a:pt x="44" y="330"/>
                              </a:cubicBezTo>
                              <a:cubicBezTo>
                                <a:pt x="47" y="362"/>
                                <a:pt x="62" y="413"/>
                                <a:pt x="89" y="435"/>
                              </a:cubicBezTo>
                              <a:cubicBezTo>
                                <a:pt x="106" y="449"/>
                                <a:pt x="130" y="454"/>
                                <a:pt x="149" y="465"/>
                              </a:cubicBezTo>
                              <a:cubicBezTo>
                                <a:pt x="165" y="474"/>
                                <a:pt x="176" y="491"/>
                                <a:pt x="194" y="495"/>
                              </a:cubicBezTo>
                              <a:cubicBezTo>
                                <a:pt x="253" y="507"/>
                                <a:pt x="314" y="505"/>
                                <a:pt x="374" y="510"/>
                              </a:cubicBezTo>
                              <a:cubicBezTo>
                                <a:pt x="422" y="526"/>
                                <a:pt x="478" y="532"/>
                                <a:pt x="524" y="555"/>
                              </a:cubicBezTo>
                              <a:cubicBezTo>
                                <a:pt x="540" y="563"/>
                                <a:pt x="553" y="578"/>
                                <a:pt x="569" y="585"/>
                              </a:cubicBezTo>
                              <a:cubicBezTo>
                                <a:pt x="598" y="598"/>
                                <a:pt x="659" y="615"/>
                                <a:pt x="659" y="615"/>
                              </a:cubicBezTo>
                              <a:cubicBezTo>
                                <a:pt x="729" y="719"/>
                                <a:pt x="739" y="758"/>
                                <a:pt x="764" y="885"/>
                              </a:cubicBezTo>
                              <a:cubicBezTo>
                                <a:pt x="776" y="945"/>
                                <a:pt x="794" y="1065"/>
                                <a:pt x="794" y="1065"/>
                              </a:cubicBezTo>
                              <a:cubicBezTo>
                                <a:pt x="812" y="1368"/>
                                <a:pt x="819" y="1337"/>
                                <a:pt x="794" y="1680"/>
                              </a:cubicBezTo>
                              <a:cubicBezTo>
                                <a:pt x="789" y="1754"/>
                                <a:pt x="732" y="1800"/>
                                <a:pt x="719" y="1875"/>
                              </a:cubicBezTo>
                              <a:cubicBezTo>
                                <a:pt x="686" y="2071"/>
                                <a:pt x="708" y="1997"/>
                                <a:pt x="674" y="2100"/>
                              </a:cubicBezTo>
                              <a:cubicBezTo>
                                <a:pt x="644" y="2308"/>
                                <a:pt x="590" y="2512"/>
                                <a:pt x="539" y="2715"/>
                              </a:cubicBezTo>
                              <a:cubicBezTo>
                                <a:pt x="534" y="2765"/>
                                <a:pt x="528" y="2815"/>
                                <a:pt x="524" y="2865"/>
                              </a:cubicBezTo>
                              <a:cubicBezTo>
                                <a:pt x="518" y="2945"/>
                                <a:pt x="509" y="3105"/>
                                <a:pt x="509" y="3105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3105" path="m44,0c0,131,20,54,44,330c47,362,62,413,89,435c106,449,130,454,149,465c165,474,176,491,194,495c253,507,314,505,374,510c422,526,478,532,524,555c540,563,553,578,569,585c598,598,659,615,659,615c729,719,739,758,764,885c776,945,794,1065,794,1065c812,1368,819,1337,794,1680c789,1754,732,1800,719,1875c686,2071,708,1997,674,2100c644,2308,590,2512,539,2715c534,2765,528,2815,524,2865c518,2945,509,3105,509,3105e" stroked="t" o:allowincell="f" style="position:absolute;margin-left:291.6pt;margin-top:410.6pt;width:40.9pt;height:155.2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9335</wp:posOffset>
                </wp:positionH>
                <wp:positionV relativeFrom="paragraph">
                  <wp:posOffset>1459865</wp:posOffset>
                </wp:positionV>
                <wp:extent cx="683895" cy="2513965"/>
                <wp:effectExtent l="38735" t="38735" r="29845" b="311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5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3959">
                              <a:moveTo>
                                <a:pt x="1020" y="0"/>
                              </a:moveTo>
                              <a:cubicBezTo>
                                <a:pt x="1066" y="137"/>
                                <a:pt x="1077" y="262"/>
                                <a:pt x="1050" y="405"/>
                              </a:cubicBezTo>
                              <a:cubicBezTo>
                                <a:pt x="1047" y="423"/>
                                <a:pt x="1034" y="438"/>
                                <a:pt x="1020" y="450"/>
                              </a:cubicBezTo>
                              <a:cubicBezTo>
                                <a:pt x="1020" y="450"/>
                                <a:pt x="908" y="525"/>
                                <a:pt x="885" y="540"/>
                              </a:cubicBezTo>
                              <a:cubicBezTo>
                                <a:pt x="853" y="562"/>
                                <a:pt x="827" y="593"/>
                                <a:pt x="795" y="615"/>
                              </a:cubicBezTo>
                              <a:cubicBezTo>
                                <a:pt x="747" y="686"/>
                                <a:pt x="782" y="654"/>
                                <a:pt x="675" y="690"/>
                              </a:cubicBezTo>
                              <a:cubicBezTo>
                                <a:pt x="641" y="701"/>
                                <a:pt x="615" y="730"/>
                                <a:pt x="585" y="750"/>
                              </a:cubicBezTo>
                              <a:cubicBezTo>
                                <a:pt x="570" y="760"/>
                                <a:pt x="540" y="780"/>
                                <a:pt x="540" y="780"/>
                              </a:cubicBezTo>
                              <a:cubicBezTo>
                                <a:pt x="506" y="831"/>
                                <a:pt x="463" y="857"/>
                                <a:pt x="420" y="900"/>
                              </a:cubicBezTo>
                              <a:cubicBezTo>
                                <a:pt x="387" y="1000"/>
                                <a:pt x="368" y="1037"/>
                                <a:pt x="420" y="1185"/>
                              </a:cubicBezTo>
                              <a:cubicBezTo>
                                <a:pt x="432" y="1219"/>
                                <a:pt x="510" y="1245"/>
                                <a:pt x="510" y="1245"/>
                              </a:cubicBezTo>
                              <a:cubicBezTo>
                                <a:pt x="571" y="1337"/>
                                <a:pt x="551" y="1285"/>
                                <a:pt x="510" y="1470"/>
                              </a:cubicBezTo>
                              <a:cubicBezTo>
                                <a:pt x="503" y="1501"/>
                                <a:pt x="480" y="1560"/>
                                <a:pt x="480" y="1560"/>
                              </a:cubicBezTo>
                              <a:cubicBezTo>
                                <a:pt x="489" y="1714"/>
                                <a:pt x="470" y="1853"/>
                                <a:pt x="555" y="1980"/>
                              </a:cubicBezTo>
                              <a:cubicBezTo>
                                <a:pt x="584" y="2123"/>
                                <a:pt x="578" y="2063"/>
                                <a:pt x="555" y="2295"/>
                              </a:cubicBezTo>
                              <a:cubicBezTo>
                                <a:pt x="553" y="2316"/>
                                <a:pt x="551" y="2338"/>
                                <a:pt x="540" y="2355"/>
                              </a:cubicBezTo>
                              <a:cubicBezTo>
                                <a:pt x="514" y="2395"/>
                                <a:pt x="439" y="2394"/>
                                <a:pt x="405" y="2400"/>
                              </a:cubicBezTo>
                              <a:cubicBezTo>
                                <a:pt x="330" y="2450"/>
                                <a:pt x="291" y="2448"/>
                                <a:pt x="195" y="2460"/>
                              </a:cubicBezTo>
                              <a:cubicBezTo>
                                <a:pt x="104" y="2490"/>
                                <a:pt x="108" y="2462"/>
                                <a:pt x="90" y="2535"/>
                              </a:cubicBezTo>
                              <a:cubicBezTo>
                                <a:pt x="84" y="2560"/>
                                <a:pt x="86" y="2587"/>
                                <a:pt x="75" y="2610"/>
                              </a:cubicBezTo>
                              <a:cubicBezTo>
                                <a:pt x="60" y="2643"/>
                                <a:pt x="26" y="2666"/>
                                <a:pt x="15" y="2700"/>
                              </a:cubicBezTo>
                              <a:cubicBezTo>
                                <a:pt x="10" y="2715"/>
                                <a:pt x="5" y="2730"/>
                                <a:pt x="0" y="2745"/>
                              </a:cubicBezTo>
                              <a:cubicBezTo>
                                <a:pt x="9" y="2847"/>
                                <a:pt x="13" y="2935"/>
                                <a:pt x="45" y="3030"/>
                              </a:cubicBezTo>
                              <a:cubicBezTo>
                                <a:pt x="50" y="3285"/>
                                <a:pt x="52" y="3540"/>
                                <a:pt x="60" y="3795"/>
                              </a:cubicBezTo>
                              <a:cubicBezTo>
                                <a:pt x="62" y="3845"/>
                                <a:pt x="55" y="3899"/>
                                <a:pt x="75" y="3945"/>
                              </a:cubicBezTo>
                              <a:cubicBezTo>
                                <a:pt x="81" y="3959"/>
                                <a:pt x="120" y="3930"/>
                                <a:pt x="120" y="3930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3959" path="m1020,0c1066,137,1077,262,1050,405c1047,423,1034,438,1020,450c1020,450,908,525,885,540c853,562,827,593,795,615c747,686,782,654,675,690c641,701,615,730,585,750c570,760,540,780,540,780c506,831,463,857,420,900c387,1000,368,1037,420,1185c432,1219,510,1245,510,1245c571,1337,551,1285,510,1470c503,1501,480,1560,480,1560c489,1714,470,1853,555,1980c584,2123,578,2063,555,2295c553,2316,551,2338,540,2355c514,2395,439,2394,405,2400c330,2450,291,2448,195,2460c104,2490,108,2462,90,2535c84,2560,86,2587,75,2610c60,2643,26,2666,15,2700c10,2715,5,2730,0,2745c9,2847,13,2935,45,3030c50,3285,52,3540,60,3795c62,3845,55,3899,75,3945c81,3959,120,3930,120,3930e" stroked="t" o:allowincell="f" style="position:absolute;margin-left:281.05pt;margin-top:114.95pt;width:53.8pt;height:197.9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7535</wp:posOffset>
                </wp:positionH>
                <wp:positionV relativeFrom="paragraph">
                  <wp:posOffset>5659755</wp:posOffset>
                </wp:positionV>
                <wp:extent cx="895350" cy="85725"/>
                <wp:effectExtent l="0" t="31115" r="127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445.65pt" to="417.5pt,452.35pt" stroked="t" o:allowincell="f" style="position:absolute;flip:x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7260</wp:posOffset>
                </wp:positionH>
                <wp:positionV relativeFrom="paragraph">
                  <wp:posOffset>4117340</wp:posOffset>
                </wp:positionV>
                <wp:extent cx="1066800" cy="171450"/>
                <wp:effectExtent l="1905" t="9525" r="0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324.2pt" to="257.75pt,337.6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0260</wp:posOffset>
                </wp:positionH>
                <wp:positionV relativeFrom="paragraph">
                  <wp:posOffset>5060315</wp:posOffset>
                </wp:positionV>
                <wp:extent cx="2047875" cy="428625"/>
                <wp:effectExtent l="29210" t="29210" r="2857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675">
                              <a:moveTo>
                                <a:pt x="0" y="0"/>
                              </a:moveTo>
                              <a:lnTo>
                                <a:pt x="915" y="330"/>
                              </a:lnTo>
                              <a:lnTo>
                                <a:pt x="1260" y="225"/>
                              </a:lnTo>
                              <a:lnTo>
                                <a:pt x="1470" y="225"/>
                              </a:lnTo>
                              <a:lnTo>
                                <a:pt x="1755" y="270"/>
                              </a:lnTo>
                              <a:lnTo>
                                <a:pt x="2385" y="600"/>
                              </a:lnTo>
                              <a:lnTo>
                                <a:pt x="2775" y="675"/>
                              </a:lnTo>
                              <a:lnTo>
                                <a:pt x="3090" y="645"/>
                              </a:lnTo>
                              <a:lnTo>
                                <a:pt x="3225" y="48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675" path="m0,0l915,330l1260,225l1470,225l1755,270l2385,600l2775,675l3090,645l3225,480e" stroked="t" o:allowincell="f" style="position:absolute;margin-left:263.8pt;margin-top:398.45pt;width:161.2pt;height:33.7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9285</wp:posOffset>
                </wp:positionH>
                <wp:positionV relativeFrom="paragraph">
                  <wp:posOffset>2117090</wp:posOffset>
                </wp:positionV>
                <wp:extent cx="2352675" cy="2095500"/>
                <wp:effectExtent l="29210" t="28575" r="2857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5" h="3300">
                              <a:moveTo>
                                <a:pt x="0" y="3300"/>
                              </a:moveTo>
                              <a:lnTo>
                                <a:pt x="555" y="3030"/>
                              </a:lnTo>
                              <a:lnTo>
                                <a:pt x="900" y="2820"/>
                              </a:lnTo>
                              <a:lnTo>
                                <a:pt x="1260" y="2685"/>
                              </a:lnTo>
                              <a:lnTo>
                                <a:pt x="1365" y="2610"/>
                              </a:lnTo>
                              <a:lnTo>
                                <a:pt x="1785" y="2505"/>
                              </a:lnTo>
                              <a:lnTo>
                                <a:pt x="2175" y="2175"/>
                              </a:lnTo>
                              <a:lnTo>
                                <a:pt x="2715" y="1590"/>
                              </a:lnTo>
                              <a:lnTo>
                                <a:pt x="2910" y="1215"/>
                              </a:lnTo>
                              <a:lnTo>
                                <a:pt x="3135" y="1035"/>
                              </a:lnTo>
                              <a:lnTo>
                                <a:pt x="3345" y="465"/>
                              </a:lnTo>
                              <a:lnTo>
                                <a:pt x="3585" y="210"/>
                              </a:lnTo>
                              <a:lnTo>
                                <a:pt x="3705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5,3300" path="m0,3300l555,3030l900,2820l1260,2685l1365,2610l1785,2505l2175,2175l2715,1590l2910,1215l3135,1035l3345,465l3585,210l3705,0e" stroked="t" o:allowincell="f" style="position:absolute;margin-left:249.55pt;margin-top:166.7pt;width:185.2pt;height:164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3260</wp:posOffset>
                </wp:positionH>
                <wp:positionV relativeFrom="paragraph">
                  <wp:posOffset>8070215</wp:posOffset>
                </wp:positionV>
                <wp:extent cx="100330" cy="41402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652">
                              <a:moveTo>
                                <a:pt x="0" y="0"/>
                              </a:moveTo>
                              <a:lnTo>
                                <a:pt x="38" y="90"/>
                              </a:lnTo>
                              <a:lnTo>
                                <a:pt x="98" y="105"/>
                              </a:lnTo>
                              <a:lnTo>
                                <a:pt x="158" y="195"/>
                              </a:lnTo>
                              <a:lnTo>
                                <a:pt x="158" y="322"/>
                              </a:lnTo>
                              <a:lnTo>
                                <a:pt x="158" y="390"/>
                              </a:lnTo>
                              <a:lnTo>
                                <a:pt x="143" y="450"/>
                              </a:lnTo>
                              <a:lnTo>
                                <a:pt x="135" y="502"/>
                              </a:lnTo>
                              <a:lnTo>
                                <a:pt x="113" y="562"/>
                              </a:lnTo>
                              <a:lnTo>
                                <a:pt x="90" y="65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652" path="m0,0l38,90l98,105l158,195l158,322l158,390l143,450l135,502l113,562l90,652e" stroked="t" o:allowincell="f" style="position:absolute;margin-left:53.8pt;margin-top:635.45pt;width:7.85pt;height:32.55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265</wp:posOffset>
                </wp:positionH>
                <wp:positionV relativeFrom="paragraph">
                  <wp:posOffset>5183505</wp:posOffset>
                </wp:positionV>
                <wp:extent cx="541020" cy="200025"/>
                <wp:effectExtent l="7620" t="7620" r="250825" b="2209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1080" cy="20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8574"/>
                            <a:gd name="adj4" fmla="val -45277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石津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06.95pt;margin-top:408.15pt;width:42.55pt;height:15.7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石津川</w:t>
                      </w:r>
                    </w:p>
                  </w:txbxContent>
                </v:textbox>
                <v:fill o:detectmouseclick="t" type="solid" color2="#25110c"/>
                <v:stroke color="blue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9495</wp:posOffset>
                </wp:positionH>
                <wp:positionV relativeFrom="paragraph">
                  <wp:posOffset>5735320</wp:posOffset>
                </wp:positionV>
                <wp:extent cx="581025" cy="200025"/>
                <wp:effectExtent l="6985" t="7620" r="358140" b="565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040" cy="20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462"/>
                            <a:gd name="adj4" fmla="val -61027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王子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81.85pt;margin-top:451.6pt;width:45.7pt;height:15.7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王子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川</w:t>
                      </w:r>
                    </w:p>
                  </w:txbxContent>
                </v:textbox>
                <v:fill o:detectmouseclick="t" type="solid" color2="#25110c"/>
                <v:stroke color="blue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6515</wp:posOffset>
                </wp:positionH>
                <wp:positionV relativeFrom="paragraph">
                  <wp:posOffset>6290945</wp:posOffset>
                </wp:positionV>
                <wp:extent cx="575945" cy="200025"/>
                <wp:effectExtent l="6985" t="6985" r="510540" b="3568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6000" cy="20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5560"/>
                            <a:gd name="adj4" fmla="val -87763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津田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04.45pt;margin-top:495.35pt;width:45.3pt;height:15.7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津田川</w:t>
                      </w:r>
                    </w:p>
                  </w:txbxContent>
                </v:textbox>
                <v:fill o:detectmouseclick="t" type="solid" color2="#25110c"/>
                <v:stroke color="blue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8385</wp:posOffset>
                </wp:positionH>
                <wp:positionV relativeFrom="paragraph">
                  <wp:posOffset>7125970</wp:posOffset>
                </wp:positionV>
                <wp:extent cx="483870" cy="190500"/>
                <wp:effectExtent l="6985" t="6985" r="374015" b="508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384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337"/>
                            <a:gd name="adj4" fmla="val -76773"/>
                          </a:avLst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00b05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田尻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82.55pt;margin-top:561.1pt;width:38.05pt;height:14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田尻川</w:t>
                      </w:r>
                    </w:p>
                  </w:txbxContent>
                </v:textbox>
                <v:fill o:detectmouseclick="t" type="solid" color2="#330066"/>
                <v:stroke color="#00b050" weight="1260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580</wp:posOffset>
                </wp:positionH>
                <wp:positionV relativeFrom="paragraph">
                  <wp:posOffset>7208520</wp:posOffset>
                </wp:positionV>
                <wp:extent cx="575945" cy="200025"/>
                <wp:effectExtent l="6985" t="6985" r="798195" b="1778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6000" cy="20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5717"/>
                            <a:gd name="adj4" fmla="val -138032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樫井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5.4pt;margin-top:567.6pt;width:45.3pt;height:15.7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樫井川</w:t>
                      </w:r>
                    </w:p>
                  </w:txbxContent>
                </v:textbox>
                <v:fill o:detectmouseclick="t" type="solid" color2="#25110c"/>
                <v:stroke color="blue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8360</wp:posOffset>
                </wp:positionH>
                <wp:positionV relativeFrom="paragraph">
                  <wp:posOffset>7574915</wp:posOffset>
                </wp:positionV>
                <wp:extent cx="483870" cy="200025"/>
                <wp:effectExtent l="16510" t="16510" r="16002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3840" cy="20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3490"/>
                            <a:gd name="adj4" fmla="val -31500"/>
                          </a:avLst>
                        </a:prstGeom>
                        <a:solidFill>
                          <a:srgbClr val="ffcccc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男里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66.8pt;margin-top:596.45pt;width:38.05pt;height:15.7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男里川</w:t>
                      </w:r>
                    </w:p>
                  </w:txbxContent>
                </v:textbox>
                <v:fill o:detectmouseclick="t" type="solid" color2="#003333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885</wp:posOffset>
                </wp:positionH>
                <wp:positionV relativeFrom="paragraph">
                  <wp:posOffset>7437755</wp:posOffset>
                </wp:positionV>
                <wp:extent cx="483870" cy="200025"/>
                <wp:effectExtent l="6985" t="6985" r="452755" b="2990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3840" cy="20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6986"/>
                            <a:gd name="adj4" fmla="val -92523"/>
                          </a:avLst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00b05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茶屋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7.55pt;margin-top:585.65pt;width:38.05pt;height:15.7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茶屋川</w:t>
                      </w:r>
                    </w:p>
                  </w:txbxContent>
                </v:textbox>
                <v:fill o:detectmouseclick="t" type="solid" color2="#330066"/>
                <v:stroke color="#00b050" weight="1260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7305</wp:posOffset>
                </wp:positionH>
                <wp:positionV relativeFrom="paragraph">
                  <wp:posOffset>7678420</wp:posOffset>
                </wp:positionV>
                <wp:extent cx="483870" cy="190500"/>
                <wp:effectExtent l="16510" t="16510" r="398145" b="971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384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337"/>
                            <a:gd name="adj4" fmla="val -80712"/>
                          </a:avLst>
                        </a:prstGeom>
                        <a:solidFill>
                          <a:srgbClr val="ffcccc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番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-2.2pt;margin-top:604.6pt;width:38.05pt;height:14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番川</w:t>
                      </w:r>
                    </w:p>
                  </w:txbxContent>
                </v:textbox>
                <v:fill o:detectmouseclick="t" type="solid" color2="#003333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169285</wp:posOffset>
                </wp:positionH>
                <wp:positionV relativeFrom="paragraph">
                  <wp:posOffset>5960110</wp:posOffset>
                </wp:positionV>
                <wp:extent cx="209550" cy="133350"/>
                <wp:effectExtent l="14605" t="14605" r="1460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10">
                              <a:moveTo>
                                <a:pt x="0" y="0"/>
                              </a:moveTo>
                              <a:cubicBezTo>
                                <a:pt x="15" y="15"/>
                                <a:pt x="26" y="35"/>
                                <a:pt x="45" y="45"/>
                              </a:cubicBezTo>
                              <a:cubicBezTo>
                                <a:pt x="73" y="60"/>
                                <a:pt x="135" y="75"/>
                                <a:pt x="135" y="75"/>
                              </a:cubicBezTo>
                              <a:cubicBezTo>
                                <a:pt x="154" y="132"/>
                                <a:pt x="164" y="163"/>
                                <a:pt x="225" y="180"/>
                              </a:cubicBezTo>
                              <a:cubicBezTo>
                                <a:pt x="245" y="186"/>
                                <a:pt x="265" y="189"/>
                                <a:pt x="285" y="195"/>
                              </a:cubicBezTo>
                              <a:cubicBezTo>
                                <a:pt x="300" y="199"/>
                                <a:pt x="330" y="210"/>
                                <a:pt x="330" y="21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10" path="m0,0c15,15,26,35,45,45c73,60,135,75,135,75c154,132,164,163,225,180c245,186,265,189,285,195c300,199,330,210,330,210e" stroked="t" o:allowincell="f" style="position:absolute;margin-left:249.55pt;margin-top:469.3pt;width:16.45pt;height:10.45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760</wp:posOffset>
                </wp:positionH>
                <wp:positionV relativeFrom="paragraph">
                  <wp:posOffset>-69215</wp:posOffset>
                </wp:positionV>
                <wp:extent cx="1581150" cy="3048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4pt;mso-wrap-distance-left:9.05pt;mso-wrap-distance-right:9.05pt;mso-wrap-distance-top:0pt;mso-wrap-distance-bottom:0pt;margin-top:-5.45pt;mso-position-vertical-relative:text;margin-left: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850</wp:posOffset>
                </wp:positionH>
                <wp:positionV relativeFrom="paragraph">
                  <wp:posOffset>6065520</wp:posOffset>
                </wp:positionV>
                <wp:extent cx="601345" cy="22733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2733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  <w:szCs w:val="16"/>
                              </w:rPr>
                              <w:t>大津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FF" strokeweight="1pt" style="position:absolute;rotation:-0;width:47.35pt;height:17.9pt;mso-wrap-distance-left:9.05pt;mso-wrap-distance-right:9.05pt;mso-wrap-distance-top:0pt;mso-wrap-distance-bottom:0pt;margin-top:477.6pt;mso-position-vertical-relative:text;margin-left:1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  <w:szCs w:val="16"/>
                        </w:rPr>
                        <w:t>大津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4960</wp:posOffset>
                </wp:positionH>
                <wp:positionV relativeFrom="paragraph">
                  <wp:posOffset>6998335</wp:posOffset>
                </wp:positionV>
                <wp:extent cx="601345" cy="22733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2733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  <w:szCs w:val="16"/>
                              </w:rPr>
                              <w:t>佐野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FF" strokeweight="1pt" style="position:absolute;rotation:-0;width:47.35pt;height:17.9pt;mso-wrap-distance-left:9.05pt;mso-wrap-distance-right:9.05pt;mso-wrap-distance-top:0pt;mso-wrap-distance-bottom:0pt;margin-top:551.05pt;mso-position-vertical-relative:text;margin-left:1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  <w:szCs w:val="16"/>
                        </w:rPr>
                        <w:t>佐野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3040</wp:posOffset>
                </wp:positionH>
                <wp:positionV relativeFrom="paragraph">
                  <wp:posOffset>5525770</wp:posOffset>
                </wp:positionV>
                <wp:extent cx="1177925" cy="45402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5402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大和川水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西除川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FF" strokeweight="1pt" style="position:absolute;rotation:-0;width:92.75pt;height:35.75pt;mso-wrap-distance-left:9.05pt;mso-wrap-distance-right:9.05pt;mso-wrap-distance-top:0pt;mso-wrap-distance-bottom:0pt;margin-top:435.1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大和川水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西除川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7260</wp:posOffset>
                </wp:positionH>
                <wp:positionV relativeFrom="paragraph">
                  <wp:posOffset>4191635</wp:posOffset>
                </wp:positionV>
                <wp:extent cx="723900" cy="2476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淀　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9.05pt;mso-wrap-distance-right:9.05pt;mso-wrap-distance-top:0pt;mso-wrap-distance-bottom:0pt;margin-top:330.05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淀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4410710</wp:posOffset>
                </wp:positionV>
                <wp:extent cx="390525" cy="96202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奈　良　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75.75pt;mso-wrap-distance-left:9.05pt;mso-wrap-distance-right:9.05pt;mso-wrap-distance-top:0pt;mso-wrap-distance-bottom:0pt;margin-top:347.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奈　良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8760</wp:posOffset>
                </wp:positionH>
                <wp:positionV relativeFrom="paragraph">
                  <wp:posOffset>1927225</wp:posOffset>
                </wp:positionV>
                <wp:extent cx="1997075" cy="3302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30200"/>
                        </a:xfrm>
                        <a:prstGeom prst="rect"/>
                        <a:solidFill>
                          <a:srgbClr val="FFCCCC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淀川水系猪名川下流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2pt" style="position:absolute;rotation:-0;width:157.25pt;height:26pt;mso-wrap-distance-left:9.05pt;mso-wrap-distance-right:9.05pt;mso-wrap-distance-top:0pt;mso-wrap-distance-bottom:0pt;margin-top:151.7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淀川水系猪名川下流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14605</wp:posOffset>
                </wp:positionV>
                <wp:extent cx="2070735" cy="3302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30200"/>
                        </a:xfrm>
                        <a:prstGeom prst="rect"/>
                        <a:solidFill>
                          <a:srgbClr val="FFCCCC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淀川水系猪名川上流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2pt" style="position:absolute;rotation:-0;width:163.05pt;height:26pt;mso-wrap-distance-left:9.05pt;mso-wrap-distance-right:9.05pt;mso-wrap-distance-top:0pt;mso-wrap-distance-bottom:0pt;margin-top:1.1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淀川水系猪名川上流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31790</wp:posOffset>
                </wp:positionH>
                <wp:positionV relativeFrom="paragraph">
                  <wp:posOffset>179705</wp:posOffset>
                </wp:positionV>
                <wp:extent cx="990600" cy="29527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京　都　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25pt;mso-wrap-distance-left:9.05pt;mso-wrap-distance-right:9.05pt;mso-wrap-distance-top:0pt;mso-wrap-distance-bottom:0pt;margin-top:14.15pt;mso-position-vertical-relative:text;margin-left:4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京　都　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1490</wp:posOffset>
                </wp:positionH>
                <wp:positionV relativeFrom="paragraph">
                  <wp:posOffset>79375</wp:posOffset>
                </wp:positionV>
                <wp:extent cx="709295" cy="2743200"/>
                <wp:effectExtent l="38735" t="38100" r="38100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4320">
                              <a:moveTo>
                                <a:pt x="187" y="4320"/>
                              </a:moveTo>
                              <a:lnTo>
                                <a:pt x="0" y="4155"/>
                              </a:lnTo>
                              <a:cubicBezTo>
                                <a:pt x="102" y="3995"/>
                                <a:pt x="666" y="3589"/>
                                <a:pt x="802" y="3360"/>
                              </a:cubicBezTo>
                              <a:cubicBezTo>
                                <a:pt x="938" y="3131"/>
                                <a:pt x="848" y="2952"/>
                                <a:pt x="817" y="2783"/>
                              </a:cubicBezTo>
                              <a:cubicBezTo>
                                <a:pt x="786" y="2614"/>
                                <a:pt x="678" y="2471"/>
                                <a:pt x="615" y="2348"/>
                              </a:cubicBezTo>
                              <a:cubicBezTo>
                                <a:pt x="552" y="2225"/>
                                <a:pt x="447" y="2277"/>
                                <a:pt x="442" y="2048"/>
                              </a:cubicBezTo>
                              <a:cubicBezTo>
                                <a:pt x="437" y="1819"/>
                                <a:pt x="525" y="1212"/>
                                <a:pt x="585" y="975"/>
                              </a:cubicBezTo>
                              <a:cubicBezTo>
                                <a:pt x="645" y="738"/>
                                <a:pt x="801" y="703"/>
                                <a:pt x="802" y="623"/>
                              </a:cubicBezTo>
                              <a:cubicBezTo>
                                <a:pt x="803" y="543"/>
                                <a:pt x="624" y="564"/>
                                <a:pt x="592" y="495"/>
                              </a:cubicBezTo>
                              <a:cubicBezTo>
                                <a:pt x="612" y="173"/>
                                <a:pt x="520" y="292"/>
                                <a:pt x="607" y="210"/>
                              </a:cubicBezTo>
                              <a:cubicBezTo>
                                <a:pt x="639" y="146"/>
                                <a:pt x="1117" y="37"/>
                                <a:pt x="1117" y="0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7,4320" path="m187,4320l0,4155c102,3995,666,3589,802,3360c938,3131,848,2952,817,2783c786,2614,678,2471,615,2348c552,2225,447,2277,442,2048c437,1819,525,1212,585,975c645,738,801,703,802,623c803,543,624,564,592,495c612,173,520,292,607,210c639,146,1117,37,1117,0e" stroked="t" o:allowincell="f" style="position:absolute;margin-left:238.7pt;margin-top:6.25pt;width:55.8pt;height:215.95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7900</wp:posOffset>
                </wp:positionH>
                <wp:positionV relativeFrom="paragraph">
                  <wp:posOffset>132715</wp:posOffset>
                </wp:positionV>
                <wp:extent cx="1785620" cy="31115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115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淀川水系淀川右岸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FF" strokeweight="1pt" style="position:absolute;rotation:-0;width:140.6pt;height:24.5pt;mso-wrap-distance-left:9.05pt;mso-wrap-distance-right:9.05pt;mso-wrap-distance-top:0pt;mso-wrap-distance-bottom:0pt;margin-top:10.4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淀川水系淀川右岸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0150</wp:posOffset>
                </wp:positionH>
                <wp:positionV relativeFrom="paragraph">
                  <wp:posOffset>50165</wp:posOffset>
                </wp:positionV>
                <wp:extent cx="1206500" cy="48768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87680"/>
                        </a:xfrm>
                        <a:prstGeom prst="rect"/>
                        <a:solidFill>
                          <a:srgbClr val="FFCCCC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淀川水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神崎川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2pt" style="position:absolute;rotation:-0;width:95pt;height:38.4pt;mso-wrap-distance-left:9.05pt;mso-wrap-distance-right:9.05pt;mso-wrap-distance-top:0pt;mso-wrap-distance-bottom:0pt;margin-top:3.9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淀川水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神崎川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1330</wp:posOffset>
                </wp:positionH>
                <wp:positionV relativeFrom="paragraph">
                  <wp:posOffset>99060</wp:posOffset>
                </wp:positionV>
                <wp:extent cx="1149350" cy="4445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4450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0"/>
                              </w:rPr>
                              <w:t>淀川水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0"/>
                              </w:rPr>
                              <w:t>淀川左岸ブロック</w:t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FF" strokeweight="1pt" style="position:absolute;rotation:-0;width:90.5pt;height:35pt;mso-wrap-distance-left:9.05pt;mso-wrap-distance-right:9.05pt;mso-wrap-distance-top:0pt;mso-wrap-distance-bottom:0pt;margin-top:7.8pt;mso-position-vertical-relative:text;margin-left:437.9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  <w:szCs w:val="20"/>
                        </w:rPr>
                        <w:t>淀川水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  <w:szCs w:val="20"/>
                        </w:rPr>
                        <w:t>淀川左岸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3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3910</wp:posOffset>
                </wp:positionH>
                <wp:positionV relativeFrom="paragraph">
                  <wp:posOffset>-2540</wp:posOffset>
                </wp:positionV>
                <wp:extent cx="990600" cy="29527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兵　庫　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25pt;mso-wrap-distance-left:9.05pt;mso-wrap-distance-right:9.05pt;mso-wrap-distance-top:0pt;mso-wrap-distance-bottom:0pt;margin-top:-0.2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兵　庫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92710</wp:posOffset>
                </wp:positionV>
                <wp:extent cx="595630" cy="753110"/>
                <wp:effectExtent l="8890" t="635" r="25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1186">
                              <a:moveTo>
                                <a:pt x="10" y="1085"/>
                              </a:moveTo>
                              <a:cubicBezTo>
                                <a:pt x="0" y="1031"/>
                                <a:pt x="120" y="911"/>
                                <a:pt x="167" y="859"/>
                              </a:cubicBezTo>
                              <a:cubicBezTo>
                                <a:pt x="214" y="807"/>
                                <a:pt x="243" y="814"/>
                                <a:pt x="291" y="772"/>
                              </a:cubicBezTo>
                              <a:cubicBezTo>
                                <a:pt x="339" y="730"/>
                                <a:pt x="375" y="682"/>
                                <a:pt x="452" y="608"/>
                              </a:cubicBezTo>
                              <a:cubicBezTo>
                                <a:pt x="529" y="534"/>
                                <a:pt x="677" y="423"/>
                                <a:pt x="752" y="326"/>
                              </a:cubicBezTo>
                              <a:cubicBezTo>
                                <a:pt x="827" y="229"/>
                                <a:pt x="877" y="52"/>
                                <a:pt x="902" y="26"/>
                              </a:cubicBezTo>
                              <a:cubicBezTo>
                                <a:pt x="927" y="0"/>
                                <a:pt x="904" y="96"/>
                                <a:pt x="902" y="172"/>
                              </a:cubicBezTo>
                              <a:cubicBezTo>
                                <a:pt x="900" y="248"/>
                                <a:pt x="887" y="389"/>
                                <a:pt x="887" y="482"/>
                              </a:cubicBezTo>
                              <a:cubicBezTo>
                                <a:pt x="887" y="575"/>
                                <a:pt x="900" y="677"/>
                                <a:pt x="902" y="732"/>
                              </a:cubicBezTo>
                              <a:cubicBezTo>
                                <a:pt x="904" y="787"/>
                                <a:pt x="938" y="780"/>
                                <a:pt x="902" y="814"/>
                              </a:cubicBezTo>
                              <a:cubicBezTo>
                                <a:pt x="866" y="848"/>
                                <a:pt x="759" y="893"/>
                                <a:pt x="688" y="938"/>
                              </a:cubicBezTo>
                              <a:cubicBezTo>
                                <a:pt x="617" y="983"/>
                                <a:pt x="552" y="1044"/>
                                <a:pt x="475" y="1085"/>
                              </a:cubicBezTo>
                              <a:cubicBezTo>
                                <a:pt x="398" y="1126"/>
                                <a:pt x="296" y="1186"/>
                                <a:pt x="227" y="1186"/>
                              </a:cubicBezTo>
                              <a:cubicBezTo>
                                <a:pt x="158" y="1186"/>
                                <a:pt x="20" y="1139"/>
                                <a:pt x="10" y="10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15000"/>
                          </a:srgbClr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,1186" path="m10,1085c0,1031,120,911,167,859c214,807,243,814,291,772c339,730,375,682,452,608c529,534,677,423,752,326c827,229,877,52,902,26c927,0,904,96,902,172c900,248,887,389,887,482c887,575,900,677,902,732c904,787,938,780,902,814c866,848,759,893,688,938c617,983,552,1044,475,1085c398,1126,296,1186,227,1186c158,1186,20,1139,10,1085xe" fillcolor="blue" stroked="t" o:allowincell="f" style="position:absolute;margin-left:238.2pt;margin-top:7.3pt;width:46.85pt;height:59.25pt;mso-wrap-style:none;v-text-anchor:middle">
                <v:fill o:detectmouseclick="t" type="solid" color2="yellow" opacity="0.14"/>
                <v:stroke color="blue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9555</wp:posOffset>
                </wp:positionH>
                <wp:positionV relativeFrom="paragraph">
                  <wp:posOffset>-6985</wp:posOffset>
                </wp:positionV>
                <wp:extent cx="1874520" cy="2921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210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淀川水系神崎川下流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FF" strokeweight="1pt" style="position:absolute;rotation:-0;width:147.6pt;height:23pt;mso-wrap-distance-left:9.05pt;mso-wrap-distance-right:9.05pt;mso-wrap-distance-top:0pt;mso-wrap-distance-bottom:0pt;margin-top:-0.5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淀川水系神崎川下流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160</wp:posOffset>
                </wp:positionH>
                <wp:positionV relativeFrom="paragraph">
                  <wp:posOffset>31750</wp:posOffset>
                </wp:positionV>
                <wp:extent cx="1692275" cy="2921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9210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淀川水系正蓮寺川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FF" strokeweight="1pt" style="position:absolute;rotation:-0;width:133.25pt;height:23pt;mso-wrap-distance-left:9.05pt;mso-wrap-distance-right:9.05pt;mso-wrap-distance-top:0pt;mso-wrap-distance-bottom:0pt;margin-top:2.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淀川水系正蓮寺川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2985</wp:posOffset>
                </wp:positionH>
                <wp:positionV relativeFrom="paragraph">
                  <wp:posOffset>48260</wp:posOffset>
                </wp:positionV>
                <wp:extent cx="1670685" cy="2921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9210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淀川水系寝屋川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FF" strokeweight="1pt" style="position:absolute;rotation:-0;width:131.55pt;height:23pt;mso-wrap-distance-left:9.05pt;mso-wrap-distance-right:9.05pt;mso-wrap-distance-top:0pt;mso-wrap-distance-bottom:0pt;margin-top:3.8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淀川水系寝屋川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2910</wp:posOffset>
                </wp:positionH>
                <wp:positionV relativeFrom="paragraph">
                  <wp:posOffset>41275</wp:posOffset>
                </wp:positionV>
                <wp:extent cx="1631950" cy="2921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9210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淀川水系西大阪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FF" strokeweight="1pt" style="position:absolute;rotation:-0;width:128.5pt;height:23pt;mso-wrap-distance-left:9.05pt;mso-wrap-distance-right:9.05pt;mso-wrap-distance-top:0pt;mso-wrap-distance-bottom:0pt;margin-top:3.2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淀川水系西大阪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990600" cy="29527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大　阪　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25pt;mso-wrap-distance-left:9.05pt;mso-wrap-distance-right:9.05pt;mso-wrap-distance-top:0pt;mso-wrap-distance-bottom:0pt;margin-top:3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大　阪　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714375" cy="24765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大和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5pt;mso-wrap-distance-left:9.05pt;mso-wrap-distance-right:9.05pt;mso-wrap-distance-top:0pt;mso-wrap-distance-bottom:0pt;margin-top:1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大和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83000</wp:posOffset>
                </wp:positionH>
                <wp:positionV relativeFrom="paragraph">
                  <wp:posOffset>127000</wp:posOffset>
                </wp:positionV>
                <wp:extent cx="1801495" cy="2526030"/>
                <wp:effectExtent l="6350" t="0" r="1333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252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7" h="3978">
                              <a:moveTo>
                                <a:pt x="232" y="3941"/>
                              </a:moveTo>
                              <a:cubicBezTo>
                                <a:pt x="193" y="3904"/>
                                <a:pt x="232" y="3757"/>
                                <a:pt x="216" y="3720"/>
                              </a:cubicBezTo>
                              <a:cubicBezTo>
                                <a:pt x="200" y="3683"/>
                                <a:pt x="170" y="3730"/>
                                <a:pt x="137" y="3720"/>
                              </a:cubicBezTo>
                              <a:cubicBezTo>
                                <a:pt x="104" y="3710"/>
                                <a:pt x="0" y="3687"/>
                                <a:pt x="16" y="3659"/>
                              </a:cubicBezTo>
                              <a:cubicBezTo>
                                <a:pt x="32" y="3631"/>
                                <a:pt x="166" y="3588"/>
                                <a:pt x="232" y="3549"/>
                              </a:cubicBezTo>
                              <a:cubicBezTo>
                                <a:pt x="298" y="3510"/>
                                <a:pt x="376" y="3490"/>
                                <a:pt x="414" y="3423"/>
                              </a:cubicBezTo>
                              <a:cubicBezTo>
                                <a:pt x="452" y="3356"/>
                                <a:pt x="448" y="3231"/>
                                <a:pt x="463" y="3149"/>
                              </a:cubicBezTo>
                              <a:cubicBezTo>
                                <a:pt x="478" y="3067"/>
                                <a:pt x="492" y="2997"/>
                                <a:pt x="507" y="2933"/>
                              </a:cubicBezTo>
                              <a:cubicBezTo>
                                <a:pt x="522" y="2869"/>
                                <a:pt x="529" y="2805"/>
                                <a:pt x="553" y="2763"/>
                              </a:cubicBezTo>
                              <a:cubicBezTo>
                                <a:pt x="577" y="2721"/>
                                <a:pt x="620" y="2719"/>
                                <a:pt x="651" y="2679"/>
                              </a:cubicBezTo>
                              <a:cubicBezTo>
                                <a:pt x="682" y="2639"/>
                                <a:pt x="706" y="2582"/>
                                <a:pt x="741" y="2521"/>
                              </a:cubicBezTo>
                              <a:cubicBezTo>
                                <a:pt x="776" y="2460"/>
                                <a:pt x="824" y="2381"/>
                                <a:pt x="862" y="2313"/>
                              </a:cubicBezTo>
                              <a:cubicBezTo>
                                <a:pt x="900" y="2245"/>
                                <a:pt x="937" y="2186"/>
                                <a:pt x="969" y="2113"/>
                              </a:cubicBezTo>
                              <a:cubicBezTo>
                                <a:pt x="1001" y="2040"/>
                                <a:pt x="1027" y="1947"/>
                                <a:pt x="1055" y="1875"/>
                              </a:cubicBezTo>
                              <a:cubicBezTo>
                                <a:pt x="1083" y="1803"/>
                                <a:pt x="1122" y="1751"/>
                                <a:pt x="1138" y="1680"/>
                              </a:cubicBezTo>
                              <a:cubicBezTo>
                                <a:pt x="1154" y="1609"/>
                                <a:pt x="1118" y="1527"/>
                                <a:pt x="1152" y="1451"/>
                              </a:cubicBezTo>
                              <a:cubicBezTo>
                                <a:pt x="1186" y="1375"/>
                                <a:pt x="1296" y="1290"/>
                                <a:pt x="1342" y="1224"/>
                              </a:cubicBezTo>
                              <a:cubicBezTo>
                                <a:pt x="1388" y="1158"/>
                                <a:pt x="1398" y="1115"/>
                                <a:pt x="1428" y="1053"/>
                              </a:cubicBezTo>
                              <a:cubicBezTo>
                                <a:pt x="1458" y="991"/>
                                <a:pt x="1485" y="916"/>
                                <a:pt x="1521" y="854"/>
                              </a:cubicBezTo>
                              <a:cubicBezTo>
                                <a:pt x="1557" y="792"/>
                                <a:pt x="1600" y="750"/>
                                <a:pt x="1644" y="683"/>
                              </a:cubicBezTo>
                              <a:cubicBezTo>
                                <a:pt x="1688" y="616"/>
                                <a:pt x="1755" y="517"/>
                                <a:pt x="1786" y="453"/>
                              </a:cubicBezTo>
                              <a:cubicBezTo>
                                <a:pt x="1817" y="389"/>
                                <a:pt x="1816" y="371"/>
                                <a:pt x="1828" y="302"/>
                              </a:cubicBezTo>
                              <a:cubicBezTo>
                                <a:pt x="1840" y="233"/>
                                <a:pt x="1822" y="82"/>
                                <a:pt x="1858" y="41"/>
                              </a:cubicBezTo>
                              <a:cubicBezTo>
                                <a:pt x="1894" y="0"/>
                                <a:pt x="1973" y="43"/>
                                <a:pt x="2042" y="53"/>
                              </a:cubicBezTo>
                              <a:cubicBezTo>
                                <a:pt x="2111" y="63"/>
                                <a:pt x="2192" y="93"/>
                                <a:pt x="2272" y="101"/>
                              </a:cubicBezTo>
                              <a:cubicBezTo>
                                <a:pt x="2352" y="109"/>
                                <a:pt x="2495" y="61"/>
                                <a:pt x="2521" y="101"/>
                              </a:cubicBezTo>
                              <a:cubicBezTo>
                                <a:pt x="2547" y="141"/>
                                <a:pt x="2425" y="261"/>
                                <a:pt x="2430" y="341"/>
                              </a:cubicBezTo>
                              <a:cubicBezTo>
                                <a:pt x="2435" y="421"/>
                                <a:pt x="2503" y="504"/>
                                <a:pt x="2548" y="581"/>
                              </a:cubicBezTo>
                              <a:cubicBezTo>
                                <a:pt x="2593" y="658"/>
                                <a:pt x="2668" y="727"/>
                                <a:pt x="2698" y="805"/>
                              </a:cubicBezTo>
                              <a:cubicBezTo>
                                <a:pt x="2728" y="883"/>
                                <a:pt x="2713" y="971"/>
                                <a:pt x="2730" y="1053"/>
                              </a:cubicBezTo>
                              <a:cubicBezTo>
                                <a:pt x="2747" y="1135"/>
                                <a:pt x="2786" y="1220"/>
                                <a:pt x="2803" y="1299"/>
                              </a:cubicBezTo>
                              <a:cubicBezTo>
                                <a:pt x="2820" y="1378"/>
                                <a:pt x="2827" y="1456"/>
                                <a:pt x="2832" y="1530"/>
                              </a:cubicBezTo>
                              <a:cubicBezTo>
                                <a:pt x="2837" y="1604"/>
                                <a:pt x="2837" y="1685"/>
                                <a:pt x="2832" y="1742"/>
                              </a:cubicBezTo>
                              <a:cubicBezTo>
                                <a:pt x="2827" y="1799"/>
                                <a:pt x="2808" y="1813"/>
                                <a:pt x="2803" y="1875"/>
                              </a:cubicBezTo>
                              <a:cubicBezTo>
                                <a:pt x="2798" y="1937"/>
                                <a:pt x="2815" y="2021"/>
                                <a:pt x="2803" y="2113"/>
                              </a:cubicBezTo>
                              <a:cubicBezTo>
                                <a:pt x="2791" y="2205"/>
                                <a:pt x="2762" y="2334"/>
                                <a:pt x="2730" y="2428"/>
                              </a:cubicBezTo>
                              <a:cubicBezTo>
                                <a:pt x="2698" y="2522"/>
                                <a:pt x="2625" y="2604"/>
                                <a:pt x="2612" y="2679"/>
                              </a:cubicBezTo>
                              <a:cubicBezTo>
                                <a:pt x="2599" y="2754"/>
                                <a:pt x="2681" y="2816"/>
                                <a:pt x="2651" y="2876"/>
                              </a:cubicBezTo>
                              <a:cubicBezTo>
                                <a:pt x="2621" y="2936"/>
                                <a:pt x="2467" y="2977"/>
                                <a:pt x="2430" y="3041"/>
                              </a:cubicBezTo>
                              <a:cubicBezTo>
                                <a:pt x="2393" y="3105"/>
                                <a:pt x="2476" y="3216"/>
                                <a:pt x="2430" y="3258"/>
                              </a:cubicBezTo>
                              <a:cubicBezTo>
                                <a:pt x="2384" y="3300"/>
                                <a:pt x="2235" y="3281"/>
                                <a:pt x="2153" y="3293"/>
                              </a:cubicBezTo>
                              <a:cubicBezTo>
                                <a:pt x="2071" y="3305"/>
                                <a:pt x="2010" y="3324"/>
                                <a:pt x="1935" y="3330"/>
                              </a:cubicBezTo>
                              <a:cubicBezTo>
                                <a:pt x="1860" y="3336"/>
                                <a:pt x="1784" y="3330"/>
                                <a:pt x="1705" y="3330"/>
                              </a:cubicBezTo>
                              <a:cubicBezTo>
                                <a:pt x="1626" y="3330"/>
                                <a:pt x="1543" y="3315"/>
                                <a:pt x="1459" y="3330"/>
                              </a:cubicBezTo>
                              <a:cubicBezTo>
                                <a:pt x="1375" y="3345"/>
                                <a:pt x="1285" y="3394"/>
                                <a:pt x="1203" y="3423"/>
                              </a:cubicBezTo>
                              <a:cubicBezTo>
                                <a:pt x="1121" y="3452"/>
                                <a:pt x="1026" y="3460"/>
                                <a:pt x="969" y="3506"/>
                              </a:cubicBezTo>
                              <a:cubicBezTo>
                                <a:pt x="912" y="3552"/>
                                <a:pt x="926" y="3666"/>
                                <a:pt x="862" y="3702"/>
                              </a:cubicBezTo>
                              <a:cubicBezTo>
                                <a:pt x="798" y="3738"/>
                                <a:pt x="655" y="3680"/>
                                <a:pt x="587" y="3720"/>
                              </a:cubicBezTo>
                              <a:cubicBezTo>
                                <a:pt x="519" y="3760"/>
                                <a:pt x="512" y="3904"/>
                                <a:pt x="453" y="3941"/>
                              </a:cubicBezTo>
                              <a:cubicBezTo>
                                <a:pt x="394" y="3978"/>
                                <a:pt x="271" y="3978"/>
                                <a:pt x="232" y="39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15000"/>
                          </a:srgbClr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7,3978" path="m232,3941c193,3904,232,3757,216,3720c200,3683,170,3730,137,3720c104,3710,0,3687,16,3659c32,3631,166,3588,232,3549c298,3510,376,3490,414,3423c452,3356,448,3231,463,3149c478,3067,492,2997,507,2933c522,2869,529,2805,553,2763c577,2721,620,2719,651,2679c682,2639,706,2582,741,2521c776,2460,824,2381,862,2313c900,2245,937,2186,969,2113c1001,2040,1027,1947,1055,1875c1083,1803,1122,1751,1138,1680c1154,1609,1118,1527,1152,1451c1186,1375,1296,1290,1342,1224c1388,1158,1398,1115,1428,1053c1458,991,1485,916,1521,854c1557,792,1600,750,1644,683c1688,616,1755,517,1786,453c1817,389,1816,371,1828,302c1840,233,1822,82,1858,41c1894,0,1973,43,2042,53c2111,63,2192,93,2272,101c2352,109,2495,61,2521,101c2547,141,2425,261,2430,341c2435,421,2503,504,2548,581c2593,658,2668,727,2698,805c2728,883,2713,971,2730,1053c2747,1135,2786,1220,2803,1299c2820,1378,2827,1456,2832,1530c2837,1604,2837,1685,2832,1742c2827,1799,2808,1813,2803,1875c2798,1937,2815,2021,2803,2113c2791,2205,2762,2334,2730,2428c2698,2522,2625,2604,2612,2679c2599,2754,2681,2816,2651,2876c2621,2936,2467,2977,2430,3041c2393,3105,2476,3216,2430,3258c2384,3300,2235,3281,2153,3293c2071,3305,2010,3324,1935,3330c1860,3336,1784,3330,1705,3330c1626,3330,1543,3315,1459,3330c1375,3345,1285,3394,1203,3423c1121,3452,1026,3460,969,3506c912,3552,926,3666,862,3702c798,3738,655,3680,587,3720c519,3760,512,3904,453,3941c394,3978,271,3978,232,3941xe" fillcolor="blue" stroked="t" o:allowincell="f" style="position:absolute;margin-left:290pt;margin-top:10pt;width:141.8pt;height:198.85pt;mso-wrap-style:none;v-text-anchor:middle">
                <v:fill o:detectmouseclick="t" type="solid" color2="yellow" opacity="0.14"/>
                <v:stroke color="blue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0785</wp:posOffset>
                </wp:positionH>
                <wp:positionV relativeFrom="paragraph">
                  <wp:posOffset>16510</wp:posOffset>
                </wp:positionV>
                <wp:extent cx="1742440" cy="2421255"/>
                <wp:effectExtent l="38735" t="38735" r="29845" b="247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24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" h="3813">
                              <a:moveTo>
                                <a:pt x="2415" y="0"/>
                              </a:moveTo>
                              <a:cubicBezTo>
                                <a:pt x="2392" y="91"/>
                                <a:pt x="2381" y="188"/>
                                <a:pt x="2355" y="278"/>
                              </a:cubicBezTo>
                              <a:cubicBezTo>
                                <a:pt x="2347" y="306"/>
                                <a:pt x="2612" y="604"/>
                                <a:pt x="2588" y="623"/>
                              </a:cubicBezTo>
                              <a:cubicBezTo>
                                <a:pt x="2576" y="633"/>
                                <a:pt x="2744" y="1238"/>
                                <a:pt x="2730" y="1245"/>
                              </a:cubicBezTo>
                              <a:cubicBezTo>
                                <a:pt x="2682" y="1283"/>
                                <a:pt x="2741" y="1507"/>
                                <a:pt x="2693" y="1545"/>
                              </a:cubicBezTo>
                              <a:cubicBezTo>
                                <a:pt x="2681" y="1555"/>
                                <a:pt x="2636" y="2217"/>
                                <a:pt x="2625" y="2228"/>
                              </a:cubicBezTo>
                              <a:cubicBezTo>
                                <a:pt x="2610" y="2392"/>
                                <a:pt x="2523" y="2442"/>
                                <a:pt x="2513" y="2528"/>
                              </a:cubicBezTo>
                              <a:cubicBezTo>
                                <a:pt x="2503" y="2614"/>
                                <a:pt x="2591" y="2676"/>
                                <a:pt x="2565" y="2745"/>
                              </a:cubicBezTo>
                              <a:cubicBezTo>
                                <a:pt x="2539" y="2814"/>
                                <a:pt x="2405" y="2876"/>
                                <a:pt x="2355" y="2940"/>
                              </a:cubicBezTo>
                              <a:cubicBezTo>
                                <a:pt x="2305" y="3004"/>
                                <a:pt x="2390" y="3083"/>
                                <a:pt x="2265" y="3128"/>
                              </a:cubicBezTo>
                              <a:cubicBezTo>
                                <a:pt x="2140" y="3173"/>
                                <a:pt x="1752" y="3198"/>
                                <a:pt x="1605" y="3210"/>
                              </a:cubicBezTo>
                              <a:cubicBezTo>
                                <a:pt x="1458" y="3222"/>
                                <a:pt x="1496" y="3174"/>
                                <a:pt x="1380" y="3203"/>
                              </a:cubicBezTo>
                              <a:cubicBezTo>
                                <a:pt x="1264" y="3232"/>
                                <a:pt x="999" y="3329"/>
                                <a:pt x="908" y="3383"/>
                              </a:cubicBezTo>
                              <a:cubicBezTo>
                                <a:pt x="817" y="3437"/>
                                <a:pt x="899" y="3485"/>
                                <a:pt x="833" y="3525"/>
                              </a:cubicBezTo>
                              <a:cubicBezTo>
                                <a:pt x="767" y="3565"/>
                                <a:pt x="584" y="3584"/>
                                <a:pt x="510" y="3623"/>
                              </a:cubicBezTo>
                              <a:cubicBezTo>
                                <a:pt x="436" y="3662"/>
                                <a:pt x="451" y="3733"/>
                                <a:pt x="390" y="3758"/>
                              </a:cubicBezTo>
                              <a:cubicBezTo>
                                <a:pt x="329" y="3783"/>
                                <a:pt x="208" y="3813"/>
                                <a:pt x="143" y="3773"/>
                              </a:cubicBezTo>
                              <a:cubicBezTo>
                                <a:pt x="78" y="3733"/>
                                <a:pt x="30" y="3571"/>
                                <a:pt x="0" y="3518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4,3813" path="m2415,0c2392,91,2381,188,2355,278c2347,306,2612,604,2588,623c2576,633,2744,1238,2730,1245c2682,1283,2741,1507,2693,1545c2681,1555,2636,2217,2625,2228c2610,2392,2523,2442,2513,2528c2503,2614,2591,2676,2565,2745c2539,2814,2405,2876,2355,2940c2305,3004,2390,3083,2265,3128c2140,3173,1752,3198,1605,3210c1458,3222,1496,3174,1380,3203c1264,3232,999,3329,908,3383c817,3437,899,3485,833,3525c767,3565,584,3584,510,3623c436,3662,451,3733,390,3758c329,3783,208,3813,143,3773c78,3733,30,3571,0,3518e" stroked="t" o:allowincell="f" style="position:absolute;margin-left:294.55pt;margin-top:1.3pt;width:137.15pt;height:190.6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392805</wp:posOffset>
                </wp:positionH>
                <wp:positionV relativeFrom="paragraph">
                  <wp:posOffset>122555</wp:posOffset>
                </wp:positionV>
                <wp:extent cx="629285" cy="939165"/>
                <wp:effectExtent l="15240" t="15240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479">
                              <a:moveTo>
                                <a:pt x="0" y="0"/>
                              </a:moveTo>
                              <a:cubicBezTo>
                                <a:pt x="21" y="5"/>
                                <a:pt x="79" y="10"/>
                                <a:pt x="128" y="31"/>
                              </a:cubicBezTo>
                              <a:cubicBezTo>
                                <a:pt x="159" y="40"/>
                                <a:pt x="184" y="30"/>
                                <a:pt x="211" y="46"/>
                              </a:cubicBezTo>
                              <a:cubicBezTo>
                                <a:pt x="238" y="62"/>
                                <a:pt x="274" y="85"/>
                                <a:pt x="293" y="129"/>
                              </a:cubicBezTo>
                              <a:cubicBezTo>
                                <a:pt x="311" y="152"/>
                                <a:pt x="307" y="224"/>
                                <a:pt x="323" y="309"/>
                              </a:cubicBezTo>
                              <a:cubicBezTo>
                                <a:pt x="339" y="394"/>
                                <a:pt x="369" y="569"/>
                                <a:pt x="391" y="639"/>
                              </a:cubicBezTo>
                              <a:cubicBezTo>
                                <a:pt x="413" y="709"/>
                                <a:pt x="438" y="705"/>
                                <a:pt x="458" y="729"/>
                              </a:cubicBezTo>
                              <a:cubicBezTo>
                                <a:pt x="478" y="753"/>
                                <a:pt x="496" y="755"/>
                                <a:pt x="511" y="781"/>
                              </a:cubicBezTo>
                              <a:cubicBezTo>
                                <a:pt x="526" y="807"/>
                                <a:pt x="532" y="860"/>
                                <a:pt x="548" y="886"/>
                              </a:cubicBezTo>
                              <a:lnTo>
                                <a:pt x="608" y="939"/>
                              </a:lnTo>
                              <a:lnTo>
                                <a:pt x="623" y="1006"/>
                              </a:lnTo>
                              <a:cubicBezTo>
                                <a:pt x="639" y="1043"/>
                                <a:pt x="678" y="1133"/>
                                <a:pt x="706" y="1164"/>
                              </a:cubicBezTo>
                              <a:lnTo>
                                <a:pt x="788" y="1194"/>
                              </a:lnTo>
                              <a:lnTo>
                                <a:pt x="841" y="1261"/>
                              </a:lnTo>
                              <a:cubicBezTo>
                                <a:pt x="875" y="1309"/>
                                <a:pt x="960" y="1434"/>
                                <a:pt x="991" y="147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1479" path="m0,0c21,5,79,10,128,31c159,40,184,30,211,46c238,62,274,85,293,129c311,152,307,224,323,309c339,394,369,569,391,639c413,709,438,705,458,729c478,753,496,755,511,781c526,807,532,860,548,886l608,939l623,1006c639,1043,678,1133,706,1164l788,1194l841,1261c875,1309,960,1434,991,1479e" stroked="t" o:allowincell="f" style="position:absolute;margin-left:267.15pt;margin-top:9.65pt;width:49.5pt;height:73.9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585845</wp:posOffset>
                </wp:positionH>
                <wp:positionV relativeFrom="paragraph">
                  <wp:posOffset>79375</wp:posOffset>
                </wp:positionV>
                <wp:extent cx="386715" cy="116840"/>
                <wp:effectExtent l="15240" t="11430" r="1460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184">
                              <a:moveTo>
                                <a:pt x="0" y="169"/>
                              </a:moveTo>
                              <a:cubicBezTo>
                                <a:pt x="15" y="184"/>
                                <a:pt x="57" y="139"/>
                                <a:pt x="76" y="149"/>
                              </a:cubicBezTo>
                              <a:cubicBezTo>
                                <a:pt x="104" y="164"/>
                                <a:pt x="256" y="96"/>
                                <a:pt x="256" y="96"/>
                              </a:cubicBezTo>
                              <a:cubicBezTo>
                                <a:pt x="275" y="153"/>
                                <a:pt x="308" y="27"/>
                                <a:pt x="369" y="44"/>
                              </a:cubicBezTo>
                              <a:cubicBezTo>
                                <a:pt x="389" y="50"/>
                                <a:pt x="439" y="0"/>
                                <a:pt x="459" y="6"/>
                              </a:cubicBezTo>
                              <a:cubicBezTo>
                                <a:pt x="474" y="10"/>
                                <a:pt x="609" y="6"/>
                                <a:pt x="609" y="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184" path="m0,169c15,184,57,139,76,149c104,164,256,96,256,96c275,153,308,27,369,44c389,50,439,0,459,6c474,10,609,6,609,6e" stroked="t" o:allowincell="f" style="position:absolute;margin-left:282.35pt;margin-top:6.25pt;width:30.4pt;height:9.15pt;mso-wrap-style:none;v-text-anchor:middle">
                <v:fill o:detectmouseclick="t" on="false"/>
                <v:stroke color="#0070c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1105</wp:posOffset>
                </wp:positionH>
                <wp:positionV relativeFrom="paragraph">
                  <wp:posOffset>147320</wp:posOffset>
                </wp:positionV>
                <wp:extent cx="179705" cy="50165"/>
                <wp:effectExtent l="13335" t="13335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79">
                              <a:moveTo>
                                <a:pt x="0" y="0"/>
                              </a:moveTo>
                              <a:lnTo>
                                <a:pt x="133" y="34"/>
                              </a:lnTo>
                              <a:lnTo>
                                <a:pt x="283" y="7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79" path="m0,0l133,34l283,79e" stroked="t" o:allowincell="f" style="position:absolute;margin-left:296.15pt;margin-top:11.6pt;width:14.1pt;height:3.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6485</wp:posOffset>
                </wp:positionH>
                <wp:positionV relativeFrom="paragraph">
                  <wp:posOffset>168275</wp:posOffset>
                </wp:positionV>
                <wp:extent cx="504825" cy="537845"/>
                <wp:effectExtent l="13335" t="13335" r="133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847">
                              <a:moveTo>
                                <a:pt x="0" y="43"/>
                              </a:moveTo>
                              <a:lnTo>
                                <a:pt x="120" y="0"/>
                              </a:lnTo>
                              <a:lnTo>
                                <a:pt x="218" y="37"/>
                              </a:lnTo>
                              <a:lnTo>
                                <a:pt x="315" y="112"/>
                              </a:lnTo>
                              <a:lnTo>
                                <a:pt x="308" y="240"/>
                              </a:lnTo>
                              <a:lnTo>
                                <a:pt x="345" y="345"/>
                              </a:lnTo>
                              <a:lnTo>
                                <a:pt x="450" y="360"/>
                              </a:lnTo>
                              <a:lnTo>
                                <a:pt x="510" y="457"/>
                              </a:lnTo>
                              <a:lnTo>
                                <a:pt x="600" y="495"/>
                              </a:lnTo>
                              <a:lnTo>
                                <a:pt x="660" y="622"/>
                              </a:lnTo>
                              <a:lnTo>
                                <a:pt x="728" y="667"/>
                              </a:lnTo>
                              <a:lnTo>
                                <a:pt x="795" y="84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847" path="m0,43l120,0l218,37l315,112l308,240l345,345l450,360l510,457l600,495l660,622l728,667l795,847e" stroked="t" o:allowincell="f" style="position:absolute;margin-left:285.55pt;margin-top:13.25pt;width:39.7pt;height:42.3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2065</wp:posOffset>
                </wp:positionH>
                <wp:positionV relativeFrom="paragraph">
                  <wp:posOffset>10160</wp:posOffset>
                </wp:positionV>
                <wp:extent cx="137795" cy="25400"/>
                <wp:effectExtent l="13335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40">
                              <a:moveTo>
                                <a:pt x="0" y="40"/>
                              </a:moveTo>
                              <a:lnTo>
                                <a:pt x="90" y="22"/>
                              </a:lnTo>
                              <a:lnTo>
                                <a:pt x="21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40" path="m0,40l90,22l217,0e" stroked="t" o:allowincell="f" style="position:absolute;margin-left:300.95pt;margin-top:0.8pt;width:10.8pt;height:1.95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581150" cy="26670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二級単独水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二級単独水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000760</wp:posOffset>
                </wp:positionH>
                <wp:positionV relativeFrom="paragraph">
                  <wp:posOffset>-1643380</wp:posOffset>
                </wp:positionV>
                <wp:extent cx="249555" cy="3749675"/>
                <wp:effectExtent l="0" t="1062990" r="0" b="12306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8000">
                          <a:off x="0" y="0"/>
                          <a:ext cx="249480" cy="3749760"/>
                        </a:xfrm>
                        <a:custGeom>
                          <a:avLst/>
                          <a:gdLst>
                            <a:gd name="textAreaLeft" fmla="*/ 90360 w 141480"/>
                            <a:gd name="textAreaRight" fmla="*/ 141840 w 141480"/>
                            <a:gd name="textAreaTop" fmla="*/ 55440 h 2125800"/>
                            <a:gd name="textAreaBottom" fmla="*/ 2070360 h 21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1"/>
                                <a:pt x="10800" y="1802"/>
                              </a:cubicBezTo>
                              <a:lnTo>
                                <a:pt x="10800" y="8998"/>
                              </a:lnTo>
                              <a:cubicBezTo>
                                <a:pt x="10800" y="989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1"/>
                                <a:pt x="10800" y="12602"/>
                              </a:cubicBezTo>
                              <a:lnTo>
                                <a:pt x="10800" y="19798"/>
                              </a:lnTo>
                              <a:cubicBezTo>
                                <a:pt x="10800" y="2069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.75pt;margin-top:-129.4pt;width:19.6pt;height:295.2pt;mso-wrap-style:none;v-text-anchor:middle;rotation:4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6850</wp:posOffset>
                </wp:positionH>
                <wp:positionV relativeFrom="paragraph">
                  <wp:posOffset>80645</wp:posOffset>
                </wp:positionV>
                <wp:extent cx="148590" cy="28575"/>
                <wp:effectExtent l="12700" t="13970" r="1397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5">
                              <a:moveTo>
                                <a:pt x="0" y="0"/>
                              </a:moveTo>
                              <a:lnTo>
                                <a:pt x="84" y="7"/>
                              </a:lnTo>
                              <a:lnTo>
                                <a:pt x="234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45" path="m0,0l84,7l234,45e" stroked="t" o:allowincell="f" style="position:absolute;margin-left:315.5pt;margin-top:6.35pt;width:11.65pt;height:2.2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0615</wp:posOffset>
                </wp:positionH>
                <wp:positionV relativeFrom="paragraph">
                  <wp:posOffset>67310</wp:posOffset>
                </wp:positionV>
                <wp:extent cx="181610" cy="269240"/>
                <wp:effectExtent l="12700" t="12700" r="1333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24">
                              <a:moveTo>
                                <a:pt x="286" y="0"/>
                              </a:moveTo>
                              <a:lnTo>
                                <a:pt x="37" y="94"/>
                              </a:lnTo>
                              <a:lnTo>
                                <a:pt x="0" y="162"/>
                              </a:lnTo>
                              <a:lnTo>
                                <a:pt x="30" y="42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424" path="m286,0l37,94l0,162l30,424e" stroked="t" o:allowincell="f" style="position:absolute;margin-left:287.45pt;margin-top:5.3pt;width:14.25pt;height:21.15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68875</wp:posOffset>
                </wp:positionH>
                <wp:positionV relativeFrom="paragraph">
                  <wp:posOffset>156210</wp:posOffset>
                </wp:positionV>
                <wp:extent cx="1635125" cy="29210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9210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大和川水系石川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FF" strokeweight="1pt" style="position:absolute;rotation:-0;width:128.75pt;height:23pt;mso-wrap-distance-left:9.05pt;mso-wrap-distance-right:9.05pt;mso-wrap-distance-top:0pt;mso-wrap-distance-bottom:0pt;margin-top:12.3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大和川水系石川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9545</wp:posOffset>
                </wp:positionH>
                <wp:positionV relativeFrom="paragraph">
                  <wp:posOffset>94615</wp:posOffset>
                </wp:positionV>
                <wp:extent cx="483870" cy="200025"/>
                <wp:effectExtent l="6985" t="6985" r="356235" b="971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3840" cy="20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717"/>
                            <a:gd name="adj4" fmla="val -72837"/>
                          </a:avLst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00b05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見出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13.35pt;margin-top:7.45pt;width:38.05pt;height:15.7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見出川</w:t>
                      </w:r>
                    </w:p>
                  </w:txbxContent>
                </v:textbox>
                <v:fill o:detectmouseclick="t" type="solid" color2="#330066"/>
                <v:stroke color="#00b050" weight="1260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79650</wp:posOffset>
                </wp:positionH>
                <wp:positionV relativeFrom="paragraph">
                  <wp:posOffset>158115</wp:posOffset>
                </wp:positionV>
                <wp:extent cx="251460" cy="490220"/>
                <wp:effectExtent l="12700" t="12700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772">
                              <a:moveTo>
                                <a:pt x="0" y="0"/>
                              </a:moveTo>
                              <a:lnTo>
                                <a:pt x="44" y="142"/>
                              </a:lnTo>
                              <a:lnTo>
                                <a:pt x="194" y="299"/>
                              </a:lnTo>
                              <a:lnTo>
                                <a:pt x="224" y="434"/>
                              </a:lnTo>
                              <a:lnTo>
                                <a:pt x="314" y="547"/>
                              </a:lnTo>
                              <a:lnTo>
                                <a:pt x="396" y="77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772" path="m0,0l44,142l194,299l224,434l314,547l396,772e" stroked="t" o:allowincell="f" style="position:absolute;margin-left:179.5pt;margin-top:12.45pt;width:19.75pt;height:38.55pt;mso-wrap-style:none;v-text-anchor:middle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935</wp:posOffset>
                </wp:positionH>
                <wp:positionV relativeFrom="paragraph">
                  <wp:posOffset>158750</wp:posOffset>
                </wp:positionV>
                <wp:extent cx="53975" cy="23495"/>
                <wp:effectExtent l="13335" t="13335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">
                              <a:moveTo>
                                <a:pt x="0" y="0"/>
                              </a:moveTo>
                              <a:lnTo>
                                <a:pt x="85" y="3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37" path="m0,0l85,37e" stroked="t" o:allowincell="f" style="position:absolute;margin-left:189.05pt;margin-top:12.5pt;width:4.2pt;height:1.8pt;mso-wrap-style:none;v-text-anchor:middle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04920</wp:posOffset>
                </wp:positionH>
                <wp:positionV relativeFrom="paragraph">
                  <wp:posOffset>134620</wp:posOffset>
                </wp:positionV>
                <wp:extent cx="142875" cy="88900"/>
                <wp:effectExtent l="20320" t="37465" r="18415" b="374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0">
                          <a:off x="0" y="0"/>
                          <a:ext cx="1429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10.6pt;width:11.2pt;height:6.95pt;mso-wrap-style:none;v-text-anchor:middle;rotation:31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0555</wp:posOffset>
                </wp:positionH>
                <wp:positionV relativeFrom="paragraph">
                  <wp:posOffset>116205</wp:posOffset>
                </wp:positionV>
                <wp:extent cx="125730" cy="163195"/>
                <wp:effectExtent l="12700" t="13335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57">
                              <a:moveTo>
                                <a:pt x="0" y="0"/>
                              </a:moveTo>
                              <a:lnTo>
                                <a:pt x="78" y="85"/>
                              </a:lnTo>
                              <a:lnTo>
                                <a:pt x="123" y="190"/>
                              </a:lnTo>
                              <a:lnTo>
                                <a:pt x="198" y="25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57" path="m0,0l78,85l123,190l198,257e" stroked="t" o:allowincell="f" style="position:absolute;margin-left:149.65pt;margin-top:9.15pt;width:9.85pt;height:12.8pt;mso-wrap-style:none;v-text-anchor:middle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2020</wp:posOffset>
                </wp:positionH>
                <wp:positionV relativeFrom="paragraph">
                  <wp:posOffset>139065</wp:posOffset>
                </wp:positionV>
                <wp:extent cx="469900" cy="16446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pt;margin-top:10.95pt;width:36.95pt;height:1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69360</wp:posOffset>
                </wp:positionH>
                <wp:positionV relativeFrom="paragraph">
                  <wp:posOffset>75565</wp:posOffset>
                </wp:positionV>
                <wp:extent cx="142875" cy="88900"/>
                <wp:effectExtent l="19050" t="33020" r="18415" b="317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2800">
                          <a:off x="0" y="0"/>
                          <a:ext cx="1429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5.95pt;width:11.2pt;height:6.95pt;mso-wrap-style:none;v-text-anchor:middle;rotation:25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21530</wp:posOffset>
                </wp:positionH>
                <wp:positionV relativeFrom="paragraph">
                  <wp:posOffset>23495</wp:posOffset>
                </wp:positionV>
                <wp:extent cx="1903730" cy="159956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599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凡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990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9pt;height:125.95pt;mso-wrap-distance-left:9.05pt;mso-wrap-distance-right:9.05pt;mso-wrap-distance-top:0pt;mso-wrap-distance-bottom:0pt;margin-top:1.85pt;mso-position-vertical-relative:text;margin-left:363.9pt;mso-position-horizontal-relative:text">
                <v:textbox inset="0.08125in,0.108333333333333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凡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3360</wp:posOffset>
                </wp:positionH>
                <wp:positionV relativeFrom="paragraph">
                  <wp:posOffset>10795</wp:posOffset>
                </wp:positionV>
                <wp:extent cx="47625" cy="485775"/>
                <wp:effectExtent l="13335" t="13335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65">
                              <a:moveTo>
                                <a:pt x="0" y="0"/>
                              </a:moveTo>
                              <a:lnTo>
                                <a:pt x="60" y="210"/>
                              </a:lnTo>
                              <a:lnTo>
                                <a:pt x="60" y="413"/>
                              </a:lnTo>
                              <a:lnTo>
                                <a:pt x="75" y="7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65" path="m0,0l60,210l60,413l75,765e" stroked="t" o:allowincell="f" style="position:absolute;margin-left:116.8pt;margin-top:0.85pt;width:3.7pt;height:38.2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6065</wp:posOffset>
                </wp:positionH>
                <wp:positionV relativeFrom="paragraph">
                  <wp:posOffset>134620</wp:posOffset>
                </wp:positionV>
                <wp:extent cx="509270" cy="381000"/>
                <wp:effectExtent l="12700" t="12700" r="1333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600">
                              <a:moveTo>
                                <a:pt x="0" y="0"/>
                              </a:moveTo>
                              <a:lnTo>
                                <a:pt x="165" y="23"/>
                              </a:lnTo>
                              <a:lnTo>
                                <a:pt x="300" y="113"/>
                              </a:lnTo>
                              <a:lnTo>
                                <a:pt x="405" y="165"/>
                              </a:lnTo>
                              <a:lnTo>
                                <a:pt x="510" y="435"/>
                              </a:lnTo>
                              <a:lnTo>
                                <a:pt x="607" y="518"/>
                              </a:lnTo>
                              <a:lnTo>
                                <a:pt x="705" y="525"/>
                              </a:lnTo>
                              <a:lnTo>
                                <a:pt x="802" y="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600" path="m0,0l165,23l300,113l405,165l510,435l607,518l705,525l802,600e" stroked="t" o:allowincell="f" style="position:absolute;margin-left:120.95pt;margin-top:10.6pt;width:40.05pt;height:29.9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63135</wp:posOffset>
                </wp:positionH>
                <wp:positionV relativeFrom="paragraph">
                  <wp:posOffset>-5715</wp:posOffset>
                </wp:positionV>
                <wp:extent cx="1648460" cy="29210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92100"/>
                        </a:xfrm>
                        <a:prstGeom prst="rect"/>
                        <a:solidFill>
                          <a:srgbClr val="FFCCCC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今年度審議予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2pt" style="position:absolute;rotation:-0;width:129.8pt;height:23pt;mso-wrap-distance-left:9.05pt;mso-wrap-distance-right:9.05pt;mso-wrap-distance-top:0pt;mso-wrap-distance-bottom:0pt;margin-top:-0.45pt;mso-position-vertical-relative:text;margin-left:375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今年度審議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3510</wp:posOffset>
                </wp:positionH>
                <wp:positionV relativeFrom="paragraph">
                  <wp:posOffset>57785</wp:posOffset>
                </wp:positionV>
                <wp:extent cx="483870" cy="200025"/>
                <wp:effectExtent l="6985" t="6985" r="34480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3840" cy="20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3"/>
                            <a:gd name="adj4" fmla="val -70870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大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11.35pt;margin-top:4.55pt;width:38.05pt;height:15.7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大川</w:t>
                      </w:r>
                    </w:p>
                  </w:txbxContent>
                </v:textbox>
                <v:fill o:detectmouseclick="t" type="solid" color2="#25110c"/>
                <v:stroke color="blue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8360</wp:posOffset>
                </wp:positionH>
                <wp:positionV relativeFrom="paragraph">
                  <wp:posOffset>113665</wp:posOffset>
                </wp:positionV>
                <wp:extent cx="63500" cy="439420"/>
                <wp:effectExtent l="12700" t="12700" r="1333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2">
                              <a:moveTo>
                                <a:pt x="0" y="0"/>
                              </a:moveTo>
                              <a:lnTo>
                                <a:pt x="25" y="122"/>
                              </a:lnTo>
                              <a:lnTo>
                                <a:pt x="63" y="279"/>
                              </a:lnTo>
                              <a:lnTo>
                                <a:pt x="100" y="399"/>
                              </a:lnTo>
                              <a:lnTo>
                                <a:pt x="70" y="474"/>
                              </a:lnTo>
                              <a:lnTo>
                                <a:pt x="100" y="69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692" path="m0,0l25,122l63,279l100,399l70,474l100,692e" stroked="t" o:allowincell="f" style="position:absolute;margin-left:66.8pt;margin-top:8.95pt;width:4.95pt;height:34.5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1560</wp:posOffset>
                </wp:positionH>
                <wp:positionV relativeFrom="paragraph">
                  <wp:posOffset>170815</wp:posOffset>
                </wp:positionV>
                <wp:extent cx="113030" cy="100965"/>
                <wp:effectExtent l="12700" t="13335" r="1270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59">
                              <a:moveTo>
                                <a:pt x="0" y="0"/>
                              </a:moveTo>
                              <a:lnTo>
                                <a:pt x="88" y="24"/>
                              </a:lnTo>
                              <a:lnTo>
                                <a:pt x="178" y="15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59" path="m0,0l88,24l178,159e" stroked="t" o:allowincell="f" style="position:absolute;margin-left:82.8pt;margin-top:13.45pt;width:8.85pt;height:7.9pt;mso-wrap-style:none;v-text-anchor:middle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0445</wp:posOffset>
                </wp:positionH>
                <wp:positionV relativeFrom="paragraph">
                  <wp:posOffset>90170</wp:posOffset>
                </wp:positionV>
                <wp:extent cx="34290" cy="221615"/>
                <wp:effectExtent l="13335" t="13335" r="1333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49">
                              <a:moveTo>
                                <a:pt x="0" y="0"/>
                              </a:moveTo>
                              <a:lnTo>
                                <a:pt x="54" y="139"/>
                              </a:lnTo>
                              <a:lnTo>
                                <a:pt x="39" y="34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49" path="m0,0l54,139l39,349e" stroked="t" o:allowincell="f" style="position:absolute;margin-left:80.35pt;margin-top:7.1pt;width:2.65pt;height:17.4pt;mso-wrap-style:none;v-text-anchor:middle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40510</wp:posOffset>
                </wp:positionH>
                <wp:positionV relativeFrom="paragraph">
                  <wp:posOffset>78740</wp:posOffset>
                </wp:positionV>
                <wp:extent cx="152400" cy="217170"/>
                <wp:effectExtent l="12700" t="12700" r="13335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42">
                              <a:moveTo>
                                <a:pt x="0" y="0"/>
                              </a:moveTo>
                              <a:lnTo>
                                <a:pt x="78" y="85"/>
                              </a:lnTo>
                              <a:lnTo>
                                <a:pt x="150" y="184"/>
                              </a:lnTo>
                              <a:lnTo>
                                <a:pt x="240" y="34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42" path="m0,0l78,85l150,184l240,342e" stroked="t" o:allowincell="f" style="position:absolute;margin-left:121.3pt;margin-top:6.2pt;width:11.95pt;height:17.0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2185</wp:posOffset>
                </wp:positionH>
                <wp:positionV relativeFrom="paragraph">
                  <wp:posOffset>165100</wp:posOffset>
                </wp:positionV>
                <wp:extent cx="1600835" cy="40068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0068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審議完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（関係機関協議中含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FF" strokeweight="1pt" style="position:absolute;rotation:-0;width:126.05pt;height:31.55pt;mso-wrap-distance-left:9.05pt;mso-wrap-distance-right:9.05pt;mso-wrap-distance-top:0pt;mso-wrap-distance-bottom:0pt;margin-top:13pt;mso-position-vertical-relative:text;margin-left:376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審議完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（関係機関協議中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4145</wp:posOffset>
                </wp:positionH>
                <wp:positionV relativeFrom="paragraph">
                  <wp:posOffset>111760</wp:posOffset>
                </wp:positionV>
                <wp:extent cx="428625" cy="190500"/>
                <wp:effectExtent l="16510" t="107315" r="213995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76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662"/>
                            <a:gd name="adj4" fmla="val -46671"/>
                          </a:avLst>
                        </a:prstGeom>
                        <a:solidFill>
                          <a:srgbClr val="ffcccc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東川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-11.4pt;margin-top:8.8pt;width:33.7pt;height:14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東川</w:t>
                      </w:r>
                    </w:p>
                  </w:txbxContent>
                </v:textbox>
                <v:fill o:detectmouseclick="t" type="solid" color2="#003333"/>
                <v:stroke color="re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600200" cy="29527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和　歌　山　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25pt;mso-wrap-distance-left:9.05pt;mso-wrap-distance-right:9.05pt;mso-wrap-distance-top:0pt;mso-wrap-distance-bottom:0pt;margin-top: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和　歌　山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9160</wp:posOffset>
                </wp:positionH>
                <wp:positionV relativeFrom="paragraph">
                  <wp:posOffset>10795</wp:posOffset>
                </wp:positionV>
                <wp:extent cx="74930" cy="68580"/>
                <wp:effectExtent l="13335" t="13335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8">
                              <a:moveTo>
                                <a:pt x="0" y="0"/>
                              </a:moveTo>
                              <a:lnTo>
                                <a:pt x="118" y="10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8" path="m0,0l118,108e" stroked="t" o:allowincell="f" style="position:absolute;margin-left:70.8pt;margin-top:0.85pt;width:5.85pt;height:5.3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82185</wp:posOffset>
                </wp:positionH>
                <wp:positionV relativeFrom="paragraph">
                  <wp:posOffset>81280</wp:posOffset>
                </wp:positionV>
                <wp:extent cx="1610360" cy="23431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34315"/>
                        </a:xfrm>
                        <a:prstGeom prst="rect"/>
                        <a:solidFill>
                          <a:srgbClr val="CCFF99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当面の治水対策が不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B050" strokeweight="1pt" style="position:absolute;rotation:-0;width:126.8pt;height:18.45pt;mso-wrap-distance-left:9.05pt;mso-wrap-distance-right:9.05pt;mso-wrap-distance-top:0pt;mso-wrap-distance-bottom:0pt;margin-top:6.4pt;mso-position-vertical-relative:text;margin-left:376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当面の治水対策が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737" w:gutter="0" w:header="0" w:top="964" w:footer="0" w:bottom="567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1:00Z</dcterms:created>
  <dc:creator>職員端末機１３年度９月調達</dc:creator>
  <dc:description/>
  <cp:keywords/>
  <dc:language>en-US</dc:language>
  <cp:lastModifiedBy>HOSTNAME</cp:lastModifiedBy>
  <cp:lastPrinted>2016-05-21T21:29:00Z</cp:lastPrinted>
  <dcterms:modified xsi:type="dcterms:W3CDTF">2016-05-21T12:29:00Z</dcterms:modified>
  <cp:revision>17</cp:revision>
  <dc:subject/>
  <dc:title>2002/05/07</dc:title>
</cp:coreProperties>
</file>