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8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right="1170" w:firstLine="515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8</w:t>
      </w:r>
      <w:r>
        <w:rPr>
          <w:rFonts w:ascii="HG丸ｺﾞｼｯｸM-PRO" w:hAnsi="HG丸ｺﾞｼｯｸM-PRO" w:eastAsia="HG丸ｺﾞｼｯｸM-PRO"/>
          <w:sz w:val="24"/>
        </w:rPr>
        <w:t>年５月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ind w:left="1455" w:firstLine="4892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～午後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時</w:t>
      </w:r>
    </w:p>
    <w:p>
      <w:pPr>
        <w:pStyle w:val="Normal"/>
        <w:ind w:left="1455" w:firstLine="393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</w:t>
      </w:r>
      <w:r>
        <w:rPr>
          <w:rFonts w:eastAsia="HG丸ｺﾞｼｯｸM-PRO" w:ascii="HG丸ｺﾞｼｯｸM-PRO" w:hAnsi="HG丸ｺﾞｼｯｸM-PRO"/>
          <w:sz w:val="24"/>
        </w:rPr>
        <w:t>OMM</w:t>
      </w:r>
      <w:r>
        <w:rPr>
          <w:rFonts w:ascii="HG丸ｺﾞｼｯｸM-PRO" w:hAnsi="HG丸ｺﾞｼｯｸM-PRO" w:eastAsia="HG丸ｺﾞｼｯｸM-PRO"/>
          <w:sz w:val="24"/>
        </w:rPr>
        <w:t>ビル　地下１階　ギャラリー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400"/>
        <w:ind w:firstLine="93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芦田川水系河川整備計画の進捗点検及び事業評価について</w:t>
      </w:r>
    </w:p>
    <w:p>
      <w:pPr>
        <w:pStyle w:val="Normal"/>
        <w:spacing w:lineRule="exact" w:line="400"/>
        <w:ind w:firstLine="93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その他</w:t>
      </w:r>
    </w:p>
    <w:p>
      <w:pPr>
        <w:pStyle w:val="Normal"/>
        <w:spacing w:lineRule="exact" w:line="400"/>
        <w:ind w:firstLine="179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川水系河川整備計画の進捗点検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芦田川水系河川整備計画の進捗点検及び事業評価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】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川水系河川整備計画の進捗点検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回大阪府河川整備審議会　議事要旨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8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の審議予定河川</w:t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5515</wp:posOffset>
            </wp:positionH>
            <wp:positionV relativeFrom="paragraph">
              <wp:posOffset>-194310</wp:posOffset>
            </wp:positionV>
            <wp:extent cx="4839970" cy="9504045"/>
            <wp:effectExtent l="0" t="0" r="0" b="0"/>
            <wp:wrapTight wrapText="bothSides">
              <wp:wrapPolygon edited="0">
                <wp:start x="-29" y="0"/>
                <wp:lineTo x="-29" y="903"/>
                <wp:lineTo x="19232" y="963"/>
                <wp:lineTo x="3193" y="1506"/>
                <wp:lineTo x="3193" y="1929"/>
                <wp:lineTo x="-29" y="2411"/>
                <wp:lineTo x="3193" y="2894"/>
                <wp:lineTo x="3193" y="3859"/>
                <wp:lineTo x="-29" y="3980"/>
                <wp:lineTo x="-29" y="12487"/>
                <wp:lineTo x="4300" y="12548"/>
                <wp:lineTo x="4300" y="21477"/>
                <wp:lineTo x="19478" y="21477"/>
                <wp:lineTo x="21444" y="21357"/>
                <wp:lineTo x="21475" y="1446"/>
                <wp:lineTo x="21168" y="1325"/>
                <wp:lineTo x="19478" y="963"/>
                <wp:lineTo x="1947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HOSTNAME</cp:lastModifiedBy>
  <cp:lastPrinted>2016-05-19T20:53:00Z</cp:lastPrinted>
  <dcterms:modified xsi:type="dcterms:W3CDTF">2016-05-23T01:23:00Z</dcterms:modified>
  <cp:revision>185</cp:revision>
  <dc:subject/>
  <dc:title>平成21年度　第1回　大阪府河川整備委員会｢今後の治水対策の進め方｣部会</dc:title>
</cp:coreProperties>
</file>