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７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7: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エル・おおさか　本館</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709</w:t>
      </w:r>
      <w:r>
        <w:rPr>
          <w:rFonts w:ascii="HG丸ｺﾞｼｯｸM-PRO" w:hAnsi="HG丸ｺﾞｼｯｸM-PRO" w:cs="HG丸ｺﾞｼｯｸM-PRO" w:eastAsia="HG丸ｺﾞｼｯｸM-PRO"/>
          <w:sz w:val="21"/>
          <w:szCs w:val="21"/>
        </w:rPr>
        <w:t>号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中丸委員・福田委員　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846580"/>
                <wp:effectExtent l="0" t="0" r="0" b="0"/>
                <wp:wrapNone/>
                <wp:docPr id="1" name="Frame1"/>
                <a:graphic xmlns:a="http://schemas.openxmlformats.org/drawingml/2006/main">
                  <a:graphicData uri="http://schemas.microsoft.com/office/word/2010/wordprocessingShape">
                    <wps:wsp>
                      <wps:cNvSpPr txBox="1"/>
                      <wps:spPr>
                        <a:xfrm>
                          <a:off x="0" y="0"/>
                          <a:ext cx="6196330" cy="184658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了承。委員の意見を踏まえて一部修正したうえ、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答申（案）について了承。</w:t>
                            </w:r>
                            <w:r>
                              <w:rPr>
                                <w:rFonts w:ascii="HG丸ｺﾞｼｯｸM-PRO" w:hAnsi="HG丸ｺﾞｼｯｸM-PRO" w:cs="HG丸ｺﾞｼｯｸM-PRO" w:eastAsia="HG丸ｺﾞｼｯｸM-PRO"/>
                                <w:sz w:val="22"/>
                                <w:szCs w:val="21"/>
                              </w:rPr>
                              <w:t>委員の意見を踏まえて一部修正したうえ、大阪府知事に答申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45.4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了承。委員の意見を踏まえて一部修正したうえ、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答申（案）について了承。</w:t>
                      </w:r>
                      <w:r>
                        <w:rPr>
                          <w:rFonts w:ascii="HG丸ｺﾞｼｯｸM-PRO" w:hAnsi="HG丸ｺﾞｼｯｸM-PRO" w:cs="HG丸ｺﾞｼｯｸM-PRO" w:eastAsia="HG丸ｺﾞｼｯｸM-PRO"/>
                          <w:sz w:val="22"/>
                          <w:szCs w:val="21"/>
                        </w:rPr>
                        <w:t>委員の意見を踏まえて一部修正したうえ、大阪府知事に答申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津田川水系河川整備計画について</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整備の実施に関する事項」の地震・津波対策について、誤解を招くおそれのないよう、丁寧に記載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堆積土砂については、洪水の流下を阻害するレベルであれば問題だが、生物多様性や生態環境の確保という点においては望ましい一面もあるため、堆積土砂の浚渫要望に関する住民意見への回答について検討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意見に、洪水リスク表示図の入手方法について質問があるが、広報の仕方について検討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変更原案）について了承。委員の意見を踏まえて一部修正したうえ、大阪府知事に答申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番川水系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の純現在価値（Ｂ－Ｃ）の差が</w:t>
      </w:r>
      <w:r>
        <w:rPr>
          <w:rFonts w:eastAsia="HG丸ｺﾞｼｯｸM-PRO" w:cs="HG丸ｺﾞｼｯｸM-PRO" w:ascii="HG丸ｺﾞｼｯｸM-PRO" w:hAnsi="HG丸ｺﾞｼｯｸM-PRO"/>
          <w:sz w:val="21"/>
          <w:szCs w:val="21"/>
        </w:rPr>
        <w:t>600</w:t>
      </w:r>
      <w:r>
        <w:rPr>
          <w:rFonts w:ascii="HG丸ｺﾞｼｯｸM-PRO" w:hAnsi="HG丸ｺﾞｼｯｸM-PRO" w:cs="HG丸ｺﾞｼｯｸM-PRO" w:eastAsia="HG丸ｺﾞｼｯｸM-PRO"/>
          <w:sz w:val="21"/>
          <w:szCs w:val="21"/>
        </w:rPr>
        <w:t>万円であるが、工事中に近隣家屋に損傷を与えた場合の補償費用等など、当該地域の特殊性を考慮したうえで精査すれば、事業費が増加する可能性があり、これに伴い当面の治水目標も変更とな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氾濫被害の軽減のため、公金で河川の整備を行うことには合理性があるが、近隣の宅地のみを嵩上げする手法については、個人の財産である宅地に直接公金を投入し、宅地のみの治水安全度の向上を図るもので、他の一般住民との公平性等の観点から、合意を得にくい手法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耐水型都市づくり」においては、水害リスクに対処するのは個人であり、行政が補助制度等により宅地所有者を援助する場合もあるが、自己負担が基本であるとされてい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道改修案と宅地嵩上げ案との経済合理性の比較のみによって、治水手法を設定してもよいのか疑義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時点で宅地嵩上げ案の対象家屋数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であるが、数年後に対象家屋数が増えた場合、宅地嵩上げ事業費が増加するおそれがある。治水手法を宅地嵩上げとする場合には、土地利用規制とリンクさせる必要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費用便益分析は、宅地嵩上げの費用負担者如何によらず、当該行為が社会に与える影響の良し悪しを評価するものであり、この観点に立てば、個人が負担する事業を対象にしてもよ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費用便益分析において、社会にとってベストな案であったとしても、公金の投入の有無については、重要な視点であると考える。公共政策を検討する際に、社会に与える影響のみを以て、治水手法を設定することは問題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宅地嵩上げ案は、大阪府における工事の実績及び地域住民に同意を得た実績がな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解析結果によれば、宅地嵩上げの対象家屋数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であるが、氾濫時の実現象としては、これら以外の近隣の家屋も浸水するおそれがあり、宅地嵩上げの対象家屋が増える可能性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解析の精度及び信頼性の点において、本地域への適用の可否について疑義がある中で、</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万円の事業費の差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箇所では宅地嵩上げ案が設定され、同一河川の他の２箇所では河川改修が設定されており、宅地嵩上げの対象となる</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の宅地所有者の合意を得ることができるのか疑念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公金及び宅地所有者負担の如何によらず、宅地嵩上げ案について宅地所有者の合意が得られなかった場合には、今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の間、当該宅地については所要の治水安全度が確保されないことにな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該地域において、必ずしも河道改修が望ましいとは思わないが、現在宅地嵩上げに関する補助制度がなく、実効性及び確実性に疑問があり、また費用負担の問題もある中で、治水手法として宅地嵩上げ案を設定するのは時期尚早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手法として、宅地嵩上げ案を提案しているが、この手法に決定したものではない。あくまで「耐水型都市づくり」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手法として提案しているもので、河道改修以外のあらゆる手段を組み合わせて、効果的かつ効率的に浸水リスクの低減に取り組む地域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例えばパラペットによる暫定対策など、宅地嵩上げ以外の手法についても、住民と協議のうえで検討を行い、治水手法を設定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仮に、宅地嵩上げ案について宅地所有者の合意が得られた場合、当面は宅地所有者の負担により事業を実施することになるが、ハード対策により当面の治水目標を確保することは大阪府の責務であり、今後宅地嵩上げに関する補助制度等についても検討する必要がある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当該区間における治水手法の設定にあたっては、事業費はほぼ同じであるとみなし、別の視点から総合的判断を下してもよいのではないか。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中の施策の実施主体は、策定主体である行政機関だけではなく、住民も含まれるのか。また、行政の責任において、公金で対応する範囲についても整理する必要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委員の意見を踏まえて検討を行い、</w:t>
      </w:r>
      <w:r>
        <w:rPr>
          <w:rFonts w:ascii="HG丸ｺﾞｼｯｸM-PRO" w:hAnsi="HG丸ｺﾞｼｯｸM-PRO" w:cs="ＭＳ ゴシック;MS Gothic" w:eastAsia="HG丸ｺﾞｼｯｸM-PRO"/>
          <w:sz w:val="21"/>
          <w:szCs w:val="22"/>
        </w:rPr>
        <w:t>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対する考え方」における「計画降雨量を上回る」という記載は、計画を超過する降雨による未曽有の災害への対応がイメージされ、誤解を招きかねないので、削除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街頭でハザードマップを持たずとも、現地の実績浸水深や洪水に関する危険度情報等を実感できるような取組みを検討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Ｐゴシック"/>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阪府内でも、浸水実績標示板等の</w:t>
      </w:r>
      <w:r>
        <w:rPr>
          <w:rFonts w:ascii="HG丸ｺﾞｼｯｸM-PRO" w:hAnsi="HG丸ｺﾞｼｯｸM-PRO" w:cs="ＭＳ Ｐゴシック" w:eastAsia="HG丸ｺﾞｼｯｸM-PRO"/>
          <w:kern w:val="0"/>
          <w:sz w:val="21"/>
          <w:szCs w:val="21"/>
        </w:rPr>
        <w:t>洪水情報標識を街頭に設置し、住民に注意を喚起する</w:t>
      </w:r>
      <w:r>
        <w:rPr>
          <w:rFonts w:ascii="HG丸ｺﾞｼｯｸM-PRO" w:hAnsi="HG丸ｺﾞｼｯｸM-PRO" w:cs="HG丸ｺﾞｼｯｸM-PRO" w:eastAsia="HG丸ｺﾞｼｯｸM-PRO"/>
          <w:sz w:val="21"/>
          <w:szCs w:val="21"/>
        </w:rPr>
        <w:t>「まるごとまちごとハザードマップ」という</w:t>
      </w:r>
      <w:r>
        <w:rPr>
          <w:rFonts w:ascii="HG丸ｺﾞｼｯｸM-PRO" w:hAnsi="HG丸ｺﾞｼｯｸM-PRO" w:cs="ＭＳ Ｐゴシック" w:eastAsia="HG丸ｺﾞｼｯｸM-PRO"/>
          <w:kern w:val="0"/>
          <w:sz w:val="21"/>
          <w:szCs w:val="21"/>
        </w:rPr>
        <w:t>取り組みを行っている地域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対する考え方」において、「治水施設の整備規模」の意味が分かりにく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関する考え方」の具体的な施策として、「防ぐ」施策を先頭に記載し、治水施設の整備を着実に進めることを積極的に</w:t>
      </w:r>
      <w:r>
        <w:rPr>
          <w:rFonts w:eastAsia="HG丸ｺﾞｼｯｸM-PRO" w:cs="HG丸ｺﾞｼｯｸM-PRO" w:ascii="HG丸ｺﾞｼｯｸM-PRO" w:hAnsi="HG丸ｺﾞｼｯｸM-PRO"/>
          <w:sz w:val="21"/>
          <w:szCs w:val="21"/>
        </w:rPr>
        <w:t>PR</w:t>
      </w:r>
      <w:r>
        <w:rPr>
          <w:rFonts w:ascii="HG丸ｺﾞｼｯｸM-PRO" w:hAnsi="HG丸ｺﾞｼｯｸM-PRO" w:cs="HG丸ｺﾞｼｯｸM-PRO" w:eastAsia="HG丸ｺﾞｼｯｸM-PRO"/>
          <w:sz w:val="21"/>
          <w:szCs w:val="21"/>
        </w:rPr>
        <w:t>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関する考え方」の具体的な施策として、当面の間洪水リスクの高い状態が継続する地域に対しては、ソフト対策と一体となって人的被害や社会経済被害の軽減に資するハード対策についてクローズアップ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短時間豪雨対策及び長時間豪雨対策に共通する施策については、別項目とし、最後にまとめ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答申（案）の記載を一部修正す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答申（案）について了承。委員の意見を踏まえて一部修正したうえ、大阪府知事に答申する。</w:t>
      </w:r>
    </w:p>
    <w:sectPr>
      <w:footerReference w:type="default" r:id="rId2"/>
      <w:type w:val="nextPage"/>
      <w:pgSz w:w="11906" w:h="16838"/>
      <w:pgMar w:left="1077" w:right="1077" w:gutter="0" w:header="0" w:top="1077" w:footer="567" w:bottom="1077"/>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HG丸ｺﾞｼｯｸM-PRO" w:hAnsi="HG丸ｺﾞｼｯｸM-PRO" w:eastAsia="HG丸ｺﾞｼｯｸM-PRO" w:cs="Times New Roman"/>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rFonts w:ascii="HG丸ｺﾞｼｯｸM-PRO" w:hAnsi="HG丸ｺﾞｼｯｸM-PRO" w:eastAsia="HG丸ｺﾞｼｯｸM-PRO" w:cs="Times New Roman"/>
    </w:rPr>
  </w:style>
  <w:style w:type="character" w:styleId="WW8Num37z4">
    <w:name w:val="WW8Num37z4"/>
    <w:qFormat/>
    <w:rPr/>
  </w:style>
  <w:style w:type="character" w:styleId="WW8Num37z5">
    <w:name w:val="WW8Num37z5"/>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6-02-08T21:18:00Z</cp:lastPrinted>
  <dcterms:modified xsi:type="dcterms:W3CDTF">2016-02-25T13:28:00Z</dcterms:modified>
  <cp:revision>1673</cp:revision>
  <dc:subject/>
  <dc:title>○</dc:title>
</cp:coreProperties>
</file>