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２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時～午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時</w:t>
      </w:r>
    </w:p>
    <w:p>
      <w:pPr>
        <w:pStyle w:val="Normal"/>
        <w:ind w:left="1455" w:firstLine="374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1455" w:firstLine="767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36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川水系における当面の治水目標及び治水手法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番川水系における当面の治水目標及び治水手法について（要約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番川水系における当面の治水目標及び治水手法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85090</wp:posOffset>
            </wp:positionV>
            <wp:extent cx="6854190" cy="5567045"/>
            <wp:effectExtent l="0" t="0" r="0" b="0"/>
            <wp:wrapTight wrapText="bothSides">
              <wp:wrapPolygon edited="0">
                <wp:start x="2057" y="489"/>
                <wp:lineTo x="2026" y="528"/>
                <wp:lineTo x="1995" y="2721"/>
                <wp:lineTo x="5006" y="2911"/>
                <wp:lineTo x="10783" y="2911"/>
                <wp:lineTo x="2026" y="3440"/>
                <wp:lineTo x="1964" y="16226"/>
                <wp:lineTo x="2026" y="16832"/>
                <wp:lineTo x="459" y="17437"/>
                <wp:lineTo x="-29" y="18041"/>
                <wp:lineTo x="121" y="18647"/>
                <wp:lineTo x="121" y="19858"/>
                <wp:lineTo x="-29" y="20350"/>
                <wp:lineTo x="-2" y="20387"/>
                <wp:lineTo x="459" y="20463"/>
                <wp:lineTo x="459" y="20955"/>
                <wp:lineTo x="21076" y="20955"/>
                <wp:lineTo x="21076" y="18041"/>
                <wp:lineTo x="21229" y="17437"/>
                <wp:lineTo x="21199" y="7337"/>
                <wp:lineTo x="21076" y="6542"/>
                <wp:lineTo x="21137" y="3440"/>
                <wp:lineTo x="10783" y="2911"/>
                <wp:lineTo x="17604" y="2911"/>
                <wp:lineTo x="21137" y="2721"/>
                <wp:lineTo x="21076" y="489"/>
                <wp:lineTo x="2057" y="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5-05-07T11:09:00Z</cp:lastPrinted>
  <dcterms:modified xsi:type="dcterms:W3CDTF">2016-02-29T04:30:00Z</dcterms:modified>
  <cp:revision>393</cp:revision>
  <dc:subject/>
  <dc:title>平成21年度　第1回　大阪府河川整備委員会｢今後の治水対策の進め方｣部会</dc:title>
</cp:coreProperties>
</file>