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7</w:t>
      </w:r>
      <w:r>
        <w:rPr>
          <w:rFonts w:ascii="HG丸ｺﾞｼｯｸM-PRO" w:hAnsi="HG丸ｺﾞｼｯｸM-PRO" w:cs="HG丸ｺﾞｼｯｸM-PRO" w:eastAsia="HG丸ｺﾞｼｯｸM-PRO"/>
          <w:sz w:val="22"/>
          <w:szCs w:val="21"/>
        </w:rPr>
        <w:t>年度　第４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0825</wp:posOffset>
                </wp:positionV>
                <wp:extent cx="24682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505460"/>
                        </a:xfrm>
                        <a:prstGeom prst="rect"/>
                        <a:solidFill>
                          <a:srgbClr val="FFFFFF">
                            <a:alpha val="0"/>
                          </a:srgbClr>
                        </a:solidFill>
                      </wps:spPr>
                      <wps:txbx>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8</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18</w:t>
                                  </w:r>
                                  <w:r>
                                    <w:rPr>
                                      <w:rFonts w:cs="ＭＳ ゴシック;MS Gothic"/>
                                      <w:b w:val="false"/>
                                      <w:sz w:val="20"/>
                                    </w:rPr>
                                    <w:t>日（月）</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第</w:t>
                                  </w:r>
                                  <w:r>
                                    <w:rPr>
                                      <w:rFonts w:cs="ＭＳ ゴシック;MS Gothic"/>
                                      <w:b w:val="false"/>
                                      <w:sz w:val="20"/>
                                    </w:rPr>
                                    <w:t>7</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4</w:t>
                                  </w:r>
                                </w:p>
                              </w:tc>
                            </w:tr>
                          </w:tbl>
                        </w:txbxContent>
                      </wps:txbx>
                      <wps:bodyPr anchor="t" lIns="0" tIns="0" rIns="0" bIns="0">
                        <a:noAutofit/>
                      </wps:bodyPr>
                    </wps:wsp>
                  </a:graphicData>
                </a:graphic>
              </wp:anchor>
            </w:drawing>
          </mc:Choice>
          <mc:Fallback>
            <w:pict>
              <v:rect fillcolor="#FFFFFF" style="position:absolute;rotation:-0;width:194.35pt;height:39.8pt;mso-wrap-distance-left:7.1pt;mso-wrap-distance-right:0pt;mso-wrap-distance-top:0pt;mso-wrap-distance-bottom:0pt;margin-top:19.75pt;mso-position-vertical-relative:page;margin-left:293.25pt;mso-position-horizontal:right;mso-position-horizontal-relative:margin">
                <v:fill opacity="0f"/>
                <v:textbox inset="0in,0in,0in,0in">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8</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18</w:t>
                            </w:r>
                            <w:r>
                              <w:rPr>
                                <w:rFonts w:cs="ＭＳ ゴシック;MS Gothic"/>
                                <w:b w:val="false"/>
                                <w:sz w:val="20"/>
                              </w:rPr>
                              <w:t>日（月）</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第</w:t>
                            </w:r>
                            <w:r>
                              <w:rPr>
                                <w:rFonts w:cs="ＭＳ ゴシック;MS Gothic"/>
                                <w:b w:val="false"/>
                                <w:sz w:val="20"/>
                              </w:rPr>
                              <w:t>7</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4</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９月</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日（金）</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2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下村委員・多々納委員・田中委員・田中丸委員</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福田委員　計９名　（欠席：曽和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2677795"/>
                <wp:effectExtent l="0" t="0" r="0" b="0"/>
                <wp:wrapNone/>
                <wp:docPr id="2" name="Frame2"/>
                <a:graphic xmlns:a="http://schemas.openxmlformats.org/drawingml/2006/main">
                  <a:graphicData uri="http://schemas.microsoft.com/office/word/2010/wordprocessingShape">
                    <wps:wsp>
                      <wps:cNvSpPr txBox="1"/>
                      <wps:spPr>
                        <a:xfrm>
                          <a:off x="0" y="0"/>
                          <a:ext cx="6196330" cy="267779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委員の意見を踏まえて検討を行い、</w:t>
                            </w:r>
                            <w:r>
                              <w:rPr>
                                <w:rFonts w:ascii="HG丸ｺﾞｼｯｸM-PRO" w:hAnsi="HG丸ｺﾞｼｯｸM-PRO" w:cs="ＭＳ ゴシック;MS Gothic" w:eastAsia="HG丸ｺﾞｼｯｸM-PRO"/>
                                <w:sz w:val="22"/>
                                <w:szCs w:val="22"/>
                              </w:rPr>
                              <w:t>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津田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委員の意見を踏まえて修正等を行い、住民意見聴取に進むこと。</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芦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王子川水系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210.8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委員の意見を踏まえて検討を行い、</w:t>
                      </w:r>
                      <w:r>
                        <w:rPr>
                          <w:rFonts w:ascii="HG丸ｺﾞｼｯｸM-PRO" w:hAnsi="HG丸ｺﾞｼｯｸM-PRO" w:cs="ＭＳ ゴシック;MS Gothic" w:eastAsia="HG丸ｺﾞｼｯｸM-PRO"/>
                          <w:sz w:val="22"/>
                          <w:szCs w:val="22"/>
                        </w:rPr>
                        <w:t>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津田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委員の意見を踏まえて修正等を行い、住民意見聴取に進むこと。</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芦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王子川水系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近年の降雨を踏まえた取組み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2"/>
        </w:rPr>
        <w:t>○</w:t>
      </w:r>
      <w:r>
        <w:rPr>
          <w:rFonts w:ascii="HG丸ｺﾞｼｯｸM-PRO" w:hAnsi="HG丸ｺﾞｼｯｸM-PRO" w:cs="ＭＳ ゴシック;MS Gothic" w:eastAsia="HG丸ｺﾞｼｯｸM-PRO"/>
          <w:sz w:val="21"/>
          <w:szCs w:val="22"/>
        </w:rPr>
        <w:t>平成</w:t>
      </w:r>
      <w:r>
        <w:rPr>
          <w:rFonts w:eastAsia="HG丸ｺﾞｼｯｸM-PRO" w:cs="ＭＳ ゴシック;MS Gothic" w:ascii="HG丸ｺﾞｼｯｸM-PRO" w:hAnsi="HG丸ｺﾞｼｯｸM-PRO"/>
          <w:sz w:val="21"/>
          <w:szCs w:val="22"/>
        </w:rPr>
        <w:t>27</w:t>
      </w:r>
      <w:r>
        <w:rPr>
          <w:rFonts w:ascii="HG丸ｺﾞｼｯｸM-PRO" w:hAnsi="HG丸ｺﾞｼｯｸM-PRO" w:cs="ＭＳ ゴシック;MS Gothic" w:eastAsia="HG丸ｺﾞｼｯｸM-PRO"/>
          <w:sz w:val="21"/>
          <w:szCs w:val="22"/>
        </w:rPr>
        <w:t>年</w:t>
      </w:r>
      <w:r>
        <w:rPr>
          <w:rFonts w:eastAsia="HG丸ｺﾞｼｯｸM-PRO" w:cs="ＭＳ ゴシック;MS Gothic" w:ascii="HG丸ｺﾞｼｯｸM-PRO" w:hAnsi="HG丸ｺﾞｼｯｸM-PRO"/>
          <w:sz w:val="21"/>
          <w:szCs w:val="22"/>
        </w:rPr>
        <w:t>9</w:t>
      </w:r>
      <w:r>
        <w:rPr>
          <w:rFonts w:ascii="HG丸ｺﾞｼｯｸM-PRO" w:hAnsi="HG丸ｺﾞｼｯｸM-PRO" w:cs="ＭＳ ゴシック;MS Gothic" w:eastAsia="HG丸ｺﾞｼｯｸM-PRO"/>
          <w:sz w:val="21"/>
          <w:szCs w:val="22"/>
        </w:rPr>
        <w:t>月の鬼怒川の水害を受け、改めて重要だと感じたのは、治水施設の</w:t>
      </w:r>
      <w:r>
        <w:rPr>
          <w:rFonts w:ascii="HG丸ｺﾞｼｯｸM-PRO" w:hAnsi="HG丸ｺﾞｼｯｸM-PRO" w:cs="HG丸ｺﾞｼｯｸM-PRO" w:eastAsia="HG丸ｺﾞｼｯｸM-PRO"/>
          <w:sz w:val="21"/>
          <w:szCs w:val="21"/>
        </w:rPr>
        <w:t>整備状況を踏まえ、地域の洪水リスク評価を行い、治水施設の整備水準を上回る洪水が発生した場合に、甚大な被害が予見されるような場所を明確にすべきであるということ、そしてその対策や河川整備の水準について再度議論すべきであるということであ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そのような場所への対策としては、破堤を防ぐ施策や水防活動の重点化などが考えられ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害発生時に影響の大きい重要施設については、洪水リスクの高い地域での建設を避けるなどの土地利用誘導、規制などに取組むことが必要だと考えてい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破堤リスクへの対応としては、市町村や土木事務所の有する危険箇所等の情報の共有、点検の強化などにより、水防活動の充実を図っているところである。洪水時等に破堤しにくい、粘り強い堤防づくりも重要であると考えているが、治水安全度の低い箇所の解消との両立が今後の課題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どちらを優先するかという議論があるにしても、比較考量したうえで判断されるべきであり、今後その判断基準や方向性を検討する必要がある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ため池の埋立て、生産緑地の減少といった話をよく耳にするが、「凌ぐ」施策において、農林部局や都市計画部局と問題意識の共有、連携は図られ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農林部局では、現在「ため池防災・減災アクションプラン」の策定を進めており、今後もため池の治水活用について農林部局と河川部局が連携して取組みを進めていく。また、都市計画部局とは、立地適正化計画を通じた土地利用誘導等についての検討を進めているところである。その他、市町村の農業委員会や公益社団法人全日本不動産協会にも洪水リスクの周知にご協力いただいている。</w:t>
      </w:r>
      <w:r>
        <w:br w:type="page"/>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洪水対策についても、地震、津波対策と同様に、家庭、企業、教育機関等に働きかけて、防災、避難訓練を実施してもらうことが必要ではないか。「逃げる」施策として、事前の準備だけではなく、破堤後の具体的な避難行動についても防災部局とともに考えておくことも重要であ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耐水型都市づくりの一環として、家屋の耐水化、高床化等に関する基準の作成を進めていくべき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大規模な水害への対策として、丈夫な高いビルへの避難も選択肢の一つとして、訓練を行う必要があると考えている。また、地域住民が自ら地域版の洪水ハザードマップを作成している事例もあるので、そのような活動も支援し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防災情報の提供に関する取組みは一定進んできているが、府民に十分浸透しているとは、まだ言い難い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委員の意見を踏まえて検討を行い、</w:t>
      </w:r>
      <w:r>
        <w:rPr>
          <w:rFonts w:ascii="HG丸ｺﾞｼｯｸM-PRO" w:hAnsi="HG丸ｺﾞｼｯｸM-PRO" w:cs="ＭＳ ゴシック;MS Gothic" w:eastAsia="HG丸ｺﾞｼｯｸM-PRO"/>
          <w:sz w:val="21"/>
          <w:szCs w:val="22"/>
        </w:rPr>
        <w:t>次回以降、継続審議とす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二級河川津田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章の洪水対策の目標に関する記載と第</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章の洪水対策の実施に関する記載の表現について、整合を図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環境整備対象区間及び維持管理対象区間の概要図は、距離感がつかみにくい。模式図であるため縮尺は異なっていても、各区間に距離を追記するなど工夫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の本文等を一部修文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河川整備計画（変更原案）について、委員の意見を踏まえて修正等を行い、住民意見聴取に進むこと。</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ＭＳ 明朝;MS Mincho" w:ascii="HG丸ｺﾞｼｯｸM-PRO" w:hAnsi="HG丸ｺﾞｼｯｸM-PRO"/>
          <w:sz w:val="21"/>
          <w:szCs w:val="22"/>
        </w:rPr>
        <w:t>(3)</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芦田川水系河川整備計画について</w:t>
      </w:r>
    </w:p>
    <w:p>
      <w:pPr>
        <w:pStyle w:val="Normal"/>
        <w:spacing w:lineRule="exact" w:line="300"/>
        <w:ind w:firstLine="100"/>
        <w:rPr/>
      </w:pPr>
      <w:r>
        <w:rPr>
          <w:rFonts w:eastAsia="HG丸ｺﾞｼｯｸM-PRO" w:cs="ＭＳ 明朝;MS Mincho" w:ascii="HG丸ｺﾞｼｯｸM-PRO" w:hAnsi="HG丸ｺﾞｼｯｸM-PRO"/>
          <w:sz w:val="21"/>
          <w:szCs w:val="22"/>
        </w:rPr>
        <w:t>(4)</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王子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及び王子川水系において、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章の河川整備の現状と課題の項目に、河川整備の目標まで記載されているので、記載内容について整理を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における洪水対策の項目に記載されている表について、主に環境整備に関する内容が記載されているので、記載内容及び配置等について整理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の環境整備対象区間及び維持管理対象区間の概要図は、距離感がつかみにくい。模式図であるため縮尺は異なっていても、各区間に距離を追記するなど工夫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と王子川水系の流域は隣接しているが、計画降雨量が異なる点について確認しておく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の策定及び改定状況に関する情報を記載してもよい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河川整備計画の本文中の記載について一部修正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2"/>
        </w:rPr>
        <w:t>芦田川水系及び王子川水系河川整備計画（変更原案）に委員の意見を反映させたうえ、次回以降、継続審議と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077" w:right="1077" w:gutter="0" w:header="0" w:top="1304" w:footer="567" w:bottom="130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sz w:val="22"/>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28:00Z</dcterms:created>
  <dc:creator>大阪府職員端末機１７年度１２月調達</dc:creator>
  <dc:description/>
  <cp:keywords/>
  <dc:language>en-US</dc:language>
  <cp:lastModifiedBy>HOSTNAME</cp:lastModifiedBy>
  <cp:lastPrinted>2015-10-21T04:28:00Z</cp:lastPrinted>
  <dcterms:modified xsi:type="dcterms:W3CDTF">2016-01-06T02:57:00Z</dcterms:modified>
  <cp:revision>659</cp:revision>
  <dc:subject/>
  <dc:title>○</dc:title>
</cp:coreProperties>
</file>