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w:t>
      </w: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福田委員　計</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名</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欠席：田中委員・田中丸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bl>
                  </w:txbxContent>
                </v:textbox>
                <w10:wrap type="square"/>
              </v:rect>
            </w:pict>
          </mc:Fallback>
        </mc:AlternateContent>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399665"/>
                <wp:effectExtent l="0" t="0" r="0" b="0"/>
                <wp:wrapNone/>
                <wp:docPr id="2" name="Frame2"/>
                <a:graphic xmlns:a="http://schemas.openxmlformats.org/drawingml/2006/main">
                  <a:graphicData uri="http://schemas.microsoft.com/office/word/2010/wordprocessingShape">
                    <wps:wsp>
                      <wps:cNvSpPr txBox="1"/>
                      <wps:spPr>
                        <a:xfrm>
                          <a:off x="0" y="0"/>
                          <a:ext cx="6196330" cy="239966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及び二級河川東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樫井川水系及び東川水系の</w:t>
                            </w:r>
                            <w:r>
                              <w:rPr>
                                <w:rFonts w:ascii="HG丸ｺﾞｼｯｸM-PRO" w:hAnsi="HG丸ｺﾞｼｯｸM-PRO" w:cs="ＭＳ ゴシック;MS Gothic" w:eastAsia="HG丸ｺﾞｼｯｸM-PRO"/>
                                <w:sz w:val="22"/>
                                <w:szCs w:val="22"/>
                              </w:rPr>
                              <w:t>環境面・維持管理面等について、委員の意見等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耐水型整備区間の適用及び説明資料等について整理の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二級河川津田川水系及び二級河川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津田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とする。</w:t>
                            </w:r>
                          </w:p>
                          <w:p>
                            <w:pPr>
                              <w:pStyle w:val="Normal"/>
                              <w:spacing w:lineRule="exact" w:line="300"/>
                              <w:ind w:left="420" w:hanging="420"/>
                              <w:rPr/>
                            </w:pPr>
                            <w:r>
                              <w:rPr>
                                <w:rFonts w:ascii="HG丸ｺﾞｼｯｸM-PRO" w:hAnsi="HG丸ｺﾞｼｯｸM-PRO" w:cs="HG丸ｺﾞｼｯｸM-PRO" w:eastAsia="HG丸ｺﾞｼｯｸM-PRO"/>
                                <w:sz w:val="22"/>
                                <w:szCs w:val="22"/>
                              </w:rPr>
                              <w:t>　・番川については、耐水型整備区間の適用及び説明資料等について整理のうえ、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88.9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及び二級河川東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樫井川水系及び東川水系の</w:t>
                      </w:r>
                      <w:r>
                        <w:rPr>
                          <w:rFonts w:ascii="HG丸ｺﾞｼｯｸM-PRO" w:hAnsi="HG丸ｺﾞｼｯｸM-PRO" w:cs="ＭＳ ゴシック;MS Gothic" w:eastAsia="HG丸ｺﾞｼｯｸM-PRO"/>
                          <w:sz w:val="22"/>
                          <w:szCs w:val="22"/>
                        </w:rPr>
                        <w:t>環境面・維持管理面等について、委員の意見等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耐水型整備区間の適用及び説明資料等について整理の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二級河川津田川水系及び二級河川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津田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とする。</w:t>
                      </w:r>
                    </w:p>
                    <w:p>
                      <w:pPr>
                        <w:pStyle w:val="Normal"/>
                        <w:spacing w:lineRule="exact" w:line="300"/>
                        <w:ind w:left="420" w:hanging="420"/>
                        <w:rPr/>
                      </w:pPr>
                      <w:r>
                        <w:rPr>
                          <w:rFonts w:ascii="HG丸ｺﾞｼｯｸM-PRO" w:hAnsi="HG丸ｺﾞｼｯｸM-PRO" w:cs="HG丸ｺﾞｼｯｸM-PRO" w:eastAsia="HG丸ｺﾞｼｯｸM-PRO"/>
                          <w:sz w:val="22"/>
                          <w:szCs w:val="22"/>
                        </w:rPr>
                        <w:t>　・番川については、耐水型整備区間の適用及び説明資料等について整理のうえ、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二級河川樫井川水系及び二級河川東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利水と生態系の課題を併せて取り扱っているが、個別に取り扱わない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生態系にとって課題である縦断的な不連続性については、利水施設に起因するものが多いことから、併せて取り扱っている。また、両水系において、現在利水に関する特筆すべき課題はな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域住民による「河川の利活用が活発な区間」については、河道内へのアクセスの改善を図るとのことだが、「河川の利活用が活発ではない区間」についてはどのように考え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ずは、地域住民に対して河川の利用、河川の環境等に関する意識を喚起するような働きかけを行い、その対話の中で河道内へのアクセスについてのニーズがあれば、河川の利活用ルールとともに施設整備についての検討を進め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維持管理の実施面において、生態系への配慮や自然環境の維持などについて記載できないか。また、樫井川水系について、下流部において回遊性の魚類が生息しているので、これらの魚類の移動に配慮するなら、下流側の井堰や落差工から魚道を設置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ご指摘の主旨を踏まえ、環境面に関する記載の表現を検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環境面、維持管理面において、計画期間内の実施内容について具体的に記載すべき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樫井川水系及び東川水系の環境面、維持管理面等について、委員の意見等を河川整備計画（変更原案）に反映させたうえ、次回以降、継続審議とす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r>
        <w:br w:type="page"/>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猪名川上流ブロック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応」とする場合、その手法は主に河道改修を選択するものとして整理していたが、今回はなぜ全川を「耐水型整備」で行うことになっているのか。「耐水型整備区間」は、ごく一部の上流に取り残された地域に適用するものとして、例外的に承認してきた。河道改修と耐水型整備を選択する際の客観的な基準を示すことはできないの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局所的に河道改修を実施することになっているが、適切な区間に設定されているのか確認した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さらに、「耐水型整備」のうち、家屋の嵩上げについては、個人の家屋に直接投資する色彩が濃厚な政策であり、河道改修とは性格も異なるうえ、住民との合意形成が図られなければ実施することができないことも、実現性の観点において疑問が残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原則、現時点から改修後までの便益と費用を比較した場合、便益が上回るような治水手法を選択することを前提として考えており、ごく一部の上流の未改修区間において、河道改修の費用が便益を上回る場合には、家屋の嵩上げを一例とした耐水型整備を選択している。この考え方を援用すれば、現時点から改修後までの便益に比べて河道改修の費用が大きい今回の検討対象区間の対策手法は、「一連区間の河道改修」ではなく、現地の状況に応じて様々な治水手法を効果的に組み合せる「耐水型整備」を選択する方がベターであると考え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今回提示している河道改修区間は、氾濫解析により具体的な位置を検討したものではなく、耐水型整備において、費用が便益を超えないことを条件にした場合、どの程度の延長の河道改修の併用が可能であるかを示したものに過ぎな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実際に、本区間において河道改修を併用して耐水型整備を実施する場合には、氾濫解析等を実施し、浸水リスクの移転等について検討したうえで、地域住民と治水手法及び対策区間について協議を行うことにな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一庫・大路次川の現況河道のマトリクスにおいて、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よりも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の方が浸水面積及び浸水域の人口が減っているのではないか。また、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策後において、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の降雨で浸水する地域が、時間雨量</w:t>
      </w:r>
      <w:r>
        <w:rPr>
          <w:rFonts w:eastAsia="HG丸ｺﾞｼｯｸM-PRO" w:cs="HG丸ｺﾞｼｯｸM-PRO" w:ascii="HG丸ｺﾞｼｯｸM-PRO" w:hAnsi="HG丸ｺﾞｼｯｸM-PRO"/>
          <w:sz w:val="21"/>
          <w:szCs w:val="21"/>
        </w:rPr>
        <w:t>90</w:t>
      </w:r>
      <w:r>
        <w:rPr>
          <w:rFonts w:ascii="HG丸ｺﾞｼｯｸM-PRO" w:hAnsi="HG丸ｺﾞｼｯｸM-PRO" w:cs="HG丸ｺﾞｼｯｸM-PRO" w:eastAsia="HG丸ｺﾞｼｯｸM-PRO"/>
          <w:sz w:val="21"/>
          <w:szCs w:val="21"/>
        </w:rPr>
        <w:t>ミリ程度では浸水しない理由についても確認した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併せて、一庫・大路次川の氾濫解析を行う際の流入河川の条件設定についても確認してお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を整理し、改めて説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耐水型整備区間の適用及び説明資料等について整理のうえ、次回以降、継続審議とす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二級河川津田川水系及び二級河川番川水系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番川の区間Ｂにおいて、左岸側は溢水するが右岸側が溢水しない理由及びメッシュの浸水深についての考え方を確認してお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を整理し、改めて説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番川の区間</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については、費用対効果の面で耐水型整備案が有利であるが、河道改修案と費用はほぼ同じで、両者とも費用対効果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を超えている。住民との合意形成といった不確定要素も加味すれば、河道改修案を選択する方がよいのではな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津田川の当面の治水目標は、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とし、治水手法は河道改修とす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番川については、耐水型整備区間の適用及び説明資料等について整理のうえ、次回以降、継続審議とする。</w:t>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HG丸ｺﾞｼｯｸM-PRO" w:hAnsi="HG丸ｺﾞｼｯｸM-PRO" w:eastAsia="HG丸ｺﾞｼｯｸM-PRO" w:cs="Times New Roman"/>
    </w:rPr>
  </w:style>
  <w:style w:type="character" w:styleId="WW8Num34z4">
    <w:name w:val="WW8Num34z4"/>
    <w:qFormat/>
    <w:rPr/>
  </w:style>
  <w:style w:type="character" w:styleId="WW8Num34z5">
    <w:name w:val="WW8Num34z5"/>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1:00Z</dcterms:created>
  <dc:creator>大阪府職員端末機１７年度１２月調達</dc:creator>
  <dc:description/>
  <cp:keywords/>
  <dc:language>en-US</dc:language>
  <cp:lastModifiedBy>HOSTNAME</cp:lastModifiedBy>
  <cp:lastPrinted>2015-06-01T19:18:00Z</cp:lastPrinted>
  <dcterms:modified xsi:type="dcterms:W3CDTF">2016-01-06T02:50:00Z</dcterms:modified>
  <cp:revision>706</cp:revision>
  <dc:subject/>
  <dc:title>○</dc:title>
</cp:coreProperties>
</file>