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番川水系における当面の治水目標及び治水手法について（要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4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治水目標</w:t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559"/>
        <w:gridCol w:w="1560"/>
        <w:gridCol w:w="1417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河道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百万円）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4-58=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治水手法</w:t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983"/>
        <w:gridCol w:w="6237"/>
        <w:gridCol w:w="2270"/>
        <w:gridCol w:w="2552"/>
        <w:gridCol w:w="2693"/>
        <w:gridCol w:w="4111"/>
      </w:tblGrid>
      <w:tr>
        <w:trPr>
          <w:trHeight w:val="1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治水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抽出された治水手法案の概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概算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/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現時点から当面の治水目標達成まで）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局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ind w:left="1595" w:hanging="159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耐水型整備（例：宅地嵩上げ）：流下能力の不足によ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浸水家屋の宅地嵩上げを実施</w:t>
            </w:r>
          </w:p>
          <w:p>
            <w:pPr>
              <w:pStyle w:val="Normal"/>
              <w:spacing w:lineRule="atLeast" w:line="0"/>
              <w:ind w:left="1441" w:hanging="1441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河道改修：流下能力が不足する区間の河道拡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河床掘削によって流下能力を確保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ind w:left="1582" w:hanging="1582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耐水型整備（例：宅地嵩上げ）：流下能力の不足によ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浸水事業所の嵩上げを実施</w:t>
            </w:r>
          </w:p>
          <w:p>
            <w:pPr>
              <w:pStyle w:val="Normal"/>
              <w:spacing w:lineRule="atLeast" w:line="0"/>
              <w:ind w:left="1456" w:hanging="145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河道改修：流下能力が不足する区間の河床掘削によっ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下能力を確保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ind w:left="1595" w:hanging="159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耐水型整備（例：宅地嵩上げ）：流下能力の不足によ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浸水家屋・事業所の嵩上げを実施</w:t>
            </w:r>
          </w:p>
          <w:p>
            <w:pPr>
              <w:pStyle w:val="Normal"/>
              <w:spacing w:lineRule="atLeast" w:line="0"/>
              <w:ind w:left="1441" w:hanging="1441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河道改修：流下能力が不足する区間の河道拡幅によっ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下能力を確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6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4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20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9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0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5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3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①：耐水型整備</w:t>
            </w:r>
          </w:p>
          <w:p>
            <w:pPr>
              <w:pStyle w:val="Normal"/>
              <w:ind w:left="600" w:hanging="37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が安価であり、効率的であ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河道改修案</w:t>
            </w:r>
          </w:p>
          <w:p>
            <w:pPr>
              <w:pStyle w:val="Normal"/>
              <w:ind w:left="600" w:hanging="37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が安価であり、効率的であ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区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案②：河道改修案</w:t>
            </w:r>
          </w:p>
          <w:p>
            <w:pPr>
              <w:pStyle w:val="Normal"/>
              <w:ind w:left="600" w:hanging="37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費が安価であり、効率的であ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tomy1351</dc:creator>
  <dc:description/>
  <cp:keywords/>
  <dc:language>en-US</dc:language>
  <cp:lastModifiedBy>HOSTNAME</cp:lastModifiedBy>
  <cp:lastPrinted>2015-03-17T21:33:00Z</cp:lastPrinted>
  <dcterms:modified xsi:type="dcterms:W3CDTF">2016-01-17T10:31:00Z</dcterms:modified>
  <cp:revision>151</cp:revision>
  <dc:subject/>
  <dc:title>大和川水系石川ブロック当面の治水目標の設定（要約）　－各支川での現況確認－</dc:title>
</cp:coreProperties>
</file>