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４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653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　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w:t>
                                  </w:r>
                                  <w:r>
                                    <w:rPr>
                                      <w:rFonts w:eastAsia="ＭＳ ゴシック;MS Gothic" w:cs="ＭＳ ゴシック;MS Gothic" w:ascii="ＭＳ ゴシック;MS Gothic" w:hAnsi="ＭＳ ゴシック;MS Gothic"/>
                                      <w:color w:val="000000"/>
                                    </w:rPr>
                                    <w:t>1</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7.0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　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w:t>
                            </w:r>
                            <w:r>
                              <w:rPr>
                                <w:rFonts w:eastAsia="ＭＳ ゴシック;MS Gothic" w:cs="ＭＳ ゴシック;MS Gothic" w:ascii="ＭＳ ゴシック;MS Gothic" w:hAnsi="ＭＳ ゴシック;MS Gothic"/>
                                <w:color w:val="00000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９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１日（木）</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０</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２</w:t>
      </w:r>
      <w:r>
        <w:rPr>
          <w:rFonts w:eastAsia="HG丸ｺﾞｼｯｸM-PRO" w:cs="HG丸ｺﾞｼｯｸM-PRO" w:ascii="HG丸ｺﾞｼｯｸM-PRO" w:hAnsi="HG丸ｺﾞｼｯｸM-PRO"/>
          <w:sz w:val="21"/>
          <w:szCs w:val="21"/>
        </w:rPr>
        <w:t>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西大阪治水事務所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AB</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小笠原委員、下村委員、曽和委員、多々納委員、田中丸委員、　計７名（欠席：石田委員、中嶋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593215"/>
                <wp:effectExtent l="0" t="0" r="0" b="0"/>
                <wp:wrapNone/>
                <wp:docPr id="2" name="Frame2"/>
                <a:graphic xmlns:a="http://schemas.openxmlformats.org/drawingml/2006/main">
                  <a:graphicData uri="http://schemas.microsoft.com/office/word/2010/wordprocessingShape">
                    <wps:wsp>
                      <wps:cNvSpPr txBox="1"/>
                      <wps:spPr>
                        <a:xfrm>
                          <a:off x="0" y="0"/>
                          <a:ext cx="6196330" cy="159321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を行い、地震・津波事業の効率についての審議後に、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上で、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神崎川下流ブロックの当面の</w:t>
                            </w:r>
                            <w:r>
                              <w:rPr>
                                <w:rFonts w:ascii="HG丸ｺﾞｼｯｸM-PRO" w:hAnsi="HG丸ｺﾞｼｯｸM-PRO" w:cs="ＭＳ ゴシック;MS Gothic" w:eastAsia="HG丸ｺﾞｼｯｸM-PRO"/>
                                <w:sz w:val="22"/>
                                <w:szCs w:val="22"/>
                              </w:rPr>
                              <w:t>治水目標及び治水手法について了承。次回以降、河川整備計画（原案）の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25.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を行い、地震・津波事業の効率についての審議後に、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上で、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神崎川下流ブロックの当面の</w:t>
                      </w:r>
                      <w:r>
                        <w:rPr>
                          <w:rFonts w:ascii="HG丸ｺﾞｼｯｸM-PRO" w:hAnsi="HG丸ｺﾞｼｯｸM-PRO" w:cs="ＭＳ ゴシック;MS Gothic" w:eastAsia="HG丸ｺﾞｼｯｸM-PRO"/>
                          <w:sz w:val="22"/>
                          <w:szCs w:val="22"/>
                        </w:rPr>
                        <w:t>治水目標及び治水手法について了承。次回以降、河川整備計画（原案）の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春木川水系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説明資料に、植樹位置は止水域にあると記載しているが、</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より高い位置にあるのであれば、止水域と書く必要はないの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脚注の記載の統一、修正等を行う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の意見を踏まえて修正を行い、地震・津波事業の効率についての審議後に、住民意見聴取に進む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西大阪ブロック（正蓮寺川ブロック含む）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水域における水質の改善に伴い、鮎などの魚が大阪湾から遡上してくる可能性が高い。自然環境面の目標にそのようなことを記載できないか。また、水質の改善に関する適切な目標の設定について検討してもらいた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住民」と「市民」の表記が混在しているので、適切な表現とし、使い分けること。「みどり豊かな賑わい施設」とは、どのようなイメージなの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遊歩道沿いの植栽であったり、中之島にぎわいの森事業のような「にぎわい商業施設」周辺での植栽、緑化をイメージしてい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みどり豊かな賑わい施設」という表現では想像することが難しいため、表現を工夫する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文及び参考資料について、一部整理、修正を行うこと。</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委員の意見を河川整備計画（変更原案）に反映させた上で、次回以降、継続して審議を行う。</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淀川水系神崎川下流ブロック河川整備計画について　</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床掘削にあたり、環境影響評価を行っているの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環境影響評価法の対象とはなっていないが、掘削した影響が極力周辺に及ばないような対策をしながら工事を実施してい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対象降雨や下流部の改修条件の違いが、なぜ下流部の氾濫に影響を及ぼさないのか。</w:t>
      </w:r>
    </w:p>
    <w:p>
      <w:pPr>
        <w:pStyle w:val="Normal"/>
        <w:spacing w:lineRule="exact" w:line="300"/>
        <w:ind w:left="400" w:hanging="400"/>
        <w:rPr/>
      </w:pPr>
      <w:r>
        <w:rPr>
          <w:rFonts w:ascii="HG丸ｺﾞｼｯｸM-PRO" w:hAnsi="HG丸ｺﾞｼｯｸM-PRO" w:cs="HG丸ｺﾞｼｯｸM-PRO" w:eastAsia="HG丸ｺﾞｼｯｸM-PRO"/>
          <w:sz w:val="21"/>
          <w:szCs w:val="21"/>
        </w:rPr>
        <w:t>　●前提条件として、下流部の高潮堤防区間は主に特殊堤として整備されているため、</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での破堤は想定せず、防潮堤の高さを超えた時点での溢水のみを考慮している。各種条件を変更したとしても、本区間において溢水する前に、上流部の土堤区間が</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に達し、破堤するためである。　</w:t>
      </w:r>
    </w:p>
    <w:p>
      <w:pPr>
        <w:pStyle w:val="Normal"/>
        <w:spacing w:lineRule="exact" w:line="300"/>
        <w:ind w:left="400" w:hanging="400"/>
        <w:rPr/>
      </w:pPr>
      <w:r>
        <w:rPr>
          <w:rFonts w:ascii="HG丸ｺﾞｼｯｸM-PRO" w:hAnsi="HG丸ｺﾞｼｯｸM-PRO" w:cs="HG丸ｺﾞｼｯｸM-PRO" w:eastAsia="HG丸ｺﾞｼｯｸM-PRO"/>
          <w:sz w:val="21"/>
          <w:szCs w:val="21"/>
        </w:rPr>
        <w:t>　○神崎川下流ブロックの当面の治水目標及び治水手法について了承。次回以降、河川整備計画（原案）の審議を行う。</w:t>
      </w:r>
    </w:p>
    <w:sectPr>
      <w:footerReference w:type="default" r:id="rId2"/>
      <w:type w:val="nextPage"/>
      <w:pgSz w:w="11906" w:h="16838"/>
      <w:pgMar w:left="1077" w:right="1077" w:gutter="0" w:header="0" w:top="1418"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4-10-06T12:48:00Z</cp:lastPrinted>
  <dcterms:modified xsi:type="dcterms:W3CDTF">2014-10-06T04:00:00Z</dcterms:modified>
  <cp:revision>684</cp:revision>
  <dc:subject/>
  <dc:title>○</dc:title>
</cp:coreProperties>
</file>