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６年度 第５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515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２６年１０月６日（月）</w:t>
      </w:r>
    </w:p>
    <w:p>
      <w:pPr>
        <w:pStyle w:val="Normal"/>
        <w:ind w:right="819" w:firstLine="515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午後６時～午後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分</w:t>
      </w:r>
    </w:p>
    <w:p>
      <w:pPr>
        <w:pStyle w:val="Normal"/>
        <w:ind w:right="819" w:firstLine="515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場　所：大阪府公館　　　　　　 　 </w:t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会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400"/>
        <w:ind w:firstLine="93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近年の降雨について</w:t>
      </w:r>
    </w:p>
    <w:p>
      <w:pPr>
        <w:pStyle w:val="Normal"/>
        <w:spacing w:lineRule="exact" w:line="400"/>
        <w:ind w:firstLine="93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淀川水系神崎川下流ブロック河川整備計画について</w:t>
      </w:r>
    </w:p>
    <w:p>
      <w:pPr>
        <w:pStyle w:val="Normal"/>
        <w:spacing w:lineRule="exact" w:line="400"/>
        <w:ind w:firstLine="93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淀川水系神崎川ブロックの流域の概要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　近年の降雨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淀川水系神崎川下流ブロック河川整備計画（原案）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淀川水系神崎川下流ブロック河川整備計画（原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3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淀川水系神崎川下流ブロック河川整備計画　参考資料（原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淀川水系神崎川ブロックの流域の概要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6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４回　大阪府河川整備審議会　議事要旨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6696075" cy="543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1134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大阪府庁</cp:lastModifiedBy>
  <cp:lastPrinted>2014-09-04T13:04:00Z</cp:lastPrinted>
  <dcterms:modified xsi:type="dcterms:W3CDTF">2014-10-15T07:05:00Z</dcterms:modified>
  <cp:revision>161</cp:revision>
  <dc:subject/>
  <dc:title>平成21年度　第1回　大阪府河川整備委員会｢今後の治水対策の進め方｣部会</dc:title>
</cp:coreProperties>
</file>