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６年度　第３回大阪府河川整備審議会　議事要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5557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11</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４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12.25pt;mso-position-vertical-relative:page;margin-left:330.1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11</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４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７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５日（火）</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4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國民會館　</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階大ホール</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小笠原委員、下村委員、曽和委員、田中丸委員、福田委員　計７名（欠席：石田委員、多々納委員、中嶋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748790"/>
                <wp:effectExtent l="0" t="0" r="0" b="0"/>
                <wp:wrapNone/>
                <wp:docPr id="2" name="Frame2"/>
                <a:graphic xmlns:a="http://schemas.openxmlformats.org/drawingml/2006/main">
                  <a:graphicData uri="http://schemas.microsoft.com/office/word/2010/wordprocessingShape">
                    <wps:wsp>
                      <wps:cNvSpPr txBox="1"/>
                      <wps:spPr>
                        <a:xfrm>
                          <a:off x="0" y="0"/>
                          <a:ext cx="6196330" cy="17487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淀川水系淀川左岸ブロック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答申とする。</w:t>
                            </w:r>
                          </w:p>
                          <w:p>
                            <w:pPr>
                              <w:pStyle w:val="Normal"/>
                              <w:spacing w:lineRule="exact" w:line="4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大和川水系石川ブロック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河川整備計画（原案）について了承。本日までの審議をもって答申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春木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等を河川整備計画（変更原案）に反映させた上で、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淀川水系西大阪ブロック（正蓮寺川ブロック含む）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等を河川整備計画（変更原案）に反映させた上で、次回以降、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37.7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淀川水系淀川左岸ブロック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答申とする。</w:t>
                      </w:r>
                    </w:p>
                    <w:p>
                      <w:pPr>
                        <w:pStyle w:val="Normal"/>
                        <w:spacing w:lineRule="exact" w:line="4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大和川水系石川ブロック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河川整備計画（原案）について了承。本日までの審議をもって答申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春木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等を河川整備計画（変更原案）に反映させた上で、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淀川水系西大阪ブロック（正蓮寺川ブロック含む）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等を河川整備計画（変更原案）に反映させた上で、次回以降、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rPr>
        <w:t>・会長代理の選任について</w:t>
      </w:r>
    </w:p>
    <w:p>
      <w:pPr>
        <w:pStyle w:val="Normal"/>
        <w:spacing w:lineRule="exact" w:line="300"/>
        <w:ind w:left="588" w:hanging="200"/>
        <w:rPr>
          <w:rFonts w:ascii="HG丸ｺﾞｼｯｸM-PRO" w:hAnsi="HG丸ｺﾞｼｯｸM-PRO" w:eastAsia="HG丸ｺﾞｼｯｸM-PRO" w:cs="ＭＳ 明朝;MS Mincho"/>
          <w:color w:val="FF0000"/>
          <w:sz w:val="21"/>
          <w:szCs w:val="21"/>
        </w:rPr>
      </w:pPr>
      <w:r>
        <w:rPr>
          <w:rFonts w:ascii="HG丸ｺﾞｼｯｸM-PRO" w:hAnsi="HG丸ｺﾞｼｯｸM-PRO" w:cs="HG丸ｺﾞｼｯｸM-PRO" w:eastAsia="HG丸ｺﾞｼｯｸM-PRO"/>
          <w:sz w:val="21"/>
          <w:szCs w:val="21"/>
        </w:rPr>
        <w:t>堀会長の指名により、田中丸委員が会長代理として選任。</w:t>
      </w:r>
    </w:p>
    <w:p>
      <w:pPr>
        <w:pStyle w:val="Normal"/>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淀川水系淀川左岸ブロック河川整備計画について</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川整備計画（変更原案）に関する主な意見と回答（対応方針）について」をまとめているが、住民説明会で質問された方は、府の回答をご理解されているのか。また、説明会への参加者は、説明内容を地域に伝えられるような立場の方なの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を通じ、府の回答をご理解いただいている。また説明会には、枚方市のコミュニティー協議会や水利団体等の代表者等にもご参加いただいてい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審議会では、取水制限に関する議論はなかったように思うが、どこで取水制限が必要だと受け取られたの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川の適正な利用及び流水の正常な機能の維持に関する目標」の中の「魚類や水生生物の生息・生育環境を保全するために、適正かつ効率的な水利用を目指します」という記載から、取水制限を実施すると受け取られたようであ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本日までの審議をもって、大阪府知事に答申を行う。</w:t>
      </w:r>
    </w:p>
    <w:p>
      <w:pPr>
        <w:pStyle w:val="Normal"/>
        <w:spacing w:lineRule="exact" w:line="3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大和川水系石川ブロック河川整備計画について</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公園指定管理者」は、「行政」の枠組みから外すべき。</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低水護岸の拡幅」という表現がわかりにくいので、「低水路の拡幅」に修正しておくべき。</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自然ゾーン」と「護岸整備ゾーン」が分かれているが、縦断方向における環境の連続性について考えた方が良いのではないか。また、横断方向の連続性も重要であり、低水路と高水敷の緩衝帯の部分が広がっていくようになれば、河川環境はさらに良くな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耐水型整備」について具体的な内容を記載してはどう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日までの審議をもって、大阪府知事に答申を行う。</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春木川水系河川整備計画について　</w:t>
      </w:r>
    </w:p>
    <w:p>
      <w:pPr>
        <w:pStyle w:val="Normal"/>
        <w:spacing w:lineRule="exact" w:line="300"/>
        <w:rPr/>
      </w:pPr>
      <w:r>
        <w:rPr>
          <w:rFonts w:ascii="HG丸ｺﾞｼｯｸM-PRO" w:hAnsi="HG丸ｺﾞｼｯｸM-PRO" w:cs="HG丸ｺﾞｼｯｸM-PRO" w:eastAsia="HG丸ｺﾞｼｯｸM-PRO"/>
          <w:sz w:val="21"/>
          <w:szCs w:val="21"/>
        </w:rPr>
        <w:t>　○「治水へのため池の活用手法を検討」と説明にあったが、具体的に春木川水系で考えているのか。</w:t>
      </w:r>
    </w:p>
    <w:p>
      <w:pPr>
        <w:pStyle w:val="Normal"/>
        <w:spacing w:lineRule="exact" w:line="300"/>
        <w:rPr/>
      </w:pPr>
      <w:r>
        <w:rPr>
          <w:rFonts w:ascii="HG丸ｺﾞｼｯｸM-PRO" w:hAnsi="HG丸ｺﾞｼｯｸM-PRO" w:cs="HG丸ｺﾞｼｯｸM-PRO" w:eastAsia="HG丸ｺﾞｼｯｸM-PRO"/>
          <w:sz w:val="21"/>
          <w:szCs w:val="21"/>
        </w:rPr>
        <w:t>　●春木川水系では、具体化に至っていない。</w:t>
      </w:r>
    </w:p>
    <w:p>
      <w:pPr>
        <w:pStyle w:val="Normal"/>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中央公園区間の完成予想図を見ると、河川が</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本あるが、細い方の河川の水源について教えてもらいたい。</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川が分岐して</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本に分かれたものであ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上流、中流、下流の区域分けをしているが、整備方針は一定となっている。また、岸和田市の山手のほうで、</w:t>
      </w:r>
      <w:r>
        <w:rPr>
          <w:rFonts w:eastAsia="HG丸ｺﾞｼｯｸM-PRO" w:cs="HG丸ｺﾞｼｯｸM-PRO" w:ascii="HG丸ｺﾞｼｯｸM-PRO" w:hAnsi="HG丸ｺﾞｼｯｸM-PRO"/>
          <w:sz w:val="21"/>
          <w:szCs w:val="21"/>
        </w:rPr>
        <w:t>200ha</w:t>
      </w:r>
      <w:r>
        <w:rPr>
          <w:rFonts w:ascii="HG丸ｺﾞｼｯｸM-PRO" w:hAnsi="HG丸ｺﾞｼｯｸM-PRO" w:cs="HG丸ｺﾞｼｯｸM-PRO" w:eastAsia="HG丸ｺﾞｼｯｸM-PRO"/>
          <w:sz w:val="21"/>
          <w:szCs w:val="21"/>
        </w:rPr>
        <w:t>程の農地、市街地整備がこれから始まるが、河川への流入負荷はない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川への流入負荷をかけないように、</w:t>
      </w:r>
      <w:r>
        <w:rPr>
          <w:rFonts w:eastAsia="HG丸ｺﾞｼｯｸM-PRO" w:cs="HG丸ｺﾞｼｯｸM-PRO" w:ascii="HG丸ｺﾞｼｯｸM-PRO" w:hAnsi="HG丸ｺﾞｼｯｸM-PRO"/>
          <w:sz w:val="21"/>
          <w:szCs w:val="21"/>
        </w:rPr>
        <w:t>1ha</w:t>
      </w:r>
      <w:r>
        <w:rPr>
          <w:rFonts w:ascii="HG丸ｺﾞｼｯｸM-PRO" w:hAnsi="HG丸ｺﾞｼｯｸM-PRO" w:cs="HG丸ｺﾞｼｯｸM-PRO" w:eastAsia="HG丸ｺﾞｼｯｸM-PRO"/>
          <w:sz w:val="21"/>
          <w:szCs w:val="21"/>
        </w:rPr>
        <w:t>を超える開発を行う場合には、調整池の設置など従前より流出量が増えないような指導をしてい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最終章の「河川情報の提供に関する事項」や「地域や関係機関との連携に関する事項」に津波・地震関連の記載をすべき。</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旧川部の整備において、完成予想図のような流量を確保できるのか。流況曲線は作っていない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旧川部の流量については、本川から取水することを考えている。流況曲線は作っていない。</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議題３及び４の脚注の語尾の表現において、「です・ます調」と「である調」が混在している。また、本日の議題全般に言えることだが、体言止めの場合に句読点をつけるかどうかの判断にもバラつきがあるため、統一してはどうか。</w:t>
      </w:r>
    </w:p>
    <w:p>
      <w:pPr>
        <w:pStyle w:val="Normal"/>
        <w:spacing w:lineRule="exact" w:line="300"/>
        <w:ind w:left="400" w:hanging="400"/>
        <w:rPr/>
      </w:pPr>
      <w:r>
        <w:rPr>
          <w:rFonts w:ascii="HG丸ｺﾞｼｯｸM-PRO" w:hAnsi="HG丸ｺﾞｼｯｸM-PRO" w:cs="HG丸ｺﾞｼｯｸM-PRO" w:eastAsia="HG丸ｺﾞｼｯｸM-PRO"/>
          <w:sz w:val="21"/>
          <w:szCs w:val="21"/>
        </w:rPr>
        <w:t>　○「特に、都心部においては、民間企業等の連携等により、都市のシンボルとしての質の高い利用の促進を目指します」という記載があるが、どのような内容を想定しているの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一般的な記載であり、春木川にはそぐわないため削除す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旧川区間等の完成予想図における高木植栽の位置が支障ないか確認すべき。</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日の審議及び文章確認後の指摘を踏まえて、次回以降、継続審議と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385" w:hanging="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4) </w:t>
      </w:r>
      <w:r>
        <w:rPr>
          <w:rFonts w:ascii="HG丸ｺﾞｼｯｸM-PRO" w:hAnsi="HG丸ｺﾞｼｯｸM-PRO" w:cs="HG丸ｺﾞｼｯｸM-PRO" w:eastAsia="HG丸ｺﾞｼｯｸM-PRO"/>
          <w:sz w:val="21"/>
          <w:szCs w:val="21"/>
        </w:rPr>
        <w:t>淀川水系西大阪ブロック（正蓮寺川ブロック含む）河川整備計画について</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先ほどの議題にて指摘のあった脚注の記載等について修正するこ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正蓮寺川等総合整備事業の記載について整理す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正蓮寺川だけが特化した記載となっていることに違和感がある。また、「河川環境の整備と保全に関する目標」の記載とこれに対する具体的なアクションである「河川環境の整備と保全」の記載を対比した形で整理できない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地震・津波対策の整備レベルの記載を一部修文すること。</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スーパー堤防事業を「河川環境の整備と保全」の項目に記載しているのはなぜか。また、ダイオキシン類の底質浄化対策についての記載はあるが、その他の汚濁物質の除去対策についての記載がないのはなぜ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スーパー堤防事業については、超過洪水、高潮対策という治水上の意味合いに加え、この地域では環境面を重視し、河川と街が一体となった親水性の高い空間の創出を目的として実施しているため。また、ダイオキシン類の底質浄化対策については、環境基本法に基づいて策定した公害防止計画に位置付けている。その他のヘドロ状の汚濁物質対策については、西大阪ブロックは該当しないが、公害防止計画に記載はあ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昼間の在勤者や観光客に対する防災情報、避難情報の提供についての記載があるが、現在課題があるのか。事前の啓発と発災時の情報提供を切り分けたらどうか。</w:t>
      </w:r>
    </w:p>
    <w:p>
      <w:pPr>
        <w:pStyle w:val="Normal"/>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西大阪ブロックでは、夜間人口に対して昼間人口が非常に多いことが特徴である。例えばハザードマップについては、企業の本社には配付されていても、テナントまで行き届いていない場合があるなど、防災情報等の周知が十分ではないところに課題があると認識してい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川空間の利活用面における今後</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を見据えた課題や具体的な対策等に関して、本文の記載を充実させるべき。</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水門・排水機場等の地震・津波対策の記載を整理すべき。</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文の現状の問題・課題と実施内容を整理すべき。</w:t>
      </w:r>
    </w:p>
    <w:p>
      <w:pPr>
        <w:pStyle w:val="Normal"/>
        <w:spacing w:lineRule="exact" w:line="300"/>
        <w:ind w:left="400" w:hanging="400"/>
        <w:rPr/>
      </w:pPr>
      <w:r>
        <w:rPr>
          <w:rFonts w:ascii="HG丸ｺﾞｼｯｸM-PRO" w:hAnsi="HG丸ｺﾞｼｯｸM-PRO" w:cs="HG丸ｺﾞｼｯｸM-PRO" w:eastAsia="HG丸ｺﾞｼｯｸM-PRO"/>
          <w:sz w:val="21"/>
          <w:szCs w:val="21"/>
        </w:rPr>
        <w:t>　●東日本大震災後、高潮対策施設である三大水門の津波対策としての活用について検討を行ってきた。津波来襲時に三大水門を閉鎖した場合に生じる、水門下流域への反射波や水門自体の損傷等の課題と対策について検討を進めているところである。</w:t>
      </w:r>
    </w:p>
    <w:p>
      <w:pPr>
        <w:pStyle w:val="Normal"/>
        <w:spacing w:lineRule="exact" w:line="300"/>
        <w:ind w:left="400" w:hanging="400"/>
        <w:rPr/>
      </w:pPr>
      <w:r>
        <w:rPr>
          <w:rFonts w:ascii="HG丸ｺﾞｼｯｸM-PRO" w:hAnsi="HG丸ｺﾞｼｯｸM-PRO" w:cs="HG丸ｺﾞｼｯｸM-PRO" w:eastAsia="HG丸ｺﾞｼｯｸM-PRO"/>
          <w:sz w:val="21"/>
          <w:szCs w:val="21"/>
        </w:rPr>
        <w:t>　○本日の審議及び文章確認後の指摘を踏まえて、次回以降、継続審議とする。</w:t>
      </w:r>
    </w:p>
    <w:sectPr>
      <w:footerReference w:type="default" r:id="rId2"/>
      <w:type w:val="nextPage"/>
      <w:pgSz w:w="11906" w:h="16838"/>
      <w:pgMar w:left="1077" w:right="1077" w:gutter="0" w:header="0" w:top="1191" w:footer="567" w:bottom="119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8:00Z</dcterms:created>
  <dc:creator>大阪府職員端末機１７年度１２月調達</dc:creator>
  <dc:description/>
  <cp:keywords/>
  <dc:language>en-US</dc:language>
  <cp:lastModifiedBy>大阪府庁</cp:lastModifiedBy>
  <cp:lastPrinted>2014-09-10T11:01:00Z</cp:lastPrinted>
  <dcterms:modified xsi:type="dcterms:W3CDTF">2014-09-10T02:01:00Z</dcterms:modified>
  <cp:revision>536</cp:revision>
  <dc:subject/>
  <dc:title>○</dc:title>
</cp:coreProperties>
</file>