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６年度　第</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回大阪府河川整備審議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6</w:t>
                                  </w:r>
                                  <w:r>
                                    <w:rPr>
                                      <w:rFonts w:cs="ＭＳ ゴシック;MS Gothic"/>
                                      <w:b w:val="false"/>
                                      <w:sz w:val="20"/>
                                    </w:rPr>
                                    <w:t>月</w:t>
                                  </w:r>
                                  <w:r>
                                    <w:rPr>
                                      <w:rFonts w:cs="ＭＳ ゴシック;MS Gothic"/>
                                      <w:b w:val="false"/>
                                      <w:sz w:val="20"/>
                                    </w:rPr>
                                    <w:t>17</w:t>
                                  </w:r>
                                  <w:r>
                                    <w:rPr>
                                      <w:rFonts w:cs="ＭＳ ゴシック;MS Gothic"/>
                                      <w:b w:val="false"/>
                                      <w:sz w:val="20"/>
                                    </w:rPr>
                                    <w:t>日（火）</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6</w:t>
                                  </w:r>
                                  <w:r>
                                    <w:rPr>
                                      <w:rFonts w:cs="ＭＳ ゴシック;MS Gothic"/>
                                      <w:b w:val="false"/>
                                      <w:sz w:val="20"/>
                                    </w:rPr>
                                    <w:t>年度　第</w:t>
                                  </w:r>
                                  <w:r>
                                    <w:rPr>
                                      <w:rFonts w:cs="ＭＳ ゴシック;MS Gothic"/>
                                      <w:b w:val="false"/>
                                      <w:sz w:val="20"/>
                                    </w:rPr>
                                    <w:t>2</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30.1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6</w:t>
                            </w:r>
                            <w:r>
                              <w:rPr>
                                <w:rFonts w:cs="ＭＳ ゴシック;MS Gothic"/>
                                <w:b w:val="false"/>
                                <w:sz w:val="20"/>
                              </w:rPr>
                              <w:t>月</w:t>
                            </w:r>
                            <w:r>
                              <w:rPr>
                                <w:rFonts w:cs="ＭＳ ゴシック;MS Gothic"/>
                                <w:b w:val="false"/>
                                <w:sz w:val="20"/>
                              </w:rPr>
                              <w:t>17</w:t>
                            </w:r>
                            <w:r>
                              <w:rPr>
                                <w:rFonts w:cs="ＭＳ ゴシック;MS Gothic"/>
                                <w:b w:val="false"/>
                                <w:sz w:val="20"/>
                              </w:rPr>
                              <w:t>日（火）</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6</w:t>
                            </w:r>
                            <w:r>
                              <w:rPr>
                                <w:rFonts w:cs="ＭＳ ゴシック;MS Gothic"/>
                                <w:b w:val="false"/>
                                <w:sz w:val="20"/>
                              </w:rPr>
                              <w:t>年度　第</w:t>
                            </w:r>
                            <w:r>
                              <w:rPr>
                                <w:rFonts w:cs="ＭＳ ゴシック;MS Gothic"/>
                                <w:b w:val="false"/>
                                <w:sz w:val="20"/>
                              </w:rPr>
                              <w:t>2</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５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９日（月）</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2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國民會館　</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階大ホール</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綾委員、石田委員、小笠原委員、下村委員、曽和委員、多々納委員、田中丸委員、中嶋委員、福田委員　計１０名（欠席なし）</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1947545"/>
                <wp:effectExtent l="0" t="0" r="0" b="0"/>
                <wp:wrapNone/>
                <wp:docPr id="2" name="Frame2"/>
                <a:graphic xmlns:a="http://schemas.openxmlformats.org/drawingml/2006/main">
                  <a:graphicData uri="http://schemas.microsoft.com/office/word/2010/wordprocessingShape">
                    <wps:wsp>
                      <wps:cNvSpPr txBox="1"/>
                      <wps:spPr>
                        <a:xfrm>
                          <a:off x="0" y="0"/>
                          <a:ext cx="6196330" cy="194754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治水専門部会の委員選任について</w:t>
                            </w:r>
                          </w:p>
                          <w:p>
                            <w:pPr>
                              <w:pStyle w:val="Normal"/>
                              <w:spacing w:lineRule="exact" w:line="300"/>
                              <w:ind w:left="420" w:hanging="42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会長より綾委員及び小笠原委員が治水専門部会の委員に指名された。</w:t>
                            </w:r>
                          </w:p>
                          <w:p>
                            <w:pPr>
                              <w:pStyle w:val="Normal"/>
                              <w:spacing w:lineRule="exact" w:line="4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西大阪ブロック（正蓮寺川ブロック含む）、淀川水系神崎川下流ブロック及び二級河川春木川水系における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西大阪ブロック（正蓮寺川ブロック含む）、神崎川下流ブロック、春木川水系</w:t>
                            </w:r>
                            <w:r>
                              <w:rPr>
                                <w:rFonts w:ascii="HG丸ｺﾞｼｯｸM-PRO" w:hAnsi="HG丸ｺﾞｼｯｸM-PRO" w:cs="ＭＳ ゴシック;MS Gothic" w:eastAsia="HG丸ｺﾞｼｯｸM-PRO"/>
                                <w:sz w:val="22"/>
                                <w:szCs w:val="22"/>
                              </w:rPr>
                              <w:t>の環境面・景観面等については、委員の意見等を河川整備計画（変更原案・原案）に反映させた上で、次回以降に継続審議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淀川水系寝屋川ブロック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河川整備計画（案）については、委員の意見を踏まえて修正を行い、次回以降に継続審議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153.3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治水専門部会の委員選任について</w:t>
                      </w:r>
                    </w:p>
                    <w:p>
                      <w:pPr>
                        <w:pStyle w:val="Normal"/>
                        <w:spacing w:lineRule="exact" w:line="300"/>
                        <w:ind w:left="420" w:hanging="42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会長より綾委員及び小笠原委員が治水専門部会の委員に指名された。</w:t>
                      </w:r>
                    </w:p>
                    <w:p>
                      <w:pPr>
                        <w:pStyle w:val="Normal"/>
                        <w:spacing w:lineRule="exact" w:line="4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西大阪ブロック（正蓮寺川ブロック含む）、淀川水系神崎川下流ブロック及び二級河川春木川水系における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西大阪ブロック（正蓮寺川ブロック含む）、神崎川下流ブロック、春木川水系</w:t>
                      </w:r>
                      <w:r>
                        <w:rPr>
                          <w:rFonts w:ascii="HG丸ｺﾞｼｯｸM-PRO" w:hAnsi="HG丸ｺﾞｼｯｸM-PRO" w:cs="ＭＳ ゴシック;MS Gothic" w:eastAsia="HG丸ｺﾞｼｯｸM-PRO"/>
                          <w:sz w:val="22"/>
                          <w:szCs w:val="22"/>
                        </w:rPr>
                        <w:t>の環境面・景観面等については、委員の意見等を河川整備計画（変更原案・原案）に反映させた上で、次回以降に継続審議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淀川水系寝屋川ブロック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河川整備計画（案）については、委員の意見を踏まえて修正を行い、次回以降に継続審議と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治水専門部会の委員選任について</w:t>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会長より綾委員及び小笠原委員が治水専門部会の委員に指名された。</w:t>
      </w:r>
    </w:p>
    <w:p>
      <w:pPr>
        <w:pStyle w:val="Normal"/>
        <w:spacing w:lineRule="exact" w:line="3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淀川水系西大阪ブロック（正蓮寺川ブロック含む）、淀川水系神崎川下流ブロック及び二級河川春木川水系における河川整備計画について</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396" w:hanging="2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淀川水系西大阪ブロック（正蓮寺川ブロック含む）、淀川水系神崎川下流ブロック＞</w:t>
      </w:r>
    </w:p>
    <w:p>
      <w:pPr>
        <w:pStyle w:val="Normal"/>
        <w:tabs>
          <w:tab w:val="clear" w:pos="840"/>
          <w:tab w:val="left" w:pos="284" w:leader="none"/>
        </w:tabs>
        <w:spacing w:lineRule="exact" w:line="300"/>
        <w:ind w:left="427" w:hanging="2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正蓮寺川の公園整備の断面的な空間構成を確認したい。また、公園整備計画に関するワークショップ等において、公園の使われ方についても検討したのか。</w:t>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断面構成や地盤高については、各エリアで異なる。見通しが悪く防犯の観点からも問題のあるパラペットの取り扱いについては、今後検討を行う。また、本公園では住民参加型のワークショップを３回開催及びアンケートを実施しています。今後はその結果を地元に報告を行い、公園の基本設計に反映することを考えています。</w:t>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現状と課題の記載が混在しているため整理すべき。</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正蓮寺川の公園整備について、周辺がゼロメートル地帯という地域特性を踏まえると、非常時における防災、避難施設としての観点から記載できないか。また、収容施設も必要なのではないか。</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FF0000"/>
          <w:sz w:val="21"/>
          <w:szCs w:val="21"/>
        </w:rPr>
        <w:t>　</w:t>
      </w:r>
      <w:r>
        <w:rPr>
          <w:rFonts w:ascii="HG丸ｺﾞｼｯｸM-PRO" w:hAnsi="HG丸ｺﾞｼｯｸM-PRO" w:cs="HG丸ｺﾞｼｯｸM-PRO" w:eastAsia="HG丸ｺﾞｼｯｸM-PRO"/>
          <w:sz w:val="21"/>
          <w:szCs w:val="21"/>
        </w:rPr>
        <w:t>○公園のゾーニングの決定に至ったプロセスを示してほしい。</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大阪府市都市魅力創造戦略会議で決まった大きなビジョンの実現にあたり、技術面から各施策の実施の可否について検討することが河川管理者の役割ではない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治水上の制約から、環境、景観面におけるポジティブな取り組みが、この地域の河川全域に適用されるとは考えにくい。意図的にメリハリをつけて、個別箇所毎の取り組みを記載した方がよいのではない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大阪ふれあいの水辺」の自然再生ゾーンや矢倉海岸の干潟で自然環境の維持、回復を図るべき。外来種については積極的に駆除や規制を考えてほしい。</w:t>
      </w:r>
    </w:p>
    <w:p>
      <w:pPr>
        <w:pStyle w:val="Normal"/>
        <w:tabs>
          <w:tab w:val="clear" w:pos="840"/>
          <w:tab w:val="left" w:pos="284" w:leader="none"/>
        </w:tabs>
        <w:spacing w:lineRule="exact" w:line="300"/>
        <w:ind w:left="396" w:hanging="2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雨天時に下水道を通じて河川に流入する水の汚濁負荷を軽減する取り組みを進めてもらいたい。</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396" w:hanging="2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二級河川春木川水系＞</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水質について、Ｃ類型を満たしているが、もう少し水質改善する余地があるのではない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春木川は、流量が少なく淀川のような大きな川のように水質が良くなりにくい。また泉州地域ではため池が非常に多く、冬に養殖などがされているため、汚れた水が流出してしまう状況で、改善は難しい。下水道普及率についても、整備が可能な箇所はほぼ整備されており、これ以上進めていくことは難しい。</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旧川を利用した親水整備について、水量が減少すると、水質、底質環境、生物環境が悪化するため、流水の確保を目指してほしい。</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河川の流水量を確保するため、かんがい用水の精査も考えていかなければいけないのではないか。堰については、改築時等に見直しあるいは統合を行うなど、踏み込んだ記載を検討してもらいたい。</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アドプトリバープログラムへの参加団体が少ないように思う。河川と地域の関連性を深める上で重要な制度であるが、課題等を抱えているのか。また、団体への活動支援はあるの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この地域ではアドプトリバープログラム参加団体が各河川に１～２団体あるが、他に本プログラム制度にこだわらず活動している団体もある。この地域における住民の河川に対する愛着心が薄いということはない。また、本プログラム参加団体には、府から必要に応じてゴミ袋や手袋を支給するといった活動への支援も行ってい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良好な水質の維持に努める」と記載があるが、現状に満足しているように思えるので、表現を検討してはどう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魚道を利用して溯上する魚が生息しているか確認してはどう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396" w:hanging="2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西大阪ブロック（正蓮寺川ブロック含む）、神崎川下流ブロック、春木川水系</w:t>
      </w:r>
      <w:r>
        <w:rPr>
          <w:rFonts w:ascii="HG丸ｺﾞｼｯｸM-PRO" w:hAnsi="HG丸ｺﾞｼｯｸM-PRO" w:cs="ＭＳ ゴシック;MS Gothic" w:eastAsia="HG丸ｺﾞｼｯｸM-PRO"/>
          <w:sz w:val="21"/>
          <w:szCs w:val="21"/>
        </w:rPr>
        <w:t>の環境面・景観面等について、委員の意見等を河川整備計画（変更原案・原案）に反映させた上で、次回以降に継続審議とす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３</w:t>
      </w: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淀川水系寝屋川ブロック河川整備計画について</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追記する文章がわかりにくい。もう少しロジカルに修文すべき。</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打上川治水緑地下流の親水空間整備」は、平成２５年６月に「川勝水辺ひろば」としてオープンしているので、イメージ図を差し替えること。</w:t>
      </w:r>
    </w:p>
    <w:p>
      <w:pPr>
        <w:pStyle w:val="Normal"/>
        <w:spacing w:lineRule="exact" w:line="300"/>
        <w:ind w:left="400" w:hanging="400"/>
        <w:rPr/>
      </w:pPr>
      <w:r>
        <w:rPr>
          <w:rFonts w:ascii="HG丸ｺﾞｼｯｸM-PRO" w:hAnsi="HG丸ｺﾞｼｯｸM-PRO" w:cs="HG丸ｺﾞｼｯｸM-PRO" w:eastAsia="HG丸ｺﾞｼｯｸM-PRO"/>
          <w:sz w:val="21"/>
          <w:szCs w:val="21"/>
        </w:rPr>
        <w:t>　○淀川水系寝屋川ブロック河川整備計画（案）については、委員の意見を踏まえて修正を行い、次回以降に継続審議とする。</w:t>
      </w:r>
    </w:p>
    <w:sectPr>
      <w:footerReference w:type="default" r:id="rId2"/>
      <w:type w:val="nextPage"/>
      <w:pgSz w:w="11906" w:h="16838"/>
      <w:pgMar w:left="1077" w:right="1077" w:gutter="0" w:header="0" w:top="1191" w:footer="567" w:bottom="1191"/>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33:00Z</dcterms:created>
  <dc:creator>大阪府職員端末機１７年度１２月調達</dc:creator>
  <dc:description/>
  <cp:keywords/>
  <dc:language>en-US</dc:language>
  <cp:lastModifiedBy>大阪府庁</cp:lastModifiedBy>
  <cp:lastPrinted>2014-06-16T13:17:00Z</cp:lastPrinted>
  <dcterms:modified xsi:type="dcterms:W3CDTF">2014-06-17T04:14:00Z</dcterms:modified>
  <cp:revision>6</cp:revision>
  <dc:subject/>
  <dc:title>○</dc:title>
</cp:coreProperties>
</file>