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jc w:val="center"/>
        <w:rPr/>
      </w:pPr>
      <w:r>
        <w:rPr>
          <w:rFonts w:eastAsia="Arial"/>
        </w:rPr>
        <w:t xml:space="preserve">                                          </w:t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87630</wp:posOffset>
                </wp:positionV>
                <wp:extent cx="9354820" cy="215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>淀川水系寝屋川ブロック河川整備計画（変更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70"/>
                                <w:kern w:val="0"/>
                                <w:sz w:val="44"/>
                                <w:szCs w:val="44"/>
                              </w:rPr>
                              <w:t>大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44"/>
                                <w:szCs w:val="44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169.4pt;mso-wrap-distance-left:9.05pt;mso-wrap-distance-right:9.05pt;mso-wrap-distance-top:0pt;mso-wrap-distance-bottom:0pt;margin-top:6.9pt;mso-position-vertical-relative:text;margin-left:7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>淀川水系寝屋川ブロック河川整備計画（変更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>参考資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70"/>
                          <w:kern w:val="0"/>
                          <w:sz w:val="44"/>
                          <w:szCs w:val="44"/>
                        </w:rPr>
                        <w:t>大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44"/>
                          <w:szCs w:val="44"/>
                        </w:rPr>
                        <w:t>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jc w:val="center"/>
        <w:rPr/>
      </w:pPr>
      <w:r>
        <w:rPr/>
      </w:r>
    </w:p>
    <w:p>
      <w:pPr>
        <w:pStyle w:val="Heading1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38430</wp:posOffset>
                </wp:positionV>
                <wp:extent cx="9747250" cy="7493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360" cy="74880"/>
                          <a:chOff x="0" y="0"/>
                          <a:chExt cx="9747360" cy="74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747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97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0.9pt;width:767.45pt;height:5.85pt" coordorigin="1210,218" coordsize="15349,117">
                <v:line id="shape_0" from="1210,278" to="16559,2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10,218" to="16559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0,336" to="16559,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61595</wp:posOffset>
                </wp:positionV>
                <wp:extent cx="271462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目　　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9.25pt;mso-wrap-distance-left:9.05pt;mso-wrap-distance-right:9.05pt;mso-wrap-distance-top:0pt;mso-wrap-distance-bottom:0pt;margin-top:4.85pt;mso-position-vertical-relative:text;margin-left:3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目　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章 河川整備計画の目標に関する事項 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</w:p>
    <w:p>
      <w:pPr>
        <w:pStyle w:val="Normal"/>
        <w:spacing w:lineRule="exact" w:line="4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流域及び河川の概要 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 xml:space="preserve">流域の概要 ･････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1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 xml:space="preserve">流域の特性 ･･･････････････････････････････････････････････････････････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3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特性 ･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</w:p>
    <w:p>
      <w:pPr>
        <w:pStyle w:val="Normal"/>
        <w:spacing w:lineRule="exact" w:line="40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河川整備の現状と課題 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治水の現状と課題 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利用及び河川環境の現状と課題 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</w:p>
    <w:p>
      <w:pPr>
        <w:pStyle w:val="Normal"/>
        <w:spacing w:lineRule="exact" w:line="40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流域の将来像 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4</w:t>
      </w:r>
    </w:p>
    <w:p>
      <w:pPr>
        <w:pStyle w:val="Normal"/>
        <w:spacing w:lineRule="exact" w:line="40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河川整備計画の目標 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1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整備の長期目標 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1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洪水等による災害の発生の防止又は軽減に関する目標 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の適正な利用及び流水の正常な機能の維持に関する目標　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3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環境の整備と保全に関する目標　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整備計画の計画対象区間 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5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整備計画の計画対象期間 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5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河川整備計画の適用 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5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0245</wp:posOffset>
                </wp:positionV>
                <wp:extent cx="2117090" cy="689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4.3pt;mso-wrap-distance-left:7.1pt;mso-wrap-distance-right:0pt;mso-wrap-distance-top:0pt;mso-wrap-distance-bottom:0pt;margin-top:-54.35pt;mso-position-vertical-relative:text;margin-left:7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章 河川の整備の実施に関する事項 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7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節 河川工事の目的、種類及び施行の場所並びに</w:t>
      </w:r>
    </w:p>
    <w:p>
      <w:pPr>
        <w:pStyle w:val="Normal"/>
        <w:spacing w:lineRule="exact" w:line="400"/>
        <w:ind w:firstLine="9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当該河川工事の施行により設置される河川管理施設の機能の概要 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7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治水施設の整備 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7</w:t>
      </w:r>
    </w:p>
    <w:p>
      <w:pPr>
        <w:pStyle w:val="Normal"/>
        <w:spacing w:lineRule="exact" w:line="400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河川環境改善の取り組み 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9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河川の維持の目的、種類及び施行の場所 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3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河川管理施設の維持管理 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3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河道の維持 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日常管理 ････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水量・水質の保全 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4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被災後の復旧 ････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4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章 その他河川整備を総合的に行うために必要な事項 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5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地域や関係機関との連携等に関する事項 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5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関係機関との連携 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5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雨水浸透阻害行為への指導 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6</w:t>
      </w:r>
    </w:p>
    <w:p>
      <w:pPr>
        <w:pStyle w:val="Normal"/>
        <w:spacing w:lineRule="exact" w:line="40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．地域などへの連携 ････････････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6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節 河川情報の提供に関する事項 ･････････････････････････････････････････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8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23811" w:h="16838"/>
      <w:pgMar w:left="3402" w:right="1418" w:gutter="0" w:header="0" w:top="1418" w:footer="0" w:bottom="992"/>
      <w:pgNumType w:fmt="decimal"/>
      <w:cols w:num="2" w:space="424" w:equalWidth="true" w:sep="false"/>
      <w:formProt w:val="false"/>
      <w:textDirection w:val="lrTb"/>
      <w:docGrid w:type="default" w:linePitch="3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shd w:fill="3366FF" w:val="clear"/>
      <w:outlineLvl w:val="9"/>
    </w:pPr>
    <w:rPr>
      <w:rFonts w:ascii="ＭＳ ゴシック;MS Gothic" w:hAnsi="ＭＳ ゴシック;MS Gothic" w:cs="ＭＳ ゴシック;MS Gothic"/>
      <w:b/>
      <w:color w:val="FFFF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6pt18pt">
    <w:name w:val="スタイル フッター + ＭＳ Ｐゴシック 両端揃え 段落後 :  6 pt 行間 :  最小値 18 pt"/>
    <w:basedOn w:val="Footer"/>
    <w:qFormat/>
    <w:pPr>
      <w:jc w:val="both"/>
    </w:pPr>
    <w:rPr>
      <w:rFonts w:ascii="ＭＳ Ｐゴシック" w:hAnsi="ＭＳ Ｐゴシック" w:eastAsia="ＭＳ Ｐゴシック"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55:00Z</dcterms:created>
  <dc:creator>pasco</dc:creator>
  <dc:description/>
  <cp:keywords/>
  <dc:language>en-US</dc:language>
  <cp:lastModifiedBy>大阪府庁</cp:lastModifiedBy>
  <cp:lastPrinted>2014-04-14T09:26:00Z</cp:lastPrinted>
  <dcterms:modified xsi:type="dcterms:W3CDTF">2014-06-13T00:07:00Z</dcterms:modified>
  <cp:revision>3</cp:revision>
  <dc:subject/>
  <dc:title>                                          </dc:title>
</cp:coreProperties>
</file>