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６年度 第２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right="1170" w:firstLine="515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２６年６月１７日（火）</w:t>
      </w:r>
    </w:p>
    <w:p>
      <w:pPr>
        <w:pStyle w:val="Normal"/>
        <w:ind w:left="1455" w:firstLine="4892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午後６時～午後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分</w:t>
      </w:r>
    </w:p>
    <w:p>
      <w:pPr>
        <w:pStyle w:val="Normal"/>
        <w:ind w:left="1455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　　　　　　　　　　　　　</w:t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会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　</w:t>
      </w:r>
    </w:p>
    <w:p>
      <w:pPr>
        <w:pStyle w:val="Normal"/>
        <w:spacing w:lineRule="exact" w:line="400"/>
        <w:ind w:firstLine="93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淀川水系淀川右岸ブロック河川整備計画について</w:t>
      </w:r>
    </w:p>
    <w:p>
      <w:pPr>
        <w:pStyle w:val="Normal"/>
        <w:spacing w:lineRule="exact" w:line="400"/>
        <w:ind w:firstLine="93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淀川水系寝屋川ブロック河川整備計画について</w:t>
      </w:r>
    </w:p>
    <w:p>
      <w:pPr>
        <w:pStyle w:val="Normal"/>
        <w:spacing w:lineRule="exact" w:line="400"/>
        <w:ind w:firstLine="933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淀川水系西大阪ブロック（正蓮寺川ブロック含む）</w:t>
      </w:r>
    </w:p>
    <w:p>
      <w:pPr>
        <w:pStyle w:val="Normal"/>
        <w:spacing w:lineRule="exact" w:line="400"/>
        <w:ind w:firstLine="157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河川整備計画について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　　淀川水系淀川右岸ブロックの環境面・景観面等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２－１】　淀川水系寝屋川ブロック河川整備計画（変更案）新旧対照表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２－２】　淀川水系寝屋川ブロック河川整備計画　（変更案）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２－３】　淀川水系寝屋川ブロック河川整備計画　参考資料　（変更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３】　　　淀川水系西大阪ブロック河川整備計画（変更原案）について（骨子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６年度第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回河川整備審議会議事要旨</w:t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0060</wp:posOffset>
            </wp:positionV>
            <wp:extent cx="6696075" cy="543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1134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大阪府庁</cp:lastModifiedBy>
  <cp:lastPrinted>2014-06-12T20:31:00Z</cp:lastPrinted>
  <dcterms:modified xsi:type="dcterms:W3CDTF">2014-07-01T05:52:00Z</dcterms:modified>
  <cp:revision>140</cp:revision>
  <dc:subject/>
  <dc:title>平成21年度　第1回　大阪府河川整備委員会｢今後の治水対策の進め方｣部会</dc:title>
</cp:coreProperties>
</file>