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平成２</w:t>
            </w:r>
            <w:r>
              <w:rPr/>
              <w:t>６</w:t>
            </w:r>
            <w:r>
              <w:rPr>
                <w:lang w:eastAsia="zh-TW"/>
              </w:rPr>
              <w:t>年度第</w:t>
            </w:r>
            <w:r>
              <w:rPr/>
              <w:t>８</w:t>
            </w:r>
            <w:r>
              <w:rPr>
                <w:lang w:eastAsia="zh-TW"/>
              </w:rPr>
              <w:t>回大阪府河川整備</w:t>
            </w:r>
            <w:r>
              <w:rPr/>
              <w:t>審議</w:t>
            </w:r>
            <w:r>
              <w:rPr>
                <w:lang w:eastAsia="zh-TW"/>
              </w:rPr>
              <w:t>会　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７年２月５日（木）午後６時～午後８時２５分</w:t>
            </w:r>
          </w:p>
          <w:p>
            <w:pPr>
              <w:pStyle w:val="Normal"/>
              <w:rPr/>
            </w:pPr>
            <w:r>
              <w:rPr/>
              <w:t>津波・高潮ステーション　研修室</w:t>
            </w:r>
          </w:p>
        </w:tc>
      </w:tr>
      <w:tr>
        <w:trPr>
          <w:trHeight w:val="155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中村氏）</w:t>
            </w:r>
          </w:p>
          <w:p>
            <w:pPr>
              <w:pStyle w:val="Normal"/>
              <w:rPr/>
            </w:pPr>
            <w:r>
              <w:rPr/>
            </w:r>
          </w:p>
          <w:p>
            <w:pPr>
              <w:pStyle w:val="Normal"/>
              <w:rPr>
                <w:b/>
                <w:b/>
              </w:rPr>
            </w:pPr>
            <w:r>
              <w:rPr>
                <w:b/>
              </w:rPr>
              <w:t>意見記入用紙に書かれた意見</w:t>
            </w:r>
          </w:p>
          <w:p>
            <w:pPr>
              <w:pStyle w:val="Normal"/>
              <w:rPr/>
            </w:pPr>
            <w:r>
              <w:rPr/>
              <w:t>（意見）</w:t>
            </w:r>
          </w:p>
          <w:p>
            <w:pPr>
              <w:pStyle w:val="Normal"/>
              <w:ind w:firstLine="210"/>
              <w:rPr/>
            </w:pPr>
            <w:r>
              <w:rPr/>
              <w:t>6</w:t>
            </w:r>
            <w:r>
              <w:rPr/>
              <w:t>回の整備計画では、例えば、反射波による河川堤防の嵩上げ場所と高さが不明確な状態であり、住民が安心出来、効果ある津波対策が、確立されるまでは、津波の関係する項目は、保留にすべきだと発言しました。今回の案を見て唖然としました。後で、理由を言いますが、再考していただきたい。</w:t>
            </w:r>
          </w:p>
          <w:p>
            <w:pPr>
              <w:pStyle w:val="Normal"/>
              <w:ind w:firstLine="210"/>
              <w:rPr/>
            </w:pPr>
            <w:r>
              <w:rPr/>
              <w:t>資料の反射波対策の</w:t>
            </w:r>
            <w:r>
              <w:rPr/>
              <w:t>P.14</w:t>
            </w:r>
            <w:r>
              <w:rPr/>
              <w:t>の水門開放と閉鎖の欄で、今回、水門の範疇を変えておられますが、ここは、以前から度々、発言していますが、</w:t>
            </w:r>
            <w:r>
              <w:rPr/>
              <w:t>3</w:t>
            </w:r>
            <w:r>
              <w:rPr/>
              <w:t>大水門の閉鎖は、津波の進行方向に直角に水門を閉める事であり、リアス式海岸を人工的に創るもので人災を引き起こす可能性があります。他の水門と水理学的に大きく異なり、他の水門と区別すべきです。例えば、ここに上がっている三軒家川水門は、この水門内の護岸は、通常の水位変動に対応した護岸高であり、高潮の時は、この三軒家川水門を閉めるよう整備されていると思います。この水門を閉めなければ、当然、</w:t>
            </w:r>
            <w:r>
              <w:rPr/>
              <w:t>P.14</w:t>
            </w:r>
            <w:r>
              <w:rPr/>
              <w:t>の浸水エリアのように、この水門内は越流します。従って、この水門は、必ず、閉鎖すべき水門です。このように特性や整備目的の違いを認識せず、津波対策を検討することは、根本認識が、間違っているのではないでしょうか。</w:t>
            </w:r>
          </w:p>
          <w:p>
            <w:pPr>
              <w:pStyle w:val="Normal"/>
              <w:ind w:firstLine="210"/>
              <w:rPr/>
            </w:pPr>
            <w:r>
              <w:rPr/>
              <w:t>１月２６日河川構造物等審議会に津波検討部会が設けられました。そこで、反射波の対策が、種々検討されている状況でした。また、資料には無かったのですが、部会長から、</w:t>
            </w:r>
            <w:r>
              <w:rPr/>
              <w:t>3</w:t>
            </w:r>
            <w:r>
              <w:rPr/>
              <w:t>大水門を津波対策に使い、津波によって水門が開かなくなった時には、洪水対応が毛馬の閘門で排水することで、本当にいいのか私の聞いた雰囲気では半信半疑のようでした。もし、</w:t>
            </w:r>
            <w:r>
              <w:rPr/>
              <w:t>15m</w:t>
            </w:r>
            <w:r>
              <w:rPr/>
              <w:t>の副水門を開ける事だけで洪水対策が出来るのであれば、</w:t>
            </w:r>
            <w:r>
              <w:rPr/>
              <w:t>3</w:t>
            </w:r>
            <w:r>
              <w:rPr/>
              <w:t>大水門を開けた時、防潮堤等の天端高が足らない大部分は、橋梁部のように聞いていますが、この橋脚を</w:t>
            </w:r>
            <w:r>
              <w:rPr/>
              <w:t>10m</w:t>
            </w:r>
            <w:r>
              <w:rPr/>
              <w:t>程張出しても洪水対策が出来、この張出しで、十分天端高がカバーできるように整備できるのではないでしょうか。このようなテーマも、本審議会で検討すべきではないでしょうか。</w:t>
            </w:r>
          </w:p>
          <w:p>
            <w:pPr>
              <w:pStyle w:val="Normal"/>
              <w:ind w:firstLine="210"/>
              <w:rPr/>
            </w:pPr>
            <w:r>
              <w:rPr/>
              <w:t>今回の住民説明会について、大阪府の広報としての開かれた府政を推進するため、報道発表資料のサイトが作られており、この審議会の開催が告知されており、こうして出席しているところです。今回の住民説明会は、何も掲載されていませんでした。津波に対し影響が大きい大正区では住民参加は、ゼロです。委員からももっと広報に努めるべきであると指摘がありましたが、これで本当に住民の意見を聞いたことになるのでしょうか。また、住民意見に対しては、回答がなされています。この審議会で、発言したことに対して、事務局でなく、審議会ないし会長の名前で、発言に対して考え方を公表してください。</w:t>
            </w:r>
          </w:p>
          <w:p>
            <w:pPr>
              <w:pStyle w:val="Normal"/>
              <w:ind w:firstLine="210"/>
              <w:rPr/>
            </w:pPr>
            <w:r>
              <w:rPr/>
              <w:t>知事は、</w:t>
            </w:r>
            <w:r>
              <w:rPr/>
              <w:t>1</w:t>
            </w:r>
            <w:r>
              <w:rPr/>
              <w:t>月</w:t>
            </w:r>
            <w:r>
              <w:rPr/>
              <w:t>20</w:t>
            </w:r>
            <w:r>
              <w:rPr/>
              <w:t>日の南海トラフ巨大地震に対する訓練の後の記者会見で、想定外だったという言い訳は通用しませんから絶えず備えをしておくと発言されております。</w:t>
            </w:r>
            <w:r>
              <w:rPr/>
              <w:t>3</w:t>
            </w:r>
            <w:r>
              <w:rPr/>
              <w:t>大水門を閉める事による反射波の対策も不明確なまま、</w:t>
            </w:r>
            <w:r>
              <w:rPr/>
              <w:t>3</w:t>
            </w:r>
            <w:r>
              <w:rPr/>
              <w:t>大水門を閉鎖することを決める事は、越流による</w:t>
            </w:r>
            <w:r>
              <w:rPr/>
              <w:t>2</w:t>
            </w:r>
            <w:r>
              <w:rPr/>
              <w:t>次被害を誘発し、まさに、想定外以前の問題であります。また、河川構造物等審議会で、中間答申を議論されている時、委員の中から有識者とは思えない非常識極まりない、</w:t>
            </w:r>
            <w:r>
              <w:rPr/>
              <w:t>2</w:t>
            </w:r>
            <w:r>
              <w:rPr/>
              <w:t>次被害は起きないと書けないかとの発言があった時、事務局から、今回は、漂流物の衝突による水門の被害を想定していないので、原案通り「二次被害発生の可能性は低い」にする旨の発言がありました。このように下流部が、水門を閉めなければ、被害を受けないにもかかわらず、被害を受けたり、整備計画変更原案の</w:t>
            </w:r>
            <w:r>
              <w:rPr/>
              <w:t>P.35</w:t>
            </w:r>
            <w:r>
              <w:rPr/>
              <w:t>も水門は壊れない前提で記述されていますが、水門が壊れて、被害が起きた時、水門は、壊れることを想定していた防災計画でしたとか、水門下流域は水門閉鎖で被害を受ける防災計画でしたなど知事に言わせるような河川整備の答申を出すべきではないと考えます。</w:t>
            </w:r>
          </w:p>
          <w:p>
            <w:pPr>
              <w:pStyle w:val="Normal"/>
              <w:ind w:firstLine="210"/>
              <w:rPr/>
            </w:pPr>
            <w:r>
              <w:rPr/>
              <w:t>今回、議論されていませんが、新たに検討を始められた機械的な防災施設を考える事は、より多くの想定外を引き起こす防災対策なりますのでこのような検討はしないで頂きたい。</w:t>
            </w:r>
          </w:p>
          <w:p>
            <w:pPr>
              <w:pStyle w:val="Normal"/>
              <w:ind w:firstLine="210"/>
              <w:rPr/>
            </w:pPr>
            <w:r>
              <w:rPr/>
              <w:t>このような</w:t>
            </w:r>
            <w:r>
              <w:rPr/>
              <w:t>3</w:t>
            </w:r>
            <w:r>
              <w:rPr/>
              <w:t>大水門を閉める事の既成事実化を図る事務局案については、大所高所から社会の為にならないことを明確にし、府民が安心し、効果的な津波対策を立案すべきだと思いますので、今回の西大阪地区の整備計画を答申することを再考していただきたい。</w:t>
            </w:r>
          </w:p>
          <w:p>
            <w:pPr>
              <w:pStyle w:val="Normal"/>
              <w:ind w:firstLine="210"/>
              <w:rPr/>
            </w:pPr>
            <w:r>
              <w:rPr/>
              <w:t>特に、新たな津波対策については、</w:t>
            </w:r>
            <w:r>
              <w:rPr/>
              <w:t>3</w:t>
            </w:r>
            <w:r>
              <w:rPr/>
              <w:t>大水門のみを閉鎖せず、他の水門閘門等はすべて閉鎖し、木津川左岸の越流が多く、木津川の水深が、</w:t>
            </w:r>
            <w:r>
              <w:rPr/>
              <w:t>1</w:t>
            </w:r>
            <w:r>
              <w:rPr/>
              <w:t>、</w:t>
            </w:r>
            <w:r>
              <w:rPr/>
              <w:t>2m</w:t>
            </w:r>
            <w:r>
              <w:rPr/>
              <w:t>の所を単純勾配になる様</w:t>
            </w:r>
            <w:r>
              <w:rPr/>
              <w:t>7</w:t>
            </w:r>
            <w:r>
              <w:rPr/>
              <w:t>、</w:t>
            </w:r>
            <w:r>
              <w:rPr/>
              <w:t>8m</w:t>
            </w:r>
            <w:r>
              <w:rPr/>
              <w:t>程度に浚渫するなど適切な浚渫を行い、効果的な沖の防波堤を整備する案を検討すべきだと考えます。</w:t>
            </w:r>
          </w:p>
          <w:p>
            <w:pPr>
              <w:pStyle w:val="Normal"/>
              <w:ind w:firstLine="210"/>
              <w:rPr/>
            </w:pPr>
            <w:r>
              <w:rPr/>
              <w:t>緊急を要する</w:t>
            </w:r>
            <w:r>
              <w:rPr/>
              <w:t>L1</w:t>
            </w:r>
            <w:r>
              <w:rPr/>
              <w:t>津波に対しては、木津川上流の水深</w:t>
            </w:r>
            <w:r>
              <w:rPr/>
              <w:t>1</w:t>
            </w:r>
            <w:r>
              <w:rPr/>
              <w:t>、</w:t>
            </w:r>
            <w:r>
              <w:rPr/>
              <w:t>2m</w:t>
            </w:r>
            <w:r>
              <w:rPr/>
              <w:t>の所などを適切に浚渫し、</w:t>
            </w:r>
            <w:r>
              <w:rPr/>
              <w:t>3</w:t>
            </w:r>
            <w:r>
              <w:rPr/>
              <w:t>大水門を閉鎖せず、他の水門を閉鎖し、必要が護岸の嵩上げを耐震補強と合わせて行うなど人災や想定外の起きにくい整備計画を作成すべきだと思います。</w:t>
            </w:r>
          </w:p>
          <w:p>
            <w:pPr>
              <w:pStyle w:val="Normal"/>
              <w:rPr/>
            </w:pPr>
            <w:r>
              <w:rPr/>
            </w:r>
          </w:p>
          <w:p>
            <w:pPr>
              <w:pStyle w:val="Normal"/>
              <w:rPr>
                <w:szCs w:val="21"/>
              </w:rPr>
            </w:pPr>
            <w:r>
              <w:rPr>
                <w:szCs w:val="21"/>
              </w:rPr>
              <w:t>〈質問〉</w:t>
            </w:r>
          </w:p>
          <w:p>
            <w:pPr>
              <w:pStyle w:val="Normal"/>
              <w:numPr>
                <w:ilvl w:val="0"/>
                <w:numId w:val="1"/>
              </w:numPr>
              <w:rPr/>
            </w:pPr>
            <w:r>
              <w:rPr/>
              <w:t>今回の審議会の資料はわかりやすかったですか？</w:t>
            </w:r>
          </w:p>
          <w:p>
            <w:pPr>
              <w:pStyle w:val="Normal"/>
              <w:ind w:left="420" w:hanging="0"/>
              <w:rPr/>
            </w:pPr>
            <w:r>
              <mc:AlternateContent>
                <mc:Choice Requires="wps">
                  <w:drawing>
                    <wp:anchor behindDoc="0" distT="0" distB="0" distL="114935" distR="114935" simplePos="0" locked="0" layoutInCell="1" allowOverlap="1" relativeHeight="2">
                      <wp:simplePos x="0" y="0"/>
                      <wp:positionH relativeFrom="column">
                        <wp:posOffset>1691640</wp:posOffset>
                      </wp:positionH>
                      <wp:positionV relativeFrom="paragraph">
                        <wp:posOffset>-952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3.2pt;margin-top:-0.7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691640</wp:posOffset>
                      </wp:positionH>
                      <wp:positionV relativeFrom="paragraph">
                        <wp:posOffset>20955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3.2pt;margin-top:16.5pt;width:17.95pt;height:17.95pt;mso-wrap-style:none;v-text-anchor:middle">
                      <v:fill o:detectmouseclick="t" on="false"/>
                      <v:stroke color="black" weight="9360" joinstyle="miter" endcap="flat"/>
                      <w10:wrap type="none"/>
                    </v:oval>
                  </w:pict>
                </mc:Fallback>
              </mc:AlternateContent>
            </w:r>
            <w:r>
              <w:rPr/>
              <w:t>２．今回の審議の内容がわかりやすかったですか？</w:t>
            </w:r>
          </w:p>
          <w:p>
            <w:pPr>
              <w:pStyle w:val="Normal"/>
              <w:rPr/>
            </w:pPr>
            <w:r>
              <w:rPr/>
              <w:t>　　１．わかりやすかった　２．わかりにくかった　３．その他</w:t>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9:00Z</dcterms:created>
  <dc:creator>大阪府職員端末機１７年度１２月調達</dc:creator>
  <dc:description/>
  <cp:keywords/>
  <dc:language>en-US</dc:language>
  <cp:lastModifiedBy>HOSTNAME</cp:lastModifiedBy>
  <cp:lastPrinted>2014-10-16T22:08:00Z</cp:lastPrinted>
  <dcterms:modified xsi:type="dcterms:W3CDTF">2015-02-19T04:30:00Z</dcterms:modified>
  <cp:revision>61</cp:revision>
  <dc:subject/>
  <dc:title>平成２２年度第２回大阪府河川整備委員会　傍聴者意見</dc:title>
</cp:coreProperties>
</file>