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度　第１０回大阪府河川整備審議会　議事要旨</w:t>
      </w:r>
    </w:p>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13</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13</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1</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２月</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1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ＯＭＭビル　２階直結会議室　専用フロア　３、４号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曽和委員、田中丸委員、中谷委員、福田委員、道奥委員</w:t>
      </w:r>
    </w:p>
    <w:p>
      <w:pPr>
        <w:pStyle w:val="Normal"/>
        <w:spacing w:lineRule="exact" w:line="300"/>
        <w:ind w:firstLine="10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７名（欠席：下村委員、多々納委員、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600200"/>
                <wp:effectExtent l="0" t="0" r="0" b="0"/>
                <wp:wrapNone/>
                <wp:docPr id="2" name="Frame2"/>
                <a:graphic xmlns:a="http://schemas.openxmlformats.org/drawingml/2006/main">
                  <a:graphicData uri="http://schemas.microsoft.com/office/word/2010/wordprocessingShape">
                    <wps:wsp>
                      <wps:cNvSpPr txBox="1"/>
                      <wps:spPr>
                        <a:xfrm>
                          <a:off x="0" y="0"/>
                          <a:ext cx="6196330" cy="160020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西除川ブロック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委員に確認することで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左岸ブロック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委員に確認の上、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2"/>
                                <w:szCs w:val="22"/>
                              </w:rPr>
                              <w:t>淀川水系淀川右岸ブロックの治水手法案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淀川右岸ブロックの治水手法案について了承。</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26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西除川ブロック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委員に確認することで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左岸ブロック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委員に確認の上、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2"/>
                          <w:szCs w:val="22"/>
                        </w:rPr>
                        <w:t>淀川水系淀川右岸ブロックの治水手法案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淀川右岸ブロックの治水手法案について了承。</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大和川水系西除川ブロック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住民説明会に関して、アドプト等で係わりのある活動団体への呼びかけは実施している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可能な範囲で活動団体への呼びかけは実施している。説明会への出席は少なかったが、書面での意見は多かった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管理者と下水道管理者の横断的な洪水対策」に関する意見への回答について、雨水排水計画との関係等をもう少し具体的に記載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審議会の運営と住民の意見聴取」に関する意見への回答について、「会議は公開されており、傍聴者の意見も毎回徴取している」という趣旨の内容を追加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の正常流量の設定」に関する意見への回答について、正常流量を設定していない理由等を記載する必要がある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インターネット等での情報発信」に関する質問について、災害時にインターネット等を利用できない方に対する配慮が必要。ＮＨＫのデータ放送で水位情報を見ることができるので、追記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および住民意見への回答で指摘があった点について、修正のうえ各委員に確認することとしたい。本日までの審議をもって、大阪府知事に答申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淀川左岸ブロック河川整備計画（変更原案）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ＮＨＫのデータ放送による水位情報の提供について、イメージ画面が他の河川のものとなっており、</w:t>
      </w:r>
      <w:r>
        <w:rPr>
          <w:rFonts w:ascii="HG丸ｺﾞｼｯｸM-PRO" w:hAnsi="HG丸ｺﾞｼｯｸM-PRO" w:cs="HG丸ｺﾞｼｯｸM-PRO" w:eastAsia="HG丸ｺﾞｼｯｸM-PRO"/>
          <w:sz w:val="21"/>
          <w:szCs w:val="21"/>
        </w:rPr>
        <w:t>淀川左岸ブロックについてはまだできていないように思われる。すでに実施しているのであれば、当該ブロックの画面を掲載してはどうか。難しければ、図のタイトルを工夫して、既に実施していることがわかるようにすべ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文</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ページの河川の整備内容について、上下流の生物移動の連続性の確保と記載があるが、河道改修を実施する箇所では実施前よりも環境を悪化させないようにすべき。「生物の生息場所を維持するよう配慮して整備する」等の記載を追加し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穂谷川と船橋川では瀬切れが発生しているということなので、「流水の正常な機能の維持」に関する記載内容は、もう少し河川管理者として踏み込んだ記載とし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について、委員意見を踏まえて修正を行い、委員に確認の上、住民意見聴取に進む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sz w:val="21"/>
          <w:szCs w:val="21"/>
        </w:rPr>
        <w:t xml:space="preserve"> </w:t>
      </w:r>
      <w:r>
        <w:rPr>
          <w:rFonts w:ascii="HG丸ｺﾞｼｯｸM-PRO" w:hAnsi="HG丸ｺﾞｼｯｸM-PRO" w:cs="HG丸ｺﾞｼｯｸM-PRO" w:eastAsia="HG丸ｺﾞｼｯｸM-PRO"/>
          <w:sz w:val="21"/>
          <w:szCs w:val="21"/>
        </w:rPr>
        <w:t>淀川水系淀川右岸ブロックの治水手法案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ＪＲ橋梁の架け替えについて、営業をしながらの工事となるが、事業期間としてはどの程度を想定している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芥川では工事期間を</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年程度と想定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放水路案のルートは、道路・公共用地の下を通るように選定している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ある程度大きい府道・市道の地下空間を優先して、選定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檜尾川の遊水地案について、すべて用地買収を行うのではなく、現状の土地利用（農地等）を継続しながら、数年に一度の洪水時のみ遊水地として活用するのであれば、その際の損失補償で対応できるので、費用としては安価となる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遊水地の必要貯留量から４メートル程度の掘削が必要と想定しており、現状の土地利用を継続することが困難と考えている。また、氾濫域には、農地だけでなく家屋も存在することから、ハード整備が必要と考え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改修による手法の方が費用対効果の数字は大きいが、放水路案でも費用対効果はまずまずの数字となっている。両案について、工事が完了するまでの期間等にあまりに差があるようであれば、必ずしも費用対効果だけが判断要因とならない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芥川では、ＪＲ橋梁の改築等と放水路ではほぼ同じ程度の期間を想定している。水無瀬川では、用地買収に時間がかかると想定しているが、ＪＲ橋梁を工事している期間で並行して対応可能と考えている。今回は、事業期間等に大きな差はないものと考え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ＪＲ橋梁の改築等が複数の河川で検討されているが、同時に工事はできないのではないか。河川整備計画の対象期間の</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間で実施可能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ＪＲ橋梁の改築等を同時に工事はできないが、規模の大きい芥川で事業期間を７年程度と見込んでおり、３０年程度以内には達成可能と考え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手法を議論する際には事業期間も考慮すべ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放水路案において排水施設・維持管理コストはどのように考えている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ある程度の高低差があるので、水頭差から下流の河川に自然排水すると考えており、残っている水については小さいポンプで排水する。維持管理コストについては、年間で事業費の</w:t>
      </w:r>
      <w:r>
        <w:rPr>
          <w:rFonts w:eastAsia="HG丸ｺﾞｼｯｸM-PRO" w:cs="HG丸ｺﾞｼｯｸM-PRO" w:ascii="HG丸ｺﾞｼｯｸM-PRO" w:hAnsi="HG丸ｺﾞｼｯｸM-PRO"/>
          <w:sz w:val="21"/>
          <w:szCs w:val="21"/>
        </w:rPr>
        <w:t>0.5</w:t>
      </w:r>
      <w:r>
        <w:rPr>
          <w:rFonts w:ascii="HG丸ｺﾞｼｯｸM-PRO" w:hAnsi="HG丸ｺﾞｼｯｸM-PRO" w:cs="HG丸ｺﾞｼｯｸM-PRO" w:eastAsia="HG丸ｺﾞｼｯｸM-PRO"/>
          <w:sz w:val="21"/>
          <w:szCs w:val="21"/>
        </w:rPr>
        <w:t>％を見込んで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淀川への合流付近など堤防が高い箇所については、今後「堤防の質」についても議論が必要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淀川右岸ブロックの治水手法案について、事務局案を了承。</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大阪府庁</cp:lastModifiedBy>
  <cp:lastPrinted>2014-02-26T14:43:00Z</cp:lastPrinted>
  <dcterms:modified xsi:type="dcterms:W3CDTF">2014-03-12T08:43:00Z</dcterms:modified>
  <cp:revision>17</cp:revision>
  <dc:subject/>
  <dc:title>○</dc:title>
</cp:coreProperties>
</file>