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淀川水系淀川右岸ブロックの治水手法案について（要約）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2130</wp:posOffset>
                </wp:positionV>
                <wp:extent cx="202120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36"/>
                              <w:gridCol w:w="647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41.4pt;mso-wrap-distance-left:7.1pt;mso-wrap-distance-right:0pt;mso-wrap-distance-top:0pt;mso-wrap-distance-bottom:0pt;margin-top:41.9pt;mso-position-vertical-relative:page;margin-left:88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3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36"/>
                        <w:gridCol w:w="647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治水手法案</w:t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983"/>
        <w:gridCol w:w="6237"/>
        <w:gridCol w:w="2270"/>
        <w:gridCol w:w="2552"/>
        <w:gridCol w:w="2693"/>
        <w:gridCol w:w="4111"/>
      </w:tblGrid>
      <w:tr>
        <w:trPr>
          <w:trHeight w:val="10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河川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面の治水目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抽出された治水手法案の概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算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効率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/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時点から当面の治水目標達成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芥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mm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および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道拡幅によって流下能力を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　地下放水路案：洪水をバイパスさせることで、流下能力が</w:t>
            </w:r>
          </w:p>
          <w:p>
            <w:pPr>
              <w:pStyle w:val="Normal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足する区間の負担を軽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63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14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.6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案②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瀬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mm/h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によって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下能力を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　地下放水路案：洪水をバイパスさせることで、流下能力が</w:t>
            </w:r>
          </w:p>
          <w:p>
            <w:pPr>
              <w:pStyle w:val="Normal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足する区間の負担を軽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1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70.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.1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案②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如寺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する治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ベルを達成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山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mm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によって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下能力を確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0.2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山川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する治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ベルを達成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能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する治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ベルを達成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檜尾川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mm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によって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下能力を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　遊水地案：洪水を遊水地に貯留させることで、流下能力が</w:t>
            </w:r>
          </w:p>
          <w:p>
            <w:pPr>
              <w:pStyle w:val="Normal"/>
              <w:ind w:firstLine="1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足する区間の負担を軽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案①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3.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5.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4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檜尾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mm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および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道拡幅によって流下能力を確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0.8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用地の大部分は買収済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無瀬川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mm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：流下能力が不足する区間の河床掘削および</w:t>
            </w:r>
          </w:p>
          <w:p>
            <w:pPr>
              <w:pStyle w:val="Normal"/>
              <w:ind w:firstLine="1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道拡幅によって流下能力を確保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　地下放水路案：洪水をバイパスさせることで、流下能力が</w:t>
            </w:r>
          </w:p>
          <w:p>
            <w:pPr>
              <w:pStyle w:val="Normal"/>
              <w:ind w:firstLine="2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足する区間の負担を軽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64.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95.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億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案①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.3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案②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①　河道改修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的な手法であ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現性が高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谷川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する治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ベルを達成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当面の治水目標</w:t>
      </w:r>
    </w:p>
    <w:tbl>
      <w:tblPr>
        <w:tblW w:w="2140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992"/>
        <w:gridCol w:w="992"/>
        <w:gridCol w:w="1134"/>
        <w:gridCol w:w="1560"/>
        <w:gridCol w:w="1134"/>
        <w:gridCol w:w="1204"/>
        <w:gridCol w:w="1205"/>
        <w:gridCol w:w="1560"/>
        <w:gridCol w:w="1205"/>
        <w:gridCol w:w="1560"/>
        <w:gridCol w:w="1559"/>
        <w:gridCol w:w="1629"/>
        <w:gridCol w:w="411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河川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流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管理延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km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業効率〔効果－費用〕（億円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当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治水目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留意点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程度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危険度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策後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芥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6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3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,89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46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7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,0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117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0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29-101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421-113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女瀬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25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.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,69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82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5-2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3-7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真如寺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山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.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21-0.34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2-0.3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山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田能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檜尾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2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,04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.3-2.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＝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.7-6.5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東檜尾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.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0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4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1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-0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.4-0.6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0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水無瀬川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,54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6.50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,48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7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4.7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7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4.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2.25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,1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25.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9-51.9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4.0-52.8=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1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mm/h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程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谷川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.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50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百万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標とする治水レベルを達成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雨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及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リ程度の降雨で家屋への浸水が想定され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2:00Z</dcterms:created>
  <dc:creator>tomy1351</dc:creator>
  <dc:description/>
  <dc:language>en-US</dc:language>
  <cp:lastModifiedBy>大阪府庁</cp:lastModifiedBy>
  <dcterms:modified xsi:type="dcterms:W3CDTF">2014-03-13T01:22:00Z</dcterms:modified>
  <cp:revision>2</cp:revision>
  <dc:subject/>
  <dc:title>大和川水系石川ブロック当面の治水目標の設定（要約）　－各支川での現況確認－</dc:title>
</cp:coreProperties>
</file>